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i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Arial"/>
          <w:b/>
          <w:b/>
          <w:bCs/>
          <w:iCs/>
          <w:lang w:eastAsia="ru-RU"/>
        </w:rPr>
      </w:pPr>
      <w:r>
        <w:rPr>
          <w:rFonts w:eastAsia="Arial Unicode MS" w:cs="Arial" w:ascii="Times New Roman" w:hAnsi="Times New Roman"/>
          <w:b/>
          <w:bCs/>
          <w:iCs/>
          <w:lang w:eastAsia="ru-RU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жневарто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Arial Unicode MS" w:cs="Times New Roman"/>
          <w:b/>
          <w:b/>
          <w:bCs/>
          <w:sz w:val="40"/>
          <w:szCs w:val="4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09.2016                                                                                                 № 5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«О внесении изменений в постановление администрации поселения     от 09.06.2015 № 219 «Об утверждении муниципальной программы           «Развитие жилищно-коммунального комплекса на территории городского поселения Излучинск на 2015–2018 годы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Совета депутатов городского поселения   Излучинск от 18.12.2015 № 131 «О бюджете поселения на 2016 год» (с изменениями от 20.06.2016), в целях уточнения объемов финанс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в постановление администрации поселения от 09.06.2015                № 219 «Развитие жилищно-коммунального комплекса на территории городского поселения Излучинск на 2015–2018 годы» (с изменениями от 21.03.2016)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Абзац первый пункта 3 постановления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пределить общий объем финансирования Муниципальной программы в сумме 26 398,27 тыс. рублей, в том числе:</w:t>
      </w:r>
    </w:p>
    <w:p>
      <w:pPr>
        <w:pStyle w:val="Normal"/>
        <w:autoSpaceDE w:val="false"/>
        <w:spacing w:lineRule="auto" w:line="240" w:before="0" w:after="0"/>
        <w:ind w:left="851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8 899,66 тыс. рублей;</w:t>
      </w:r>
    </w:p>
    <w:p>
      <w:pPr>
        <w:pStyle w:val="Normal"/>
        <w:autoSpaceDE w:val="false"/>
        <w:spacing w:lineRule="auto" w:line="240" w:before="0" w:after="0"/>
        <w:ind w:left="851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9 977,13 тыс. рублей;</w:t>
      </w:r>
    </w:p>
    <w:p>
      <w:pPr>
        <w:pStyle w:val="Normal"/>
        <w:autoSpaceDE w:val="false"/>
        <w:spacing w:lineRule="auto" w:line="240" w:before="0" w:after="0"/>
        <w:ind w:left="851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3 757,74 тыс. рублей;</w:t>
      </w:r>
    </w:p>
    <w:p>
      <w:pPr>
        <w:pStyle w:val="Normal"/>
        <w:autoSpaceDE w:val="false"/>
        <w:spacing w:lineRule="auto" w:line="240" w:before="0" w:after="0"/>
        <w:ind w:left="851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3 763,74 тыс. рубле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В пункте 4 постановления слова «в 2016 году – 8 818,40 тыс. </w:t>
        <w:br/>
        <w:t>рублей» заменить словами «в 2016 году – 9 977,13 тыс. рублей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иложение к постановлению изложить в новой редакци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 Ведущему специалисту отдела документационной и общей работы администрации поселения Е.Б. Зазимко внести информационную справку в оригинал постановления администрации поселения от 09.06.2015 № 219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пециалисту-эксперту отдела документационной  и общей работы  администрации поселения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после его официального опубликова</w:t>
        <w:softHyphen/>
        <w:t>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оселения                                                          А.Б. Кудрик </w:t>
      </w:r>
    </w:p>
    <w:p>
      <w:pPr>
        <w:pStyle w:val="Normal"/>
        <w:autoSpaceDE w:val="false"/>
        <w:spacing w:lineRule="auto" w:line="240" w:before="0" w:after="0"/>
        <w:ind w:left="5670" w:firstLine="702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firstLine="702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firstLine="702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firstLine="702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firstLine="702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поселения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06.09.2016    № 533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иложение к постановлению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поселения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09.06.2015 № 2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392"/>
      </w:tblGrid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Развитие жилищно-коммунального комплекса на территории городского </w:t>
              <w:br/>
              <w:t xml:space="preserve">поселения Излучинск на 2015–2018 годы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инятия решения о разра</w:t>
              <w:softHyphen/>
              <w:t>ботке Муниципальной программы и внесения в Перечень муници</w:t>
              <w:softHyphen/>
              <w:t>пальных программ поселения (наименование и номер соответ</w:t>
              <w:softHyphen/>
              <w:t>ствующего муниципального пра</w:t>
              <w:softHyphen/>
              <w:t>вового акта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 администрации городского поселения Излучинск от 12.11.2015 </w:t>
              <w:br/>
              <w:t>№ 441 «Об утверждении перечня муниципальных программ поселения на 2016 год»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 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и задач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муниципальной 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надежности и качества предо</w:t>
              <w:softHyphen/>
              <w:t>ставления жилищно-коммун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муниципальной 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бесперебойной работы объек</w:t>
              <w:softHyphen/>
              <w:t>тов жилищно-коммунального хозяйства.</w:t>
            </w:r>
          </w:p>
        </w:tc>
      </w:tr>
      <w:tr>
        <w:trPr>
          <w:trHeight w:val="949" w:hRule="atLeast"/>
        </w:trPr>
        <w:tc>
          <w:tcPr>
            <w:tcW w:w="44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непосредственных результатов реализации Муници</w:t>
              <w:softHyphen/>
              <w:t>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тремонтированных объектов муниципальной собственности гп. Излучинск (текущий ремонт) ‒ 10 шт.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тремонтированных много-квартирных домов, где проведены работы по капитальному ремонту общедомового имущества – 8 шт.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  <w:r>
              <w:rPr>
                <w:rFonts w:eastAsia="Arial Unicode MS" w:cs="Arial" w:ascii="Times New Roman" w:hAnsi="Times New Roman"/>
                <w:b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ы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</w:t>
              <w:softHyphen/>
              <w:t>вания Муниципальной про</w:t>
              <w:softHyphen/>
              <w:t>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: 26 398,27 тыс.           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8 899,6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9 977,1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3 757,7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3 763,7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ом финансирования является  бюджет городского поселения Излучинс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муниципальной программы могут подлежать корректи</w:t>
              <w:softHyphen/>
              <w:t xml:space="preserve">ровке в течение финансового года, исходя </w:t>
              <w:br/>
              <w:t xml:space="preserve">из возможностей бюджета поселения </w:t>
              <w:br/>
              <w:t>путем уточнения по сумме и мероприятия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88" w:hRule="atLeast"/>
        </w:trPr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 конечных результатов реализации Муниципальной про</w:t>
              <w:softHyphen/>
              <w:t xml:space="preserve">граммы </w:t>
            </w:r>
          </w:p>
        </w:tc>
        <w:tc>
          <w:tcPr>
            <w:tcW w:w="5392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ощадь жилищного фонда и объектов, находящихся в муниципальной собственности, где проведен текущий ремонт –1189,4 м²;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отремонтированных многоквартирных домов, где проведены работы по капитальному ремонту общедомового имущества – 40099,3 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аткая характеристика проблемы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решение которой направлена муниципальная программ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большое внимание уделяется комплексному развитию жилищно-коммунального комплекса поселения, улучшению качества      содержания жилых домов поселения и оказания коммунальных услу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ятся работы по ремонту муниципального жилищного фонда в целях улучшения условий проживания граждан, повышения энергоэффективности жилых помещений и домов в целом. Осуществляется переселение граждан из ветхих и аварийных домов в новые благоустроенные жилые помещ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поселения вносит вклад в проведение капитального    ремонта общедомового имущества многоквартирных домов, в которых находится муниципальный жилищный фон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яются субсидии в целях возмещения недополученных доходов муниципальному унитарному предприятию «Сельское жилищно-коммунальное хозяйство», предоставляющему населению жилищно-коммунальные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autoSpaceDE w:val="false"/>
        <w:spacing w:lineRule="auto" w:line="240" w:before="0" w:after="0"/>
        <w:ind w:left="720"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Основные цели и задачи муниципальной программы,</w:t>
      </w:r>
    </w:p>
    <w:p>
      <w:pPr>
        <w:pStyle w:val="Normal"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autoSpaceDE w:val="false"/>
        <w:spacing w:lineRule="auto" w:line="240" w:before="0" w:after="0"/>
        <w:ind w:left="720"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вые показатели, показатели эффективно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Программы: повышение надежности и качества предоставления </w:t>
        <w:br/>
        <w:t>жилищно-коммунальных услу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достижения поставленной цели в Программе рассматриваются направления для решения следующей задачи: обеспечение бесперебойной </w:t>
        <w:br/>
        <w:t>работы объектов жилищно-коммунального хозяй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евые показател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казанием сроков ее реализации, характери</w:t>
        <w:softHyphen/>
        <w:t>зующие результаты реализации программных мероприятий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тремонтированных объектов муниципальной собственности гп. Излучинск – в 2015 году – 1 д.; в 2016 году 2 д.; в 2017 году – 1 д.; в 2018 году – 1 д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тремонтированных многоквартирных домов, где проведены работы по капитальному ремонту общедомового имущества – 8 д.: в 2015 году – 3 д.; в 2016 году – 4 д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жилищного фонда и объектов муниципальной собственности, где проведен текущий ремонт ‒ 1189,4 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2015 году – 652,3 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в 2016 году – 83,0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в 2017 году – 136,5 м²; в 2018 году – 32,6 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отремонтированных многоквартирных домов, где проведены работы по капитальному ремонту общедомового имущества – 40099,3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 2015 году – 10094,2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в 2016 году – 27112,7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показатели достижения непосредственных и конечных результатов Программы приведены в приложении 1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шения задачи «обеспечение бесперебойной работы объектов     жилищно-коммунального хозяйства» рассматриваются следующие мероприятия программы и объемы финансирова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работ по ремонту жилищного фонда и объектов муниципальной собственности гп. Излучинск по адресам: пгт. Излучинск, ул. Набережная, дом 13 (административное здание); ул. Набережная, дом 3,     кв. 107,  с. Большетархово, ул. Лесная, дом 4; с. Большетархово, ул. Новая, дом 22 – 1982,12 тыс.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носы на капитальный ремонт муниципальной собственности </w:t>
        <w:br/>
        <w:t>в многоквартирных домах – 8 124,85 тыс.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льный ремонт общего имущества (софинансирование программы капитального ремонта) – 2 121,32 тыс.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в целях возмещения недополученных доходов организациям, предоставляющим населению жилищно-коммунальную услугу по содержанию и ремонту жилищного фонда – 598,49 тыс.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в целях возмещения недополученных доходов организациям, предоставляющим населению жилищно-коммунальную услугу по вывозу ТБО – 2 903,74 тыс.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в целях возмещения недополученных доходов организациям, предоставляющим населению жилищно-коммунальную услугу по вывозу ЖБО – 10 067,76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в целях возмещения недополученных доходов организациям, предоставляющим населению жилищно-коммунальную услугу по подвозу воды – 599,99 тыс. руб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ные мероприятия к муниципальной програм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Развитие    жилищно-коммунального комплекса на территории городского поселения    Излучинск на 2015–2018 годы» приведены в приложении 2 к 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боснование ресурсного обеспечения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ами финансирования Программы является бюджет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предельный объем финансирования Программы – 26 398,27 тыс. руб., в том чис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5 год – 8 899,66 тыс. 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6 год – 9 977,13 тыс. 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7 год – 3 757,74 тыс. руб.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8 год – 3 763,74 тыс. руб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ые объемы финансирования Программы будут уточняться при составлении и уточнении бюджета поселения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расходованием бюджетных средств и выполнением мероприятий Программы осуществляетс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Механизм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ализации Программы и выполнения работ по развитию жилищно-коммунального комплекса поселения привлекаются подрядные организации. Подрядными организациями могут выступать организации любой формы собственности. Для определения подрядной организации проводятся конкурсные торги, аукционы, запрос котировок цен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ь Программы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ализует мероприятия Программы на территории поселения, осуществляет контроль за ходом и качеством выполненных работ и оказанных услуг, контролирует целевое использование денежных средств, несет ответственность за своевременную и качественную реализацию Программы, ежеквартально и ежегодно представляет информацию о ходе реализации Программы и использованию финансовых средст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ставляет в службу экономического развития и планирования управления по экономике и финансам администрации поселения сведения, необходимые для проведения мониторинга реализации муниципальной программы. Ежемесячно, в срок до 20 числа месяца, следующего за отчетным кварталом, предоставляют информацию о ходе реализации программы                и использовании финансовых средств на бумажном и электронном носителях   за подписью руководителя 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реализацией Программы осуществляет начальни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а благоустройства, муниципального имущества и землепользования администрации посел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Программы осуществляет глава адми</w:t>
        <w:softHyphen/>
        <w:t>нистрации посе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21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рограмме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жилищно-коммунального комплекса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/>
        <w:t>городского поселения Излучинск на 2015–2018 годы»</w:t>
      </w:r>
    </w:p>
    <w:tbl>
      <w:tblPr>
        <w:tblW w:w="152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29"/>
        <w:gridCol w:w="2126"/>
        <w:gridCol w:w="1181"/>
        <w:gridCol w:w="1276"/>
        <w:gridCol w:w="1276"/>
        <w:gridCol w:w="1370"/>
        <w:gridCol w:w="1985"/>
      </w:tblGrid>
      <w:tr>
        <w:trPr>
          <w:trHeight w:val="45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ей результа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азовый показатель на начало реализации программы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чения показател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го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3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непосредственных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ов муниципальной собственности гп. Излучинск (текущий ремонт) (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 многоквартирных домов, где проведены работы по капитальному ремонту общедомового имущества (д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конечных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жилищного фонда и объектов, находящихся в муниципальной собственности, где проведен текущий ремонт (м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9,4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отремонтированных многоквартирных домов, где проведены работы по капитальному ремонту общедомового имущества (м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2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99,3</w:t>
            </w:r>
          </w:p>
        </w:tc>
      </w:tr>
    </w:tbl>
    <w:p>
      <w:pPr>
        <w:pStyle w:val="Normal"/>
        <w:ind w:right="-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199" w:hanging="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речень программных мероприятий Муниципальной программы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53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2126"/>
        <w:gridCol w:w="1063"/>
        <w:gridCol w:w="1204"/>
        <w:gridCol w:w="1134"/>
        <w:gridCol w:w="1275"/>
        <w:gridCol w:w="1170"/>
        <w:gridCol w:w="1170"/>
        <w:gridCol w:w="1654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Муниципальной 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итель, соисполнитель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инансовые затраты на реализац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: Повышение надежности и качества предоставления жилищно-коммунальных услуг</w:t>
            </w:r>
          </w:p>
        </w:tc>
      </w:tr>
      <w:tr>
        <w:trPr>
          <w:trHeight w:val="315" w:hRule="atLeast"/>
        </w:trPr>
        <w:tc>
          <w:tcPr>
            <w:tcW w:w="15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ь 1.Повышение надежности и качества предоставления жилищно-коммунальных услуг</w:t>
            </w:r>
          </w:p>
        </w:tc>
      </w:tr>
      <w:tr>
        <w:trPr>
          <w:trHeight w:val="315" w:hRule="atLeast"/>
        </w:trPr>
        <w:tc>
          <w:tcPr>
            <w:tcW w:w="15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дача 1. Обеспечение бесперебойной работы объектов жилищно-коммунального хозяйства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ремонту жилищного фонда и объектов муниципальной собственности гп. Излучинск по адресам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 Излучинск, ул. Набережная, дом 13 (административное здание); дом 3, кв. 107, с. Большетархово, ул. Лесная, д. 4, с. Большетархово, ул. Новая, дом 2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18 гг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2,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       поселения</w:t>
            </w:r>
          </w:p>
        </w:tc>
      </w:tr>
      <w:tr>
        <w:trPr>
          <w:trHeight w:val="6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на капитальный ремонт муниципальной собственности в многоквартирных дом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18 гг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2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36,6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0,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0,0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       поселения</w:t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общего имущества (софинансирование программы капитального ремон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18 г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8,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       поселения</w:t>
            </w:r>
          </w:p>
        </w:tc>
      </w:tr>
      <w:tr>
        <w:trPr>
          <w:trHeight w:val="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в целях возмещения недополученных доходов организациям, предоставляющим населению жилищно-коммунальную услугу по содержанию и ремонту жилищного фон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18 г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8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5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5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       поселения</w:t>
            </w:r>
          </w:p>
        </w:tc>
      </w:tr>
      <w:tr>
        <w:trPr>
          <w:trHeight w:val="48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в целях возмещения недополученных доходов организациям, предоставляющим населению жилищно-коммунальную услугу по вывозу ТБ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18 гг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0,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,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,1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       поселения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в целях возмещения недополученных доходов организациям, предоставляющим населению жилищно-коммунальную услугу по вывозу ЖБ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18 гг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6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4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9,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7,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7,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       поселения</w:t>
            </w:r>
          </w:p>
        </w:tc>
      </w:tr>
      <w:tr>
        <w:trPr>
          <w:trHeight w:val="18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в целях возмещения недополученных доходов организациям, предоставляющим населению жилищно-коммунальную услугу по подвозу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18 г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       поселения</w:t>
            </w:r>
          </w:p>
        </w:tc>
      </w:tr>
      <w:tr>
        <w:trPr>
          <w:trHeight w:val="553" w:hRule="atLeast"/>
        </w:trPr>
        <w:tc>
          <w:tcPr>
            <w:tcW w:w="7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задаче 1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39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77,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57,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3,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задаче, в том числе:</w:t>
            </w:r>
          </w:p>
        </w:tc>
      </w:tr>
      <w:tr>
        <w:trPr>
          <w:trHeight w:val="553" w:hRule="atLeast"/>
        </w:trPr>
        <w:tc>
          <w:tcPr>
            <w:tcW w:w="7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39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77,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57,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3,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</w:tr>
      <w:tr>
        <w:trPr>
          <w:trHeight w:val="957" w:hRule="atLeast"/>
        </w:trPr>
        <w:tc>
          <w:tcPr>
            <w:tcW w:w="7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цели 1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39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9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77,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57,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3,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цели, в том числе:</w:t>
            </w:r>
          </w:p>
        </w:tc>
      </w:tr>
      <w:tr>
        <w:trPr>
          <w:trHeight w:val="647" w:hRule="atLeast"/>
        </w:trPr>
        <w:tc>
          <w:tcPr>
            <w:tcW w:w="7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39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77,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57,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3,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</w:tr>
      <w:tr>
        <w:trPr>
          <w:trHeight w:val="942" w:hRule="atLeast"/>
        </w:trPr>
        <w:tc>
          <w:tcPr>
            <w:tcW w:w="7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сновному мероприятию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39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9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77,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57,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3,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цели, в том числе:</w:t>
            </w:r>
          </w:p>
        </w:tc>
      </w:tr>
      <w:tr>
        <w:trPr>
          <w:trHeight w:val="632" w:hRule="atLeast"/>
        </w:trPr>
        <w:tc>
          <w:tcPr>
            <w:tcW w:w="7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39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77,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57,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3,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</w:tr>
      <w:tr>
        <w:trPr>
          <w:trHeight w:val="553" w:hRule="atLeast"/>
        </w:trPr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рограмм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39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77,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57,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3,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программе, в том числе:</w:t>
            </w:r>
          </w:p>
        </w:tc>
      </w:tr>
      <w:tr>
        <w:trPr>
          <w:trHeight w:val="569" w:hRule="atLeast"/>
        </w:trPr>
        <w:tc>
          <w:tcPr>
            <w:tcW w:w="77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398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9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77,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57,7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3,7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i/>
          <w:sz w:val="28"/>
          <w:szCs w:val="28"/>
          <w:lang w:val="en-US" w:eastAsia="en-US"/>
        </w:rPr>
      </w:r>
    </w:p>
    <w:p>
      <w:pPr>
        <w:pStyle w:val="Normal"/>
        <w:spacing w:before="0" w:after="200"/>
        <w:ind w:right="-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776" w:footer="0" w:bottom="42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8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17:00Z</dcterms:created>
  <dc:creator>zhkh1</dc:creator>
  <dc:description/>
  <dc:language>en-US</dc:language>
  <cp:lastModifiedBy>buh1</cp:lastModifiedBy>
  <cp:lastPrinted>2016-09-06T15:09:00Z</cp:lastPrinted>
  <dcterms:modified xsi:type="dcterms:W3CDTF">2016-09-06T10:17:00Z</dcterms:modified>
  <cp:revision>2</cp:revision>
  <dc:subject/>
  <dc:title/>
</cp:coreProperties>
</file>