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.09.2016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36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</w:t>
        <w:softHyphen/>
        <w:t>новление администрации посе</w:t>
        <w:softHyphen/>
        <w:t>ления от 19.03.2014 № 93               «Об утверждении муниципальной программы «Об обеспечении безопасных условий жизнедеятельности населения на территории поселения на 2014–2016 годы»</w:t>
      </w:r>
      <w:bookmarkEnd w:id="0"/>
      <w:bookmarkEnd w:id="1"/>
      <w:bookmarkEnd w:id="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       Излучинск от 18.12.2015 № 131 «О бюджете городского поселения Излучинск на 2016 год» (с изменениями от 20.06.2016), постановлением администрации поселения </w:t>
      </w:r>
      <w:r>
        <w:rPr>
          <w:color w:val="000000"/>
          <w:sz w:val="28"/>
          <w:szCs w:val="28"/>
        </w:rPr>
        <w:t>от 12.11.201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№ 441 «Об утверждении перечня муниципальных программ поселения на 2016 год»</w:t>
      </w:r>
      <w:r>
        <w:rPr>
          <w:sz w:val="28"/>
          <w:szCs w:val="28"/>
        </w:rPr>
        <w:t>, в целях уточнения объемов финансирования программ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лить срок реализации муниципальной программы «Об обеспечении безопасных условий жизнедеятельности населения на территории поселения на 2014–2016 годы» до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поселения от 19.03.2014 № 93 «Об утверждении муниципальной программы «Об обеспечении безопасных условий жизнедеятельности населения на территории поселения на 2014–2016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и по всему тексту постановления слова «на территории поселения на 2014–2016 годы» заменить словами «на территории городского поселения Излучинск на 2014–2017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, бюджета автономного округа             в сумме 11 542 538,85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2 723 707,91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5 год – 2 992 455,77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4 129 130,17 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2017 год – 1 697 245,00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В пункте 3 слова: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предельным объемом ассигнований в бюджете поселения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2014 году – 2 723 707,91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2015 году – 2 992 455,77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>в 2016 году – 2 002 376,00 рублей.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: 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«с предельным объемом ассигнований в бюджете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2 723 707,91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5 год – 2 992 455,77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4 129 130,17 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7 год – 1 697 245,00 рубл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 Приложение к постановлению изложить в новой редакции согласно приложению. </w:t>
      </w:r>
    </w:p>
    <w:p>
      <w:pPr>
        <w:pStyle w:val="Style21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оселения от 21.12.2015 № 531                   «О внесении изменений в поста</w:t>
        <w:softHyphen/>
        <w:t>новление администрации посе</w:t>
        <w:softHyphen/>
        <w:t>ления                   от 19.03.2014 № 93 «Об утверждении муниципальной программы «Об обеспечении безопасных условий жизнедеятельности населения на территории поселения на 2014–2016 годы» признать утратившим сил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ему специалисту отдела обращения граждан и организационной работы администрации поселения Е.Б. Зазимко внести информационные справки в оригиналы постановлений администрации поселения от 19.03.2014 № 93, от 21.12.2015 № 531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ециалисту-эксперту отдела документационной и общей работы 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7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А.Б. Кудр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9.2016  №  536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14 № 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4"/>
      </w:tblGrid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 обеспечении безопасных условий жизнедеятельности населения на терр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рии городского поселения Излучинск на 2014–2017 год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</w:tc>
        <w:tc>
          <w:tcPr>
            <w:tcW w:w="5054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</w:t>
            </w:r>
            <w:r>
              <w:rPr>
                <w:color w:val="000000"/>
                <w:sz w:val="28"/>
                <w:szCs w:val="28"/>
              </w:rPr>
              <w:t>от 12.11.20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441 «Об утверждении перечня муниципальных программ поселения на 2016 год»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1: реализация вопросов местного значения в области обеспечения первичных мер пожарной безопасности             в границах населенных пунктов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территорий общего пользования первичными средствами тушения пожаров и противопожарным инвентаре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локализации пожара            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евременное предупреждение возникновения лесных пожаров и организация борьбы с ними н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 и пропаганды  в области пожарной безопасности,             содействие распространению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и экономическое стимулирование участия граждан в добровольной пожарной охране, в том числе участия в борьбе с пожар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организация и осуществление мероприятий по обеспечению безопасности людей и предотвращению несчастных случаев на водных объектах, расположенных на территории              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безопасности            людей на водных объектах, охрана            их жизни 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рганизация обучения населения              в области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3: реализация вопросов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рганизация обучения населения способам защиты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обеспечение населения, пострадавшего при ведении военных действий или вследствие этих действий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 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4: реализация вопросов местного значения в области обеспечения мер              по профилактике терро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: информационно-пропаган-дистская деятельность, направленная  на противодействие терроризму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и антитеррористической защищенности населения и подведомственных учрежд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оказатели непосредственных                результатов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учтенных пожаров на территории поселения (пожаров) – 8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общественные спасательные посты           в месте массового отдыха людей               на водном объекте (постов) – 1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категорий населения обучаемых в области гражданской обороны, предупреждения и ликвидации чрезвычайных ситуаций и пожарной безопасности (категорий) – 7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 xml:space="preserve">объем созданных в целях гражданской обороны, предотвращения и ликвидации последствий чрезвычайных ситуаций материальных запасов (резервов) (%) – 100; 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 оборудованных техническими системами видеонаблюдения, (объектов) – 3.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11 542 538,85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723 707,9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2 992 455,77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 129 130,17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 697 245,00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в размере 143 600,00 рублей, в том числе: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9 700,00 рублей;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3 900,00 рублей;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11 398 938,85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 674 007,9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2 898 555,77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 129 130,17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 697 245,00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организаций, вовлеченных   в процесс обеспечения безопасных условий жизнедеятельности населения        на территории поселения, (организаций) – 34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           характера на нулевом уровне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оисшествий          на водных объектах до нулевого уровня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аткая характеристика проблемы,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безопасных           условий жизнедеятельности населения на территор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Безопасность жизнедеятельности населения в России в течение многих десятилетий считается задачей государственной важности. В последние годы проблемам обеспечения защиты населения уделяется повышенное вним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обеспечения безопасных условий жизнедеятельности населения, в соответствии с </w:t>
      </w:r>
      <w:r>
        <w:rPr>
          <w:rFonts w:cs="Calibri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ами местного самоуправления поселения осуществляется к</w:t>
      </w:r>
      <w:r>
        <w:rPr>
          <w:sz w:val="28"/>
          <w:szCs w:val="28"/>
        </w:rPr>
        <w:t>омплекс мероприятий по решению вопросов в области обеспечения первичных мер пожарной безопасности в границах населенных пунктов поселения, решению вопросов местного значения по организации и осуществлению мероприятий по обеспечению безопасности людей                                и предотвращению несчастных случаев на водных объектах, расположенных                   на территории поселения, организации и осуществлению мероприятий                   по гражданской обороне, защите населения и территории поселения                                 от чрезвычайных ситуаций природного и техногенного характера, обеспечению мер по профилактике террориз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полномочия в области обеспечения первичных мер              пожарной безопасности в границах населенных пунктов поселения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аются вопросы финансового, материально-технического обеспечения пожар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и осуществляются мероприятия по обеспечению            пожарной безопасности на территории поселе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длежащее состояние источников противопожарного водоснаб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авливаются дополнительные требования пожарной безопасности         в период действия особого противопожарного режима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ются меры по обеспечению беспрепятственного проезда пожарной техники к месту пожара, а также обеспечению связи и оповещения населения о пожар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овано обучение населения мерам пожарной безопасности,                    а также проводятся мероприятия по пропаганде в области пожарной безопасности, оказывается содействие распространению пожарно-технических зн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о социальное и экономическое стимулирование участия граждан в добровольной пожарной охран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вопросов местного значения по организации и осуществлению мероприятий по обеспечению безопасности людей и предотвращению                несчастных случаев на водных объектах, расположенных на территории поселения осуществляется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б ограничениях использования водны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обучения населения в области безопасности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и осуществления мероприятий по обеспечению безопасности людей и предотвращению несчастных случаев на водных объек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уя свои полномочия по организации и осуществлению мероприятий  в области гражданской обороны, защиты населения и территории поселения от чрезвычайных ситуаций природного и техногенного характера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ваются мероприятия, осуществляемые в целях решения поставленных задач, связанных с оповещением населения об опасностях, возникающих при ведении военных действий или вследствие этих действий,                     а также при возникновении чрезвычайных ситуаций природного и техногенного характера, связанные с предоставлением населению средств индивидуальной защи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зданы силы и средства гражданской обороны в целях решения задач, связанных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ервоочередному обеспечению населения, пострадавшего при ведении военных действий или вследствие этих действий,             а также при чрезвычайных ситуациях природного и техногенного характера,             по обеспечению постоянной готовности сил и средств гражданской оборо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бучение населения в области гражданской обороны, предупреждения и ликвидации чрезвычайных ситу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вопросов обеспечения мер по профилактике терроризма органами местного самоуправления поселения осуществляется пут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едения информационно-пропагандистской деятельности, направленной                                на противодействие терроризм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антитеррористической защищенности объектов           муниципальной собственности с массовым пребыванием люд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роприятий по безопасности и антитеррористической         защищенности населения и подведомствен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днако принимаемые меры по решению поставленных задач                                 и направленные на обеспечение безопасных условий жизнедеятельности               населения на территории поселения требуют применения более оптимальных методов управления процессом реализации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 учетом существующего уровня риска в поселении, эффективное обеспечение безопасных условий жизнедеятельности населения на территории            поселения может быть достигнуто путем концентрации необходимых ресурсов на приоритетных направлениях с использованием механизмов планирования          и управления, которые ориентированы на достижение конеч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Для эффективного осуществления политики обеспечения безопасности      в организациях, предприятиях и учреждениях поселения сложились определенные предпосылки, в частности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ктивная заинтересованность населения в своей безопасности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материально-технических ресурсов, которые могут быть              использованы в обеспечении безопасности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иски природных и техногенных чрезвычайных ситуаций, возникающие                 в процессе глобального изменения климата, хозяйственной деятельности               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безопасной жизнедеятельности населения            поселения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 и повышения качества жизни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никновения чрезвычайных ситуаций в поселении связана, прежде всего, со спецификой хозяйственной деятельности осуществляемой            на территории поселения и обусловлена наличием предприятий топливно-энергетического комплекса, промышленной энергетики, сети трубопров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ые объекты представляют опасность для здоровья и жизни населения, а также для окружающей природной среды. В зону возможного воздействия поражающих факторов при авариях на этих объектах попадает и население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уальность проблемы заключается в обеспечении снижения рисков возникновения чрезвычайных ситуаций, потерь человеческого, природного             и экономического потенциала путем концентрации материальных и финансовых ресурсов на приоритетных направл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отражает стратегию деятельности                               по приоритетным направлениям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обеспечения безопасных условий жизнедеятельности населения на территории поселения и содержит меры, осуществление которых позволит обеспечить достижение целей и решение основных задач программы. 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               в приложении 2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униципальной программы приведены              в приложении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униципальной программы являются бюджет автономного округа и поселения. Объем финансирования –                         11 542 538,85 рублей, в том числе: </w:t>
      </w:r>
    </w:p>
    <w:p>
      <w:pPr>
        <w:pStyle w:val="Normal"/>
        <w:autoSpaceDE w:val="false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в размере 143 600,00 рублей в том числе: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4 год – 49 700,00 рублей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5 год – 93 900,00 рублей; 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6 год – 0,00 рублей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17 год – 0,00 рублей.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бюджет поселения – 11 398 938,85 рублей, в том числе: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4 год – 2 674 007,91 рублей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5 год – 2 898 555,77 рублей; 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6 год – 4 129 130,17 рублей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17 год – 1 697 245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соглашением от 26.05.2014 № 237/14 «О предоставлении иных межбюджетных трансфертов муниципальному образованию на софинансирование мероприятий муниципальной программы «Защита населения территорий от чрезвычайных ситуаций, обеспечение пожарной безопасности              в Нижневартовском районе на 2014–2016 годы» поселению на софинансирование расходных обязательств предоставляются иные межбюджетные трансферты за счет средств бюджета автономного округа на реализацию «Мероприятия по созданию общественных постов в местах массового отдыха людей на водных объектах», в частности профессиональная подготовка общественных спасателей, пропаганда правил поведения населения в местах массового отдыха               на водных объектах, оснащение спасательных постов наглядной агитацией, оборудованием и снаря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поселению                     при услов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х по целевому назначению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я обязательств по обеспечению софинансирования обязательств за счет средств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ые межбюджетные трансферты предоставляются разовым платежом  в доход бюджета поселения после предоставления документов для обеспечения перечис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                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                 – Югры и муниципальными правовыми актам Нижневартовского района в сфере пожарной безопасности, безопасности на водных объектах, гражданской             обороны, предупреждения и ликвидации чрезвычайных ситуаций, противодействия террориз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0920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  <w:gridCol w:w="850"/>
        <w:gridCol w:w="992"/>
        <w:gridCol w:w="851"/>
        <w:gridCol w:w="850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 xml:space="preserve">Показатели непосредственных результатов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тенных пожаров на территории поселения, (пож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ственные спасательные посты в местах массового отдыха людей на водных объектах, (пост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атегорий населения обучаемых в области гражданской обороны, предупреждения и ликвидации чрезвычайных ситуаций              и пожарной безопасности, (катег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созданных в целях гражданской обороны, предотвращения           и ликвидации последствий чрезвычайных ситуаций материальных запасов (резервов),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 муниципальной собственности оборудованных техническими системами видеонаблюдения, (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4"/>
        <w:gridCol w:w="1843"/>
        <w:gridCol w:w="850"/>
        <w:gridCol w:w="992"/>
        <w:gridCol w:w="851"/>
        <w:gridCol w:w="852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вовлеченных в процесс обеспечения            безопасных условий жизнедеятельности населения на территории поселения,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казателя количества чрезвычайных ситуаций и происшествий природного и техногенного характера на нулев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оисшествий на водных объектах до нулевого уровня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выполнения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: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1: реализация вопросов местного значения в области обеспечения первичных мер пожар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и в границах населенных пунктов поселения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1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пгт. Излучинск (отопление пожарных резервуа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 86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03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6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пгт. Излучинск (техническое обслуживание пожарных резервуар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 789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789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с. Большетархово (техническое обслуживание пожарных резерву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 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технического обслуживания пожарных гидрантов в пгт.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8 59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 46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 6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16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утеплению пожарных резервуаров в с. Большетарх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 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технического обслуживания пожарного водовода в частном секторе I очереди в пгт. Излучинск в районе ул. Светлая, ул. Лучистая, ул. Рад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29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запуску сети пожарного водовода, расположенного по адресу: пгт. Излучинск, участок частной застройки I очереди в районе ул. Светлая, ул. Лучистая, ул. Рад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за кольцеванию сети пожарного водовода расположенного на участке частной застройки I очереди в пгт. Излучинск          в районе ул. Светлая, ул. Лучистая, ул. Раду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жарных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облюдения  требований к источникам наружного водоснабжения в гп. Излучинск (приобретение указате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запаса воды на нужды наружного противопожарного водоснабжения требуемого для зданий строений и сооружений, расположенных       на территории с. Большетархово и пгт. Излучинск по ул. Савкинская, ул. Монтажников, ул. Светлая, ул. Лучистая, ул. Рад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90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1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2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устройству пожарного гидранта в пгт.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373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3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казателей источников противопожарного водоснабжения (пожарных  пирам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казателей источников противопожарного водоснабжения (знаков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оснащению здания по ул. Набережная, д. 13 автоматической  пожарной сигна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пожарной сигнализации в здании по ул. Набережная, 13 в пгт.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 6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7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хническое обслуживание пожарного водовода в здании по ул. Набережная, 13 в пгт. Излучинс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монтаж пожарного резервуара в с. Большетар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76 864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7 586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 233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74 25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7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76 86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7 5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 23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74 25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: принятие мер по локализации пожара и спасению людей и имущества до прибытия подраздел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ой противопожарной службы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элементов системы оповещения населения (техническое обслуживание сирен С-4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повещения населения о пожаре (приобретение механических сире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незащитная обработка деревянных конструкций объекто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ланов эваку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систем видеонаблюдения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98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98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второго эвакуационного выхода в здании ул. Набереж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монтаж  эвакуационной лестницы в здании по ул. Набережная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4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 25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8 21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3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 25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8 21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: своевременное предупреждение возникновения лесных пожаров и организация борьбы с ними на территории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онно-правового регулирования в области предупреждения и тушения лесных пож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лесных пожаров (проведение санитарной очистки леса, противопожарных разрыв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0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5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4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00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50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4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0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5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5: организация обучения населения мерам пожарной безопасности и пропаганды в области пожарн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йствие распространению пожарно-технических знаний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ок, плак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змещение на дорожно уличной сети поселения бан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учений и тренировок по защите населения от пож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ревнований среди добровольных пожарных дружин осуществляющих свою деятельность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ая производственная террито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ий двор в с.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ий многоквартирн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8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ий участок на территории садоводческого, огороднического или дачного                некоммерческого объедин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9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ее садоводческое, огородническое, дачное некоммерческое объедин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5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5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6: социальное и экономическое стимулирование участия граждан в добровольной пожарной охран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участия в борьбе с пожарами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для общественных объединений пожарной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6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6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47 76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51 4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47 76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51 4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47 76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51 4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47 76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51 4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: реализация вопросов местного значения по организации и осуществлению мероприятий по обеспече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людей и предотвращению несчастных случаев на водных объектах, расположенных на территории поселени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2: организация и осуществление мероприятий по обеспечению безопасности людей и предотвращению несчастных случаев на водных объектах, расположенных на территории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обеспечение безопасности людей на водных объектах, охрана их жизни и здоровь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людей на водных объектах, охрана их жизни и здоровья (медицинские услу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3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людей на водных объектах, охрана их жизни и здоровья (услуги спас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онно-правового регулирования деятельности общественных спасательных постов в местах массового отдыха людей на водных объектах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бщественных спасательных постов в местах массового отдыха людей на водных объектах (90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бщественных спасательных постов в местах массового отдыха людей на водных объектах (1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монтаж информационных стендов по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чебного пособия по деятельности аварийно-спасатель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.8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змещение на дорожно уличной сети поселения банн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информирование населения об ограничениях использования водных объек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плака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знаков безопасности по ограничению использования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организация обучения населения в области безопасности жизнедеятельности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безопасности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нформационных стендов в области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3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2, в том числе: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: организация и осуществление мероприятий по гражданской оборо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3: реализация вопросов местного значения по организации и осуществлению мероприятий по гражданской оборон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организация обучения населения способам защиты от опасносте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ающих при ведении военных действий или вследствие эти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гражданской обороны, предупреждения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тактико-специальных учений «Устранение условий риска возникновения чрезвычайных ситуаций на объектах жилищно-коммунального хозяйства (системе электроснабж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тактико-специальных учений «Обеспечение комплексной защиты населенных пунктов городского поселения Излучинск при возникновении чрезвычайной ситуации на объектах жилищно-коммунального хозяйства (системе теплоснабж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знаков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первоочередное обеспечение населения, пострадавшего при ведении военных действий или вследствие этих действ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медикаментов для предупреждения, ликвидации чрезвычайных 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медицинского имущества для предупреждения,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бензин  для бензогенераторов, мотопом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палат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аптечки индивидуальной - А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костюмов ОЗ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7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индивидуального противохимического пакета ИП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8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игнальной заградительной л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,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9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костюм Л-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ВПХ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1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веревка страховочно-спасательная – статика, динами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респир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 материальных ресурсов (запасов). Моторное мас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керос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6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обеспечение постоянной готовности сил и средств гражданской обороны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многоканальной системы автоматического оповещения поселения (техническая поддерж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83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56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обслуживание полевой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модернизации муниципальной системы оповещения и информирования населения о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9 8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5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 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3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9 83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560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 0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 9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0 86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3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0 86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3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0 86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0 86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4: обеспечение мероприятий по противодействию терроризма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4: реализация вопросов местного значения в области обеспечения мер по профилактике терроризма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информационно – пропагандистская деятельность, направленная на противодействие терроризм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1843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профилактик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рофилактических мероприятий  мер по информационно – пропагандистскому обеспечению профилактики терроризма, включающих распространение видеоматериалов по антитеррорис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уск тематических рубрик и информационных  материалов в средствах массовой информации, на сайте органов местного самоуправления поселения посвященных профилактике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1843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: обеспечение безопасности и антитеррористической защищенности населения и подведомственных учреждений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идеокамер выделенным портом сети передачи данных волоконно-оптической лини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4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системы видеонаблюдения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 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системы видеонаблюдения (Школьная, 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4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граждан во время проведения мероприятий с массовым участием людей (медицинские услу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1843"/>
        <w:gridCol w:w="992"/>
        <w:gridCol w:w="1559"/>
        <w:gridCol w:w="1701"/>
        <w:gridCol w:w="1560"/>
        <w:gridCol w:w="1559"/>
        <w:gridCol w:w="1559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5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и по эвакуации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металодет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7.</w:t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таж системы видеонаблюдения в здании ул. Набереж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1 7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1 7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3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4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3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3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 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3 7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 4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42 53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23 7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2 4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9 13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7 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, в том числе: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87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98 93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74 0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98 5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9 13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 697 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63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6-09-07T09:12:00Z</cp:lastPrinted>
  <dcterms:modified xsi:type="dcterms:W3CDTF">2016-09-07T04:34:00Z</dcterms:modified>
  <cp:revision>2</cp:revision>
  <dc:subject/>
  <dc:title/>
</cp:coreProperties>
</file>