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3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2925" cy="6870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spacing w:before="0" w:after="0"/>
        <w:jc w:val="center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городского 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Heading4"/>
        <w:jc w:val="center"/>
        <w:rPr>
          <w:bCs w:val="false"/>
          <w:sz w:val="40"/>
        </w:rPr>
      </w:pPr>
      <w:r>
        <w:rPr>
          <w:bCs w:val="false"/>
          <w:sz w:val="40"/>
        </w:rPr>
        <w:t>ПОСТАНОВЛЕНИЕ</w:t>
      </w:r>
    </w:p>
    <w:p>
      <w:pPr>
        <w:pStyle w:val="Normal"/>
        <w:ind w:right="142" w:hanging="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1.01.2017</w:t>
        <w:tab/>
        <w:tab/>
        <w:tab/>
        <w:t xml:space="preserve">                                                                          № 10</w:t>
      </w:r>
    </w:p>
    <w:p>
      <w:pPr>
        <w:pStyle w:val="Normal"/>
        <w:jc w:val="both"/>
        <w:rPr/>
      </w:pPr>
      <w:r>
        <w:rPr/>
        <w:t>пгт. Излучинск</w:t>
      </w:r>
    </w:p>
    <w:p>
      <w:pPr>
        <w:pStyle w:val="Normal"/>
        <w:jc w:val="both"/>
        <w:rPr/>
      </w:pPr>
      <w:r>
        <w:rP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896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утверждении требований к закупаемым администрацией городского поселения Излучинск  отдельным  видам товаров, работ, услуг (в том числе предельным ценам товаров,  работ, услуг)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/>
        <w:t xml:space="preserve">  </w:t>
      </w:r>
    </w:p>
    <w:p>
      <w:pPr>
        <w:pStyle w:val="Style10"/>
        <w:widowControl w:val="false"/>
        <w:autoSpaceDE w:val="false"/>
        <w:spacing w:lineRule="auto" w:line="240"/>
        <w:ind w:left="0" w:firstLine="851"/>
        <w:rPr/>
      </w:pPr>
      <w:r>
        <w:rPr>
          <w:sz w:val="28"/>
          <w:szCs w:val="28"/>
        </w:rPr>
        <w:t xml:space="preserve">В соответствии с частью 5 статьи 19 Федерального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а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2 сентября 2015 года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,</w:t>
      </w:r>
      <w:r>
        <w:rPr/>
        <w:t xml:space="preserve"> </w:t>
      </w:r>
      <w:r>
        <w:rPr>
          <w:sz w:val="28"/>
          <w:szCs w:val="28"/>
        </w:rPr>
        <w:t>постановлений администрации поселения                      от 16.02.2016 № 48 «Об утверждении Порядка разработки и принятия правовых актов о нормировании в сфере закупок для обеспечения муниципальных нужд городского поселения Излучинск, содержанию указанных актов и обеспечению их исполнения», от 22.12.2016 № 854 «О правилах определения требований              к отдельным видам товаров, работ, услуг (в том числе предельным ценам товаров, работ, услуг), закупаемых органами местного самоуправления городского поселения Излучинск и подведомственными им казенными учреждениями»:</w:t>
      </w:r>
    </w:p>
    <w:p>
      <w:pPr>
        <w:pStyle w:val="Style10"/>
        <w:widowControl w:val="false"/>
        <w:autoSpaceDE w:val="false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widowControl w:val="false"/>
        <w:autoSpaceDE w:val="false"/>
        <w:spacing w:lineRule="auto" w:line="240"/>
        <w:ind w:left="0" w:firstLine="851"/>
        <w:rPr>
          <w:bCs/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>требования к закупаемым администрацией городского поселения Излучинск  отдельным  видам товаров, работ, услуг (в том числе предельным ценам товаров, работ, услуг), в форме ведомственного перечня отдельных видов товаров, работ, услуг, содержащего потребительские свойства (в том числе качество) и иные характеристики (в том числе предельные цены товаров, работ, услуг) к ним, согласно приложению.</w:t>
      </w:r>
    </w:p>
    <w:p>
      <w:pPr>
        <w:pStyle w:val="Style10"/>
        <w:widowControl w:val="false"/>
        <w:autoSpaceDE w:val="false"/>
        <w:spacing w:lineRule="auto" w:line="240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0"/>
        <w:widowControl w:val="false"/>
        <w:autoSpaceDE w:val="false"/>
        <w:spacing w:lineRule="auto" w:line="240"/>
        <w:ind w:left="0" w:firstLine="851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>2. Заместителю начальника отдела документационной и общей работы администрации поселения А.Г. Панькиной разместить (опубликовать) постановление на официальном сайте органов местного самоуправления поселения.</w:t>
      </w:r>
    </w:p>
    <w:p>
      <w:pPr>
        <w:pStyle w:val="Style10"/>
        <w:widowControl w:val="false"/>
        <w:autoSpaceDE w:val="false"/>
        <w:spacing w:lineRule="auto" w:line="240"/>
        <w:ind w:left="851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Постановление вступает в силу после его официального опублик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начальника управления по экономике и финансам администрации поселения Т.Н. Попов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Глава администрации поселения                                                        А.Б. Куд</w:t>
      </w:r>
      <w:r>
        <w:rPr/>
        <w:t>рик</w:t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4395"/>
      </w:tblGrid>
      <w:tr>
        <w:trPr/>
        <w:tc>
          <w:tcPr>
            <w:tcW w:w="103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иложение к постановлению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.01.2017 № 10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ый перечень отдельных видов товаров, работ, услуг, содержащий потребительские свойств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в том числе качество) и иные характеристики (в том числе предельные цены товаров, работ, услуг) к ним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93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0"/>
        <w:gridCol w:w="976"/>
        <w:gridCol w:w="1701"/>
        <w:gridCol w:w="750"/>
        <w:gridCol w:w="1365"/>
        <w:gridCol w:w="1287"/>
        <w:gridCol w:w="1122"/>
        <w:gridCol w:w="1430"/>
        <w:gridCol w:w="2835"/>
        <w:gridCol w:w="1701"/>
        <w:gridCol w:w="1283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о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ОКПД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тдельного вида товаров, работ, услуг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 к потребительским свойствам (в том числе качеству) и иным характеристикам </w:t>
            </w:r>
          </w:p>
        </w:tc>
        <w:tc>
          <w:tcPr>
            <w:tcW w:w="7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 к потребительским свойствам (в том числе качеству) и иным характеристикам, 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о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характеристик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характерис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отклон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начения характеристики                   от утвержденной администрацией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альное назначение </w:t>
            </w:r>
            <w:hyperlink w:anchor="P153">
              <w:r>
                <w:rPr>
                  <w:rStyle w:val="InternetLink"/>
                  <w:color w:val="0000FF"/>
                  <w:sz w:val="22"/>
                  <w:szCs w:val="22"/>
                </w:rPr>
                <w:t>&lt;*&gt;</w:t>
              </w:r>
            </w:hyperlink>
          </w:p>
        </w:tc>
      </w:tr>
      <w:tr>
        <w:trPr>
          <w:trHeight w:val="505" w:hRule="atLeast"/>
        </w:trPr>
        <w:tc>
          <w:tcPr>
            <w:tcW w:w="14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виды товаров, работ, услуг, включенные в перечень отдельных видов товаров, работ, услуг, предусмотренный приложением 1 к Правилам               определения требований, утвержденным постановлением администрации поселения от 22.12.2016 № 854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30.02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              вычислительные электронные цифровые            портативные (ноутбуки, планшетные компьютеры)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</w:rPr>
            </w:pPr>
            <w:r>
              <w:rPr>
                <w:sz w:val="22"/>
                <w:szCs w:val="22"/>
              </w:rPr>
              <w:t>Машины вычислительные электронные цифровые            портативные (ноутбуки)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</w:rPr>
              <w:t>должности            категории           «руководитель»,  относящиеся          к группе    «Высшие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</w:rPr>
              <w:t>размер              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, предельная  цен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</w:rPr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, предельная ц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</w:rPr>
              <w:t>размер экрана – матовый            не более 21 дюйма; вес -              не более 3,5 кг; многоядерный процессор частотой           не более 3500 мегагерц; размер оперативной памяти - не более 8 гигабайт;               тип жесткого диска - HDD, объем накопителя - не более 1 терабайта; оптический привод - DVD-RW; встроенные модули - Wi-Fi, Bluetooth, поддержка 3G (UMTS) - нет, тип видеоадаптера - встроенный;  время работы - 4 - 11 часов; операционная система - MS Windows 7/8/10 или СПО локализованное; предустановленное ПО - пакет офисного ПО; предельная цена – 95 000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должности            категории    «руководитель», относящие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 группе «Главные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размер               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, предельная  цен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, предельная ц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размер экрана - матовый         не более 21 дюйма; вес -  не более 3,5 кг; многоядерный процессор частотой не более 3500 мегагерц; размер оперативной памяти -          не более 8 гигабайт; тип жесткого диска - HDD, объем накопителя - не более        1 терабайта; оптический привод - DVD-RW; встроенные модули - Wi-Fi, Bluetooth, поддержка 3G (UMTS) - нет, тип видеоадаптера - встроенный;  время работы - 4 - 11 часов; операционная система - MS Windows 7/8/10 или СПО локализованное; предустановленное ПО - пакет  офисного ПО; предельная цена – 85 000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олжност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категории             «руководитель», относящиеся             к группе             «Ведущие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, предельная цен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, предельная ц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размер экрана – матовый   не более 21 дюйма; вес -  не более 3,5 кг; многоядерный процессор частотой             не более 3500 мегагерц; размер оперативной памяти - не более 8 гигабайт;                тип жесткого диска - HDD, объем накопителя - не более 1 терабайта; оптический привод - DVD-RW; встроенные модули - Wi-Fi, Bluetooth, поддержка 3G (UMTS) - нет, тип видеоадаптера - встроенный;  время работы - 4 - 11 часов; операционная система - MS Windows 7/8/10 или СПО локализованное; предустановленное ПО - пакет офисного ПО; предельная цена – 75 000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30.02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</w:rPr>
            </w:pPr>
            <w:r>
              <w:rPr>
                <w:sz w:val="22"/>
                <w:szCs w:val="22"/>
              </w:rPr>
              <w:t>Машины вычислительные электронные цифровые портативные (планшетные компьютеры)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</w:rPr>
              <w:t>должности  категории            «руководитель», относящиеся              к группе      «Высшие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, предельная цен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, предельная ц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экрана - не более 13 дюймов; тип экрана - мультитач сенсорный; вес - не более 1 кг; многоядерный процессор частотой не             более 2500 мегагерц; размер оперативной памяти -                не более 4 гигабайт; тип жесткого диска - SSD/Flash, объем накопителя - не более 128 гигабайт; оптический привод - отсутствует; встроенные модули - Wi-Fi, Bluetooth, наличие поддержки 3G/LTE, тип видеоадаптера - встроенный;  время работы - 6-12 часов; операционная система - iOS/Android/Windows;  предустановленное ПО - пакет офисного ПО; предельная цена - 75000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</w:rPr>
              <w:t>должности    категории            «руководитель», относящиеся              к группе  «Главные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, предельная цен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, предельная ц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экрана - не более 13 дюймов; тип экрана - мультитач сенсорный; вес -                не более 1 кг; многоядерный процессор частотой не более 2500 мегагерц; размер оперативной памяти -                   не более 4 гигабайт; тип жесткого диска - SSD/Flash, объем накопителя - не более 64 гигабайт; оптический привод - отсутствует; встроенные модули - Wi-Fi, Bluetooth, наличие поддержки 3G/LTE, тип видеоадаптера - встроенный;  время работы - 6 - 12 часов; операционная система - iOS/Android/Windows; предустановленное ПО - пакет офисного ПО; предельная цена - 70 000 руб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должности категории            «руководитель», относящиеся к группе                  «Ведущие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, предельная цен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, предельная ц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экрана - не более 13 дюймов; тип экрана - мультитач сенсорный; вес -                  не более 1 кг; многоядерный процессор частотой не               более 2500 мегагерц; размер оперативной памяти -                  не более 4 гигабайт; тип жесткого диска - SSD/Flash, объем накопителя - не более 64 гигабайт; оптический привод - отсутствует; встроенные модули - Wi-Fi, Bluetooth, наличие поддержки 3G/LTE, тип видеоадаптера - встроенный; время работы - 6 - 12 часов; операционная система - iOS/Android/Windows; предустановленное ПО - пакет офисного ПО; предельная цена - 70 000 руб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30.02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 (компьютеры персональные настольные, рабочие станции вывода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30.02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 (компьютеры персональные настольные, рабочие станции вывода) /моноблок/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должности категории            «руководитель», относящиеся             к группе  «Высшие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</w:rPr>
            </w:pPr>
            <w:r>
              <w:rPr>
                <w:sz w:val="22"/>
                <w:szCs w:val="22"/>
              </w:rPr>
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</w:rPr>
            </w:pPr>
            <w:r>
              <w:rPr>
                <w:sz w:val="22"/>
                <w:szCs w:val="22"/>
              </w:rPr>
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оноблок, размер экрана монитора - не более 23 дюйма; многоядерный               процессор частотой не более 3200 мегагерц; размер оперативной памяти - не более 8 гигабайт; тип жесткого диска - HDD, объем накопителя - не более 1 терабайта; оптический привод - DVD-RW; тип видеоадаптера - встроенный; операционная система - MS Windows 7/8/10 или СПО локализованное; пакет офисного ПО, предельная цена - 85 000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для иных                  категорий должностей                и для комплектования залов заседани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</w:rPr>
            </w:pPr>
            <w:r>
              <w:rPr>
                <w:sz w:val="22"/>
                <w:szCs w:val="22"/>
              </w:rPr>
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</w:rPr>
            </w:pPr>
            <w:r>
              <w:rPr>
                <w:sz w:val="22"/>
                <w:szCs w:val="22"/>
              </w:rPr>
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облок, размер экрана монитора - не более                     23 дюйма; многоядерный процессор частотой не              более 3200 мегагерц; размер оперативной памяти -           не более 8 гигабайт; тип жесткого диска - HDD, объем накопителя - не более            1 терабайта; оптический привод - DVD-RW; тип             видеоадаптера - встроенный; операционная система - MS Windows 7/8/10 или СПО локализованное; пакет офисного ПО, предельная цена - 85 000 руб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30.02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 (компьютеры персональные настольные, рабочие станции вывода) /системный блок и монитор/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должности       категории            «руководитель», относящиеся к группе              «Высшие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</w:rPr>
            </w:pPr>
            <w:r>
              <w:rPr>
                <w:sz w:val="22"/>
                <w:szCs w:val="22"/>
              </w:rPr>
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</w:rPr>
            </w:pPr>
            <w:r>
              <w:rPr>
                <w:sz w:val="22"/>
                <w:szCs w:val="22"/>
              </w:rPr>
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ый блок и монитор, размер экрана монитора –  не более 23 дюйма; многоядерный процессор частотой не более 3200 мегагерц; размер оперативной памяти - не более 8 гигабайт;               тип жесткого диска - HDD, объем накопителя - не более 1 терабайта; оптический привод - DVD-RW; тип           видеоадаптера - встроенный; операционная система - MS Windows 7/8/10 или СПО локализованное; пакет офисного ПО, предельная цена - 85000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для иных категорий должносте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</w:rPr>
            </w:pPr>
            <w:r>
              <w:rPr>
                <w:sz w:val="22"/>
                <w:szCs w:val="22"/>
              </w:rPr>
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</w:rPr>
            </w:pPr>
            <w:r>
              <w:rPr>
                <w:sz w:val="22"/>
                <w:szCs w:val="22"/>
              </w:rPr>
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ый блок и монитор, размер экрана монитора - не более 23 дюйма; многоядерный процессор частотой не более 3200 мегагерц; размер оперативной памяти - не более 8 гигабайт; тип жесткого диска - HDD, объем накопителя - не более 750 гигабайт; оптический привод - DVD-RW; тип видеоадаптера - встроенный; операционная система - MS Windows 7/8/10 или СПО локализованное; пакет офисного ПО, предельная цена - 75000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30.02.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Устройства ввода/вывода данных, содержащие или не содержащие в одном корпусе запоминающие устройства (принтеры, сканеры, многофункциональные устройства)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30.02.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а ввода/вывода данных, содержащие или не содержащие в одном корпусе запоминающие устройства (принтеры А 4 черно-белые) (для всех групп должностей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печати (струйный/лазерный - для принтера/многофункционального устройства), разрешение сканирования (для сканера/многофункционального устройств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печати (струйный/лазерный - для принтера/много-функционального устройства), разрешение сканирования (для сканера/многофункционального устройств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печати - лазерный; цветность - черно-белый, максимальный формат - A4, скорость печати не более 40 стр./мин., наличие интерфейсов Ethernet и US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30.02.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а ввода/вывода данных, содержащие или не содержащие в одном корпусе запоминающие устройства (принтеры струйные А3 цветные) (для всех групп должностей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</w:rPr>
            </w:pPr>
            <w:r>
              <w:rPr>
                <w:sz w:val="22"/>
                <w:szCs w:val="22"/>
              </w:rPr>
              <w:t>метод печати (струйный/лазерный - для принтера/многофункционального устройства), разрешение сканирования (для сканера/многофункционального устройств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</w:rPr>
            </w:pPr>
            <w:r>
              <w:rPr>
                <w:sz w:val="22"/>
                <w:szCs w:val="22"/>
              </w:rPr>
              <w:t>метод печати (струйный/лазерный - для принтера/многофункционального устройства), разрешение сканирования (для сканера/многофункционального устройств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 печати - струйный; цветность - цветной, максимальный формат - A3, скорость печати - не более 30 стр./мин., наличие интерфейса USB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30.02.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а  ввода/вывода данных, содержащие или             не содержащие в одном корпусе запоминающие устройства (принтеры             лазерные А3 черно-белые) (для всех групп должностей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печати (струйный/лазерный - для принтера/многофункционального устройства), разрешение сканирования (для сканера/многофункционального устройств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печати (струйный/лазерный - для принтера/многофункционального устройства), разрешение сканирования (для сканера/многофункционального устройств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 печати 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азерный; цветность - черно-белый, максимальный формат - A3, скорость печати - не более 56 стр./мин., наличие интерфейсов Ethernet, USB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30.02.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а ввода/вывода данных, содержащие или не содержащие в одном корпусе запоминающие устройства (принтеры лазерные А3 цветные) (для всех групп должностей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печати (струйный/лазерный - для принтера/многофункционального устройства), разрешение сканирования (для сканера/многофункционального устройств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печати (струйный/лазерный - для принтера/многофункционального устройства), разрешение сканирования (для сканера/многофункционального устройств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 печати - лазерный; цветность - цветной,                максимальный формат - A3, скорость печати - не более 30 стр./мин., наличие                  интерфейсов Ethernet, USB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30.02.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а ввода/вывода данных, содержащие или не содержащие в одном корпусе запоминающие устройства (принтеры струйные широкоформатные) (для всех групп должностей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печати (струйный/лазерный - для принтера/многофункционального устройства), разрешение сканирования (для сканера/многофункционального устройств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печати (струйный/лазерный - для принтера/многофункционального устройства), разрешение сканирования (для сканера/многофункционального устройств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 печати - струйный; цветность - цветной, максимальный формат - A0, скорость печати - не более 2 стр./мин., наличие интерфейсов Ethernet, US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30.02.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а ввода/вывода данных, содержащие или не содержащие в одном корпусе запоминающие устройства (многофункциональные устройства А4) (для всех групп должностей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печати (струйный/лазерный - для принтера/многофункционального устройства), разрешение сканирования (для сканера/многофункционального устройств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печати (струйный/лазерный - для принтера/многофункционального устройства), разрешение сканирования (для сканера/многофункционального устройств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 печати - лазерный; цветность - черно-белый, максимальный формат - A4, автоматический податчик оригиналов, цветное планшетное/протяжное сканирование с разрешением не более 1200 т/д, скорость печати/сканирования не более 40 стр./мин., наличие интерфейсов Ethernet и US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30.02.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а ввода/вывода данных, содержащие или не содержащие в одном корпусе запоминающие устройства (многофункциональные устройства А3 черно-белые) (для всех групп должностей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печати (струйный/лазерный - для принтера/многофункционального устройства), разрешение сканирования (для сканера/многофункционального устройств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печати (струйный/лазерный - для принтера/многофункционального устройства), разрешение сканирования (для сканера/многофункционального устройств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 печати - лазерный; цветность - черно-белый, максимальный формат - A3, автоматический податчик оригиналов, финишер, тумба-под-ставка, цветное планшетное/протяжное сканирование с разрешением не более 1200 т/д, скорость печати/сканирования не более 85 стр./мин., наличие интерфейсов Ethernet и USB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30.02.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а ввода/вывода данных, содержащие или не содержащие в одном корпусе запоминающие устройства (многофункциональные устройства А3 цветные) (для всех групп должностей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печати (струйный/лазерный - для принтера/многофункционального устройства), разрешение сканирования (для сканера/многофункционального устройств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печати (струйный/лазерный - для принтера/многофункционального устройства), разрешение сканирования (для сканера/многофункционального устройств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 печати - лазерный; цветность - цветной, максимальный формат - A3, автоматический податчик оригиналов, финишер, тумба-подставка, цветное планшетное/протяжное сканирование с разрешением не более 1200 т/д, скорость печати/сканирования не более 85 стр./мин., наличие интерфейсов Ethernet и USB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30.02.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а ввода/вывода данных, содержащие или не содержащие в одном корпусе запоминающие устройства (сканеры) (для всех групп должностей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печати (струйный/лазерный - для принтера/многофункционального устройства), разрешение сканирования (для сканера/многофункционального устройств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печати (струйный/лазерный - для принтера/многофункционального устройства), разрешение сканирования (для сканера/многофункционального устройств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ветность - цветное сканирование, разрешение сканирования - не более 12800 т/д, скорость сканирования - не более 20 лист./мин.; максимальный формат - A3; наличие интерфейса US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32.20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ура передающая для радиосвязи, радиовещания и телевидения (телефоны мобильные)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</w:rPr>
              <w:t>Должности  категории             «руководитель», относящиеся к группе «Высшие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устройства (телефон/смартфон), поддерживаемые стандарты, операционная система, время работы, метод управления (сенсорный/кнопоч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устройства (телефон/смартфон), поддерживаемые стандарты, операционная система, время работы, метод управления (сенсорный/кнопоч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устройства - телефон/смартфон, поддерживаемые стандарты GSM 900/1800/1900, UMTS, LTE, операционная система Android/IOS/Windows, время работы, метод управления сенсорный/кнопочный, количество SIM-карт - 1, наличие модулей и интерфейсов Wi-Fi, Bluetooth, USB, GPS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 ежемесячно без ограничений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15 тыс. рублей включительно за 1 единиц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34.10.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</w:rPr>
              <w:t>должности категории             «руководитель», относящиеся              к группе  «Высшие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шадиная сил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щность двигател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щность двиг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ая цен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,5 млн. руб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ая ц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2,5 млн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</w:rPr>
              <w:t>для иных категорий должносте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шадиная сил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щность двигател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щность двиг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ая цен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ая ц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1 мл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34.10.3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автотранспортные для перевозки 10 человек и более (для всех групп должностей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шадиная сил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щность двигател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щность двиг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тац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тац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т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учш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34.10.4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автотранспортные грузовы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шадиная сил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щность двигател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щность двиг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2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тац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тац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т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овая с дополнительным специальным оборудов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36.11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ебель для сидения с металлическим каркасом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36.11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ебель для сидения с металлическим каркасом /мягкая (обитая) вращающаяся, с регулирующими высоту приспособлениями, со спинкой, снабженная роликами или полозьями/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Долж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атегории   «руководитель», относящиеся к группе               «Высшие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(металл), обивочные материал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(металл), обивочные материа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</w:rPr>
              <w:t>для иных категорий должносте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(металл), обивочные материал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(металл), обивочные материа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ое значение -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36.11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ебель для сидения с металлическим каркасом /вращающаяся, с регулирующими высоту приспособлениями/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</w:rPr>
              <w:t>должности категории            «руководитель», относящиеся к группе                «Высшие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(металл), обивочные материал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(металл), обивочные материа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</w:rPr>
              <w:t>для иных категорий должносте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(металл), обивочные материал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(металл), обивочные материа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ое значение -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36.11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ебель для сидения с металлическим каркасом /стулья с металлическим каркасом мягкие (обитые)/ (для всех групп должностей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(металл), обивочные материал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(металл), обивочные материа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36.11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ебель для сидения с металлическим каркасом /кресла с металлическим каркасом мягкие (обитые)/ (для всех групп должностей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(металл), обивочные материал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(металл), обивочные материа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36.11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ебель для сидения с деревянным каркасом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36.11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ебель для сидения с деревянным каркасом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/стулья с деревянным каркасом мягкие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(обитые)/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</w:rPr>
              <w:t>должности категории           «руководитель», относящиеся к группе              «Высшие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(вид древесины), обивочные материал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(вид древесины), обивочные материа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ое значение - массив древесины "ценных" пород (твердолиственных              и тропических); возможные значения: древесина хвойных и мягколиственных  пород: береза, лиственница, сосна, ель, предельное             значение - кожа натуральная; возможные значения: искусственная кожа,                   мебельный (искусственный) мех, искусственная замша (микрофибра), ткань,                  нетка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</w:rPr>
              <w:t>для иных категорий должносте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(вид древесины), обивочные материал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(вид древесины), обивочные материа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ое значение -               древесина хвойных и мягколиственных пород: береза, лиственница, сосна, ель, предельное значение -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36.11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ебель для сидения с деревянным каркасом /диваны, софы, кушетки с деревянным каркасом мягкие (обитые)/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должности категории            «руководитель», относящиеся               к группе  «Высшие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(вид древесины), обивочные материал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(вид древесины), обивочные материа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4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олнительный перечень отдельных видов товаров, работ, услуг, определенный органами местного самоуправления городского поселения Излучинск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2"/>
          <w:szCs w:val="22"/>
        </w:rPr>
      </w:pPr>
      <w:bookmarkStart w:id="0" w:name="P153"/>
      <w:bookmarkEnd w:id="0"/>
      <w:r>
        <w:rPr>
          <w:sz w:val="22"/>
          <w:szCs w:val="22"/>
        </w:rPr>
        <w:t>&lt;*&gt; Указывается в случае установления характеристик, отличающихся от значений, содержащихся в обязательном перечне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0"/>
        <w:widowControl w:val="false"/>
        <w:autoSpaceDE w:val="false"/>
        <w:spacing w:lineRule="auto" w:line="240"/>
        <w:ind w:left="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hanging="2880"/>
      <w:jc w:val="center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2880"/>
      <w:jc w:val="center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5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8"/>
    <w:rPr/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uppressAutoHyphens w:val="true"/>
      <w:spacing w:lineRule="auto" w:line="360"/>
      <w:ind w:left="708"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95454B99145F51650C9DACDA5A31F5BF9DFA4FA0F27E5AEA5D2DD3F805F02A6A6618E707D65FA62l2d9K" TargetMode="External"/><Relationship Id="rId4" Type="http://schemas.openxmlformats.org/officeDocument/2006/relationships/hyperlink" Target="consultantplus://offline/ref=CC5ABD5693B8FA91776D907BA152577892ECAAB0B1B4B71ED3A84F82A4g9x5F" TargetMode="External"/><Relationship Id="rId5" Type="http://schemas.openxmlformats.org/officeDocument/2006/relationships/hyperlink" Target="consultantplus://offline/ref=CC5ABD5693B8FA91776D907BA152577892ECAEB3B7B2B71ED3A84F82A4g9x5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9:37:00Z</dcterms:created>
  <dc:creator>1</dc:creator>
  <dc:description/>
  <dc:language>en-US</dc:language>
  <cp:lastModifiedBy>buh1</cp:lastModifiedBy>
  <cp:lastPrinted>2017-01-11T14:32:00Z</cp:lastPrinted>
  <dcterms:modified xsi:type="dcterms:W3CDTF">2017-01-11T09:37:00Z</dcterms:modified>
  <cp:revision>2</cp:revision>
  <dc:subject/>
  <dc:title>Ханты-Мансийский автономный округ-Югра</dc:title>
</cp:coreProperties>
</file>