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2.01.2017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68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поселения от 11.11.2014 № 407 «Об утверждении ведомственной целевой программы «Развитие культуры   в городском поселении Излучинск (селе Большетархово) на 2014–2018 годы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Совета депутатов городского поселения            Излучинск от 18.12.2015 № 131 «О бюджете городского поселения Излучинск             на 2016 год» (с изменениями от 23.12.2016), в целях уточнения объемов финансирования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постановление администрации поселения               от 11.11.2014 № 407 «Об утверждении ведомственной целевой программы «Развитие культуры в городском поселении Излучинск (селе Большетархово) на 2014–2018 годы», изложив приложение к постановлению в новой редакции согласно прилож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администрации поселения от 17.11.2016 № 697                 «О внесении изменений в постановление администрации поселения                          от 11.11.2014 № 407 «Об утверждении ведомственной целевой программы «Развитие культуры в городском поселении Излучинск (селе Большетархово) на 2014–2018 годы» призн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едущему специалисту отдела документационной и общей работы    администрации поселения Е.Б. Зазимко внести информационные справки           в оригиналы постановлений администрации поселения от 11.11.2014 № 407,       от 17.11.2016 № 697.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местителю начальника отдела документационной и общей работы          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поселения                                                           А.Б. Кудр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2.01.2017 № 17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оселен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1.11.2014 № 407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омственная целевая программ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 в городском поселении Излучинск                                (селе Большетархово) на 2014–2018 годы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далее – Программа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 ведомственной целевой Программы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8"/>
      </w:tblGrid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                 «Культурно-досуговый центр «Респект»                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У «КДЦ «Респект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витие культуры в городском поселении     Излучинск (селе Большетархово) на 2014–2018 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 и задачи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здание условий для обеспечения эффективной деятельност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МКУ «КДЦ «Респек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досуга и приобщения жителей села к творчеству, культурному развитию                     и самообразованию, любительскому искусству, ремес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еспечение текущей деятельности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МКУ «КДЦ «Респек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культурного и духовного потенциала общества, организация массового досуга             и отдыха на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ширение спектра оказываемых услуг МКУ «КДЦ «Респект», предоставляемых насе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 результатов (непосредственные)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осуществление мероприятий       по работе с детьми, подростками и молодежью (количество мероприятий) – 26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и развитие местного традиционного народного художественного творчества:           ярмарки, выставки (количество мероприятий) - 5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и осуществление культурно-досуговых массовых мероприятий (количество мероприятий) – 36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осуществление конкурсов              и фестивалей (количество мероприятий) –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истика                          программных мероприятий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и развитие кадрового потенциала муниципального казенного учреждения                 МКУ «КДЦ «Респек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КУ КДЦ «Респект» услугами связи, транспортными услугами, коммунальными услугами, услугами по содержанию имущества, прочими работами. услуг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налогов, сборов, пошл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материально-технической базы               МКУ КДЦ «Респек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ступа населения к услугам МКУ «КДЦ «Респект», в том числе кино-видеообслу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оки реализации                           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–2018 годы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мы финансирования              </w:t>
            </w:r>
          </w:p>
        </w:tc>
        <w:tc>
          <w:tcPr>
            <w:tcW w:w="6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      за счет средств бюджета поселения составляет 52 492 190,30 рублей, в том числе: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 – 10 324 290,17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11 092 629,28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9 144 174,85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7 год </w:t>
              <w:softHyphen/>
              <w:t>– 10 968 784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10 962 312,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жидаемые конечные              результаты реализации программы (показ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циально-экономической эффективности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культурно-досуговых мероприятий, в том числе числа мероприятий, проводимых  силами самодеятельных коллективов МКУ «КДЦ «Респект» (количество мероп-                        риятий) – 349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сетителей культурно-досуговых                мероприятий от общего числа насе-                      ления (%) – 58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населения, занятого     самодеятельным творчеством (количество человек) – 13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кино-, видеосеансов на базе МКУ «КДЦ «Респект» (количество кино-, видеосеансов) – 80. 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рактеристика задач, решение которых осуществляется путем      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учреждение «Культурно-досуговый центр         «Респект» (далее – Учреждение) является некоммерческой организацией,              созданной в форме муниципального казенного учреждения. Учредителем Учреждения является администрация 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в своей деятельности руководствуется Конституцией                Российской Федерации, Федеральными законами, указами и распоряжениями Президента Российской Федерации, иными нормативными правовыми актами Российской Федерации и Ханты-Мансийского автономного округа – Югры,   уставом Учреждения, решениями Совета депутатов поселения, постановле-     ниями и распоряжениями администрации поселения, внутренними                       документами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предполагает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ение текущей деятельности </w:t>
      </w:r>
      <w:r>
        <w:rPr>
          <w:rFonts w:eastAsia="Times New Roman" w:cs="Times New Roman" w:ascii="Times New Roman" w:hAnsi="Times New Roman"/>
          <w:sz w:val="28"/>
          <w:szCs w:val="24"/>
        </w:rPr>
        <w:t>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звитие культурного и духовного потенциала общества, организация массового досуга и отдыха насе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расширение спектра оказываемых услуг Учреждения, предоставляемых насе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едущая роль в формировании развития общества отводится сфере культуры, что обусловлено следующими обстоятельствами: по мере развития личности растут потребности в ее культурно-творческом самовыражении, освоении накопленных обществом культурных и духовных ценностей, необходимость в удовлетворении этих потребностей стимулирует развитие рынка услуг, предоставляемых сферой культу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свободного доступа граждан к культурным                 ценностям, информационным ресурсам, повышение культурного                               и нравственного уровня развития населения поселения, эстетического,                патриотического воспитания детей и молодежи является приоритетным                  для дан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Основные цели и задачи Программы, срок её реал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</w:rPr>
        <w:t>1. Создание условий для обеспечения эффективной деятельности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4"/>
        </w:rPr>
        <w:t>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2. Организация досуга и приобщение жителей села к творчеству,                  культурному развитию и самообразованию, любительскому искусству,                    ремесл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Для достижения данных целей предусматривается выполнение                        следующих задач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Обеспечение текущей деятельности </w:t>
      </w:r>
      <w:r>
        <w:rPr>
          <w:rFonts w:eastAsia="Times New Roman" w:cs="Times New Roman" w:ascii="Times New Roman" w:hAnsi="Times New Roman"/>
          <w:sz w:val="28"/>
          <w:szCs w:val="24"/>
        </w:rPr>
        <w:t>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2. Развитие культурного и духовного потенциала общества, организация массового досуга и отдыха на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3. Расширение спектра оказываемых услуг Учреждения, предоставляемых насе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Сроки реализации программы: 2014–2018 г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Ожидаемые конечные, а также непосредственные результаты                        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конечные и непосредственные результаты реализации              Программы представлены в приложении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Програм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позволит достичь к 2018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результатов (непосредственные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осуществление мероприятий по работе с детьми,                     подростками и молодежью (количество мероприятий) – 26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развитие местного традиционного народного художественного творчества: ярмарки, выставки (количество мероприятий) – 5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 осуществление культурно-досуговых массовых                       мероприятий (количество мероприятий) – 3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осуществление конкурсов и фестивалей (количество                 мероприятий) – 1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жидаемые конечные результа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ультурно-досуговых  мероприятий, в том числе числа                  мероприятий, проводимых силами самодеятельных коллективов Учреждения (количество мероприятий) – 34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посетителей культурно-досуговых  мероприятий от общей                    численности населения (%) – 5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населения, занятого самодеятельным творчеством                         (количество человек) – 13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ино-, видеосеансов на базе Учреждения (количество кино-, видеосеансов) – 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Перечень мероприяти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мероприятий Программы приведен в приложении                        2 </w:t>
      </w:r>
      <w:r>
        <w:rPr>
          <w:rFonts w:eastAsia="Times New Roman" w:cs="Times New Roman" w:ascii="Times New Roman" w:hAnsi="Times New Roman"/>
          <w:sz w:val="28"/>
          <w:szCs w:val="28"/>
        </w:rPr>
        <w:t>к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срока реализации Программы предполагается осуществить следующие мероприятия для обеспечения текущей деятельности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хранение и развитие кадрового потенциал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мероприятия планируется организация оплаты труда, выплат пособий социального страхования, начислений страховых взносов во внебюджетные фонды, выплат работникам гарантий и компенсаций, оплата командировочных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еспечение Учреждения услугами связи, транспортными услугами, коммунальными услугами, услугами по содержанию имущества, прочими       работами, услу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лата налогов, сборов, пошл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лучшение материально-технической базы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мероприятия планируется обеспечение Учреждения оборудованием, средствами связи, расходными материалами, канцелярскими                             и хозяйственными принадлежностям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5. Обеспечение свободного доступа населения к услугам Учреждения, в том числе кино-, видеообслужи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В рамках мероприятия планируется оплата услуг по организации культурно-массовых и досуговых мероприятий, обеспечение призами, материалами культурно</w:t>
        <w:softHyphen/>
        <w:t>-массовых и досуговых мероприятий, а также осуществление других расход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Механиз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ацию Программы осуществляет Учреждение, соисполнителями Программы являются отдел документационной  и общей работы администрации городского поселения Излучинск и управление по экономике и финансам администрации   городского поселения Излучинск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Учрежд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 реализацию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проводит мониторинг выполнения программ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несет ответственность за реализацию и конечные результаты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формирует и представляет в управление по экономике и финансам                        администрации поселения отчет о ходе реализации Программы ежегодно,       не позднее 10 марта года, следующего за отчет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организационной структуры управления Программой           с четким определением функций, механизмов, координации действий                     исполнителей мероприяти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ежегодная подготовка и уточнения перечня программных мероприятий             на очередной финансовый год и на плановый период, уточнение затрат            на реализацию программн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реализацией Программы осуществляет руководитель             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Финансирование расходов на реализацию Программы осуществляется                 в порядке, установленном для исполнения бюджета посе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Обоснование потребностей в необходимых ресурс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инансовое обеспечение реализации мероприятий Программы                   осуществляется в пределах средств, утвержденных решением Совета депутатов                       поселения о бюджете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ий объем финансирования Программы за счет средств бюджета поселения составляет: 52 492 190,30 рублей, в том числе: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4 год – 10 324 290,17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5 год – 11 092 629,28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16 год – 9 144 174,85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17 год </w:t>
        <w:softHyphen/>
        <w:t>– 10 968 784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8 год – 10 962 312,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течение периода реализации Программы, предусматриваемые                          для ее осуществления объемы финансирования из бюджета поселения, могут уточняться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ложение 1 к Программ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жидаемые конечные, а также непосредственные результаты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99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0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24"/>
        <w:gridCol w:w="992"/>
        <w:gridCol w:w="142"/>
        <w:gridCol w:w="708"/>
        <w:gridCol w:w="709"/>
        <w:gridCol w:w="709"/>
        <w:gridCol w:w="709"/>
        <w:gridCol w:w="649"/>
        <w:gridCol w:w="59"/>
        <w:gridCol w:w="1276"/>
      </w:tblGrid>
      <w:tr>
        <w:trPr>
          <w:trHeight w:val="66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оказателей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Базовый показатель               на     начало реализации  Пр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граммы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начение показателя по г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64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7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9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непосредственных результатов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осуществление                    мероприятий по работе с детьми,  подростками и молодежью                         (количество мероприят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3</w:t>
            </w:r>
          </w:p>
        </w:tc>
      </w:tr>
      <w:tr>
        <w:trPr>
          <w:trHeight w:val="6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ение и развитие местного            традиционного народного                      художественного творчества: ярмарки, выставки (количество мероприят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</w:tr>
      <w:tr>
        <w:trPr>
          <w:trHeight w:val="6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 осуществление              культурно-досуговых массовых мероприятий (количество мероприят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</w:tr>
      <w:tr>
        <w:trPr>
          <w:trHeight w:val="6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осуществление                конкурсов и фестивалей (количество мероприят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9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конечных результатов</w:t>
            </w:r>
          </w:p>
        </w:tc>
      </w:tr>
      <w:tr>
        <w:trPr>
          <w:trHeight w:val="4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культурно-досуговых мероприятий, в том числе числа мероприятий, проводимых силами самодеятельных коллективов Учреждения (количество меропри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9</w:t>
            </w:r>
          </w:p>
        </w:tc>
      </w:tr>
      <w:tr>
        <w:trPr>
          <w:trHeight w:val="3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осетителей культурно-досуговых мероприятий от общей численности населения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</w:tr>
      <w:tr>
        <w:trPr>
          <w:trHeight w:val="3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населения, занятого         самодеятельным творчеством               (количество 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</w:t>
            </w:r>
          </w:p>
        </w:tc>
      </w:tr>
      <w:tr>
        <w:trPr>
          <w:trHeight w:val="3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кино-, видеосеансов на базе Учреждения (количество кино-, видеосеан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09" w:top="992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49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Приложение 2 к Программе</w:t>
      </w:r>
    </w:p>
    <w:p>
      <w:pPr>
        <w:pStyle w:val="Normal"/>
        <w:jc w:val="center"/>
        <w:rPr/>
      </w:pPr>
      <w:r>
        <w:rPr/>
        <w:t>Перечень мероприятий Программы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559"/>
        <w:gridCol w:w="1560"/>
        <w:gridCol w:w="1559"/>
        <w:gridCol w:w="1417"/>
        <w:gridCol w:w="142"/>
        <w:gridCol w:w="1276"/>
        <w:gridCol w:w="283"/>
        <w:gridCol w:w="1560"/>
        <w:gridCol w:w="1417"/>
      </w:tblGrid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граммы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инансовые затраты на реализацию 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ы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ния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6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ль – создание условий для обеспечения эффективной деятельности Учреждения</w:t>
            </w:r>
          </w:p>
        </w:tc>
      </w:tr>
      <w:tr>
        <w:trPr>
          <w:trHeight w:val="210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ча 1 – Обеспечение текущей деятельности Учреждения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охранение и развитие кадрового потенциала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 844 508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 778 59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 658 9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 106 30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 155 8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 144 8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14–2018 гг.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Учреждения услугами связи, транспортными услугами, коммунальными услугами, услугами по содержанию имущества, прочими работами. услу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 861 538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 238 25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433 203,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 616 097,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 286 9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 286 9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14–2018 гг.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та налогов, сборов, пош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 649 859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256 2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5 951,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241 5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246 0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15–2018 гг. 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по Задач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 355 905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016 84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 348 403,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 628 357,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 684 3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 677 9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Цель: организация досуга и приобщение жителей села к творчеству, культурному развитию и самообразованию, любительскому искусству, ремеслам</w:t>
            </w:r>
          </w:p>
        </w:tc>
      </w:tr>
      <w:tr>
        <w:trPr>
          <w:trHeight w:val="235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ча 2 – Развитие культурного и духовного потенциала общества, организация массового досуга и отдыха населения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учшение материально-технической базы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293 72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7 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4 970,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2 81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4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84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14–2018 гг.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по Задаче 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293 72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7 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4 970,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2 81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4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84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ча 3 – Расширение спектра оказываемых  услуг Учреждения, предоставляемых населению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беспечение доступа населения к услугам Учреждения, в том числ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ино-видеообслужи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2 5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9 25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3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14–2018 гг.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по Задач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2 5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9 25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3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 492 19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324 29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092 629,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 144 174,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 968 7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 962 3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ложение 3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я по объему финансирования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 на 20__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left" w:pos="34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Ведомственная целевая программа «Развитие культуры в городском поселении Излучинск (селе Большетархово) на 2014–2018</w:t>
      </w:r>
      <w:r>
        <w:rPr/>
        <w:t xml:space="preserve"> годы»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080"/>
        <w:gridCol w:w="2170"/>
        <w:gridCol w:w="2665"/>
      </w:tblGrid>
      <w:tr>
        <w:trPr>
          <w:trHeight w:val="76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бъем финансирования из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еления, тыс. рублей</w:t>
            </w:r>
          </w:p>
        </w:tc>
      </w:tr>
      <w:tr>
        <w:trPr>
          <w:trHeight w:val="11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усмотрено утвержденной Программой на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Фактичес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офинансировано за отче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риод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 по Программе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Руководитель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Courier New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 xml:space="preserve">  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Courier New" w:ascii="Times New Roman" w:hAnsi="Times New Roman"/>
          <w:sz w:val="28"/>
          <w:szCs w:val="28"/>
          <w:u w:val="single"/>
          <w:lang w:eastAsia="ru-RU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)</w:t>
        <w:tab/>
        <w:tab/>
        <w:tab/>
        <w:tab/>
        <w:tab/>
        <w:t xml:space="preserve">       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Par425"/>
      <w:bookmarkStart w:id="1" w:name="Par425"/>
      <w:bookmarkEnd w:id="1"/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Должностное лицо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8"/>
          <w:szCs w:val="28"/>
          <w:u w:val="single"/>
          <w:lang w:eastAsia="ru-RU"/>
        </w:rPr>
        <w:tab/>
        <w:tab/>
        <w:tab/>
        <w:tab/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Times New Roman" w:hAnsi="Times New Roman"/>
          <w:sz w:val="28"/>
          <w:szCs w:val="28"/>
          <w:u w:val="single"/>
          <w:lang w:eastAsia="ru-RU"/>
        </w:rPr>
        <w:tab/>
        <w:tab/>
        <w:t xml:space="preserve">     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 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)                               (ФИО)                                    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ложение 4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ценка результа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 за 20__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едомственная целевая программа «Развитие культуры в городском поселении Излучинск  (селе Большетархово) на 2014–2018</w:t>
      </w:r>
      <w:r>
        <w:rPr/>
        <w:t xml:space="preserve"> годы»</w:t>
      </w:r>
    </w:p>
    <w:tbl>
      <w:tblPr>
        <w:tblW w:w="972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06"/>
        <w:gridCol w:w="1315"/>
        <w:gridCol w:w="1472"/>
        <w:gridCol w:w="1237"/>
        <w:gridCol w:w="1069"/>
        <w:gridCol w:w="1269"/>
        <w:gridCol w:w="1069"/>
      </w:tblGrid>
      <w:tr>
        <w:trPr>
          <w:trHeight w:val="406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евых показателе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Еди-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азовый показатель на начало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едусмотр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 Программ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ыполнено</w:t>
            </w:r>
          </w:p>
        </w:tc>
      </w:tr>
      <w:tr>
        <w:trPr>
          <w:trHeight w:val="7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 весь период реализ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четный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 начала реализации Программ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четный год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Руководитель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Courier New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 xml:space="preserve">  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Courier New" w:ascii="Times New Roman" w:hAnsi="Times New Roman"/>
          <w:sz w:val="28"/>
          <w:szCs w:val="28"/>
          <w:u w:val="single"/>
          <w:lang w:eastAsia="ru-RU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)</w:t>
        <w:tab/>
        <w:tab/>
        <w:tab/>
        <w:tab/>
        <w:tab/>
        <w:t xml:space="preserve">       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Должностное лицо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8"/>
          <w:szCs w:val="28"/>
          <w:u w:val="single"/>
          <w:lang w:eastAsia="ru-RU"/>
        </w:rPr>
        <w:tab/>
        <w:tab/>
        <w:tab/>
        <w:tab/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Times New Roman" w:hAnsi="Times New Roman"/>
          <w:sz w:val="28"/>
          <w:szCs w:val="28"/>
          <w:u w:val="single"/>
          <w:lang w:eastAsia="ru-RU"/>
        </w:rPr>
        <w:tab/>
        <w:tab/>
        <w:t xml:space="preserve">     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 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)                               (ФИО)                                    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10</w:t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37:00Z</dcterms:created>
  <dc:creator>юзер</dc:creator>
  <dc:description/>
  <dc:language>en-US</dc:language>
  <cp:lastModifiedBy>buh1</cp:lastModifiedBy>
  <cp:lastPrinted>2017-01-12T11:35:00Z</cp:lastPrinted>
  <dcterms:modified xsi:type="dcterms:W3CDTF">2017-01-12T06:37:00Z</dcterms:modified>
  <cp:revision>2</cp:revision>
  <dc:subject/>
  <dc:title/>
</cp:coreProperties>
</file>