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23.01.2017                                                                                                        № 3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 акции «Безопасный лед» на территор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от 06.10.2003 № 131-ФЗ «Об общих принципах организации местного самоуправления в Российской Федерации», Водн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 – Югры от 09.10.2007 № 241-п «Об утверждении Правил охраны жизни людей      на водных объектах в Ханты-Мансийском автономном округе – Югре», уставом поселения, на основании обращения Главного управления МЧС России по Ханты-Мансийскому автономному округу – Югре от 17.01.2017 № 350-13-9,                     в целях минимизации происшествий, связанных с провалом техники и людей под лед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Провести акцию «Безопасный лед» на территории поселения (далее – Акция) в два этапа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3.01.2017 по 29.01.2017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.02.2017 по 26.02.201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акции «Безопасный лед» на территории поселения (далее – План мероприятий)       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участие в проведении </w:t>
      </w:r>
      <w:r>
        <w:rPr>
          <w:sz w:val="28"/>
          <w:szCs w:val="28"/>
        </w:rPr>
        <w:t>Акц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оставлять сведения о мероприятиях, проведенных в рамках Акции, согласно приложению 2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1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17 № 33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рганизации и проведению акции «Безопасный лед» на территории поселения</w:t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704"/>
        <w:gridCol w:w="535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(организациях), учреждениях дополнительного образования, осуществляющих свою деятельность на территории поселения, внеплановых профилактических занятий и бесед с учащимися о правилах поведения людей на водных объектах в зимний период, разъясняя обучающимся об опасности и запрете пересечения водоемов                   по льду вне ледовых переправ и пешеходных ледовых переходов, с распространениям памяток букле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1.201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2.20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            (организаций) и учреждений дополнительного    образования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ind w:right="72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«Общество спасения на водах городского поселения Излучинск» (по согласованию)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естах массового выхода людей на лед провести профилактическую работу с населением, в части информирования о правилах поведения людей на водных объектах в зимний период, разъясняя гражданам об опасности и запрете пересечения водоемов по льду вне ледовых переправ и пешеходных ледовых            переходов, с распространениям памяток буклет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1.201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2.20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ий государственный инспектор      по маломерным судам Нижневартовского инспекторского отделения ФКУ «Центр ГИМС МЧС России по Ханты-Мансийскому автономному округу – Югре»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анкционированных местах выезда автомобильного транспорта и выхода людей на лед провести комплекс превентивных мероприятий по перекрытию доступа и выезда на ледовую           поверхность водоемов,  с установкой в данных местах запрещающих знаков (аншлагов), снежных завалов, заграждений, перекопов, шлагбаумов (при необходимост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1.201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.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2.20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ладкая, специалист-эксперт отдела благоустройства, муниципального имущества 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правилах поведения людей                   на водных объектах в зимний период в местных средствах массовой информации, на официальном сайте органов местного  самоуправления поселе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Г. Панькина, заместитель начальника отдела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Маркин, начальник службы по организации общественной безопасности администрации поселения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276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55880</wp:posOffset>
                </wp:positionV>
                <wp:extent cx="46355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4.4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6237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17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в рамках акции «Безопасный ле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936"/>
        <w:gridCol w:w="1560"/>
        <w:gridCol w:w="311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в местах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а людей на ле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992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9:00Z</dcterms:created>
  <dc:creator>GOCHS</dc:creator>
  <dc:description/>
  <dc:language>en-US</dc:language>
  <cp:lastModifiedBy>buh1</cp:lastModifiedBy>
  <cp:lastPrinted>2017-01-23T15:35:00Z</cp:lastPrinted>
  <dcterms:modified xsi:type="dcterms:W3CDTF">2017-01-23T10:49:00Z</dcterms:modified>
  <cp:revision>2</cp:revision>
  <dc:subject/>
  <dc:title/>
</cp:coreProperties>
</file>