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1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02.2016 № 4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12.02.2016 № 4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</w:r>
      <w:r>
        <w:rPr>
          <w:sz w:val="28"/>
          <w:szCs w:val="28"/>
        </w:rPr>
        <w:t>» (с изменениями               от 31.10.20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5 пункта 2.8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6 пункта 2.8 раздела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шестнадцатом пункта 3.3 раздела 3 слова «дата направления межведомственного запроса и срок ожидаемого ответа на межведомственный запрос;» заменить словами «дата направления межведомственного запрос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3 раздела 3 абзац семнадцатый после слов «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» дополнить словами: «;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              и муниципальных услуг» (при направлении межведомственного запроса в случае, предусмотренном частью 5 статьи 7 Федерального закона от 27.07.2010                 № 210-ФЗ «Об организации предоставления государственных и муниципальных услуг»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.14 раздела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Не позднее дня, следующего за днем принятия решения, указанного в части 7 статьи 11.2 Федерального закона от 27.07.2010 № 210-ФЗ              «Об организации предоставления государственных и муниципальных услуг»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12.02.2016 №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7:00Z</dcterms:created>
  <dc:creator>Администрация</dc:creator>
  <dc:description/>
  <dc:language>en-US</dc:language>
  <cp:lastModifiedBy>buh1</cp:lastModifiedBy>
  <cp:lastPrinted>2017-01-10T17:34:00Z</cp:lastPrinted>
  <dcterms:modified xsi:type="dcterms:W3CDTF">2017-01-10T12:37:00Z</dcterms:modified>
  <cp:revision>2</cp:revision>
  <dc:subject/>
  <dc:title/>
</cp:coreProperties>
</file>