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2.10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6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оформления плановых (рейдовых) заданий и результатов мероприятий по контролю без взаимодействия с юридическими лицами и индивидуальными предпринимателями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8.3, частью 1 статьи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плановых (рейдовых) заданий                 и результатов мероприятий по контролю без взаимодействия с юридическими лицами и индивидуальными предпринимателям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2.10.2017 № 5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я плановых (рейдовых) заданий и результатов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нтролю без взаимодействия с юридическими лиц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дивидуальными предприним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орядок оформления плановых (рейдовых) заданий и результатов мероприятий по контролю без взаимодействия с юридическими лицами и индивидуальными предпринимателями (далее – Порядок) устанавливает требования к оформлению, содержанию плановых (рейдовых) заданий по контролю без взаимодействия с юридическими лицами, индивидуальными предпринимателями (далее – задания) и порядку оформления результатов мероприятий                    по контролю без взаимодействия с юридическими лицами и индивидуальными предпринимателями (далее – мероприятия), предусмотренных статьей 8.3             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далее – Федеральный закон             № 294-ФЗ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 осуществлении деятельности, указанной в пункте 1.1 Порядка, должностные лица администрации поселения, осуществляющие муниципальный контроль на территории поселения, руководствуются Конституцией Российской Федерации, Федеральным законом от 26.12.2008 № 294-ФЗ, иными               законами и подзаконными актами в указанной сфере, а также муниципальными правов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оформления и содержания задан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Задание оформляется для каждого вида муниципального контроля             по форме согласно приложению 1 к Порядку и подписывается главой администрац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задании указыв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именование структурного подразделения администрации поселения осуществляющего муниципальный контроль, вид мероприятия и информация             о должностных лицах, уполномоченных на выполнение зад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ведения мероприятия, сроки проведения мероприя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готовки отчета об исполнении за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течение 3 рабочих дней с даты регистрации задание размещается                на официальном сайте органов местного самоуправления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иод проведения плановых (рейдовых) осмотров субъекты общественного контроля вправе обратиться в администрацию поселения для участия в плановых (рейдовых) осмотр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 xml:space="preserve">III. </w:t>
      </w:r>
      <w:r>
        <w:rPr>
          <w:bCs/>
          <w:sz w:val="28"/>
          <w:szCs w:val="28"/>
        </w:rPr>
        <w:t>Оформление результатов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Результаты мероприятия оформляются должностным лицом администрации поселения, уполномоченным на выполнение задания, в виде акта                    о проведении мероприятия (далее – акт) по форме согласно приложению 2                к Порядку. В период выполнения задания акты могут составляться по результатам каждого проведенного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акте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проведенного мероприят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о задании, на основании которого проводится мероприят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именование вида муниципального контроля, в рамках которого проводится мероприят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либо период проведения мероприятия, время его нач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об участниках мероприятия, информация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иях к ак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Схемы, таблицы, отражающие данные, полученные при применении средств технических измерений и фиксации, в том числе фототаблицы, содержащие сведения, полученные при проведении мероприятия, являются приложением к а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ое лицо администрации поселения, уполномоченное на выполнение задания, принимает в пределах своей компетенции меры по пресечению выявленных 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рок не позднее 3 рабочих дней со дня проведения мероприятия должностное лицо администрации поселения, уполномоченное на выполнение задания, направляет руководителю структурного подразделения, ответственного               за проведение муниципального контроля поселени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структурное подразделение администрации поселения,                   ответственное за проведение муниципального контроля, направляет юридическому лицу, индивидуальному предпринимателю предостережение о недопустимости нарушения обязательных требований за подписью главы администрации посе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2273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 к Поряд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я плановых (рейдовых) заданий и результатов мероприятий по контролю без взаимодейств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юридическими лицами и индивидуальными предпринимателям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(рейдовое) зад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Излучинск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структурного подразделения администрации поселения осуществляющего муниципальный контроль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 мероприятия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жностные лица, уполномоченные на выполнение задания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и и задачи мероприятия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оки проведения мероприятия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ршрут проведения осмотра (территории, подлежащие осмотру)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подготовки отчета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ложения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злучинск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удр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печать)</w:t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 к Порядку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ормления плановых (рейдовых)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ний и результатов мероприятий по контролю без взаимодейств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юридическими лицами и индивидуальными предпринимателям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Излучинск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 ___ г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"/>
        <w:gridCol w:w="832"/>
        <w:gridCol w:w="2835"/>
        <w:gridCol w:w="239"/>
        <w:gridCol w:w="2703"/>
        <w:gridCol w:w="94"/>
      </w:tblGrid>
      <w:tr>
        <w:trPr/>
        <w:tc>
          <w:tcPr>
            <w:tcW w:w="26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</w:t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ия: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мероприятия по контролю без взаимодействия с юридическими лицами, индивидуальными предпринимателями, основание проведения мероприятия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уществления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муниципального контроля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ланового (рейдового задания «___» _______ 20 ___ г. № 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следующее:</w:t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исание хода проведения мероприятия, применения средств технических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й, а также фиксации данных, полученных в результате прове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вшие мероприят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7:00Z</dcterms:created>
  <dc:creator>KlyushinaTV</dc:creator>
  <dc:description/>
  <cp:keywords/>
  <dc:language>en-US</dc:language>
  <cp:lastModifiedBy>buh1</cp:lastModifiedBy>
  <cp:lastPrinted>2017-10-02T15:03:00Z</cp:lastPrinted>
  <dcterms:modified xsi:type="dcterms:W3CDTF">2017-10-03T05:16:00Z</dcterms:modified>
  <cp:revision>27</cp:revision>
  <dc:subject/>
  <dc:title> </dc:title>
</cp:coreProperties>
</file>