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2.2016 № 4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361-ФЗ «О внесении изменений в отдельные законодательные акты Российской Федерации               и признании утратившими силу отдельных законодательных актов (положений законодательных актов)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12.02.2016 № 4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(с изменениями от 28.06.2017)</w:t>
      </w:r>
      <w:r>
        <w:rPr>
          <w:sz w:val="28"/>
          <w:szCs w:val="28"/>
        </w:rPr>
        <w:t>, изложив подпункт 24 пункта 2.8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4) границы земельного участка, указанного в заявлении о его предоставлении, подлежат уточнению в соответствии с Федеральным законом                    от 13.07.2015 № 218-ФЗ «О государственной регистрации недвижимост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администрации поселения Е.А. Урьяловой внести информационную справку                в оригинал постановления администрации поселения от 12.02.2016 №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7-10-11T15:37:00Z</cp:lastPrinted>
  <dcterms:modified xsi:type="dcterms:W3CDTF">2017-10-12T06:27:00Z</dcterms:modified>
  <cp:revision>16</cp:revision>
  <dc:subject/>
  <dc:title>                                     </dc:title>
</cp:coreProperties>
</file>