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2.10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8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4.10.2016 № 592 «</w:t>
            </w: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16.08.2012 № 840 «О порядке подачи и рассмотрения жалоб на решения            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               поселения от 04.10.2016 № 592 «</w:t>
      </w:r>
      <w:r>
        <w:rPr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sz w:val="28"/>
          <w:szCs w:val="28"/>
        </w:rPr>
        <w:t>, изложив абзац четвертый пункта 51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         администрации поселения Е.А. Урьяловой внести информационную справку           в оригинал постановления администрации поселения от 04.10.2016 № 59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        администрации поселения А.Г. Ахметзяновой опубликовать (обнародовать)   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22:00Z</dcterms:created>
  <dc:creator>Администрация</dc:creator>
  <dc:description/>
  <cp:keywords/>
  <dc:language>en-US</dc:language>
  <cp:lastModifiedBy>buh1</cp:lastModifiedBy>
  <cp:lastPrinted>2017-10-12T12:48:00Z</cp:lastPrinted>
  <dcterms:modified xsi:type="dcterms:W3CDTF">2017-10-12T07:48:00Z</dcterms:modified>
  <cp:revision>13</cp:revision>
  <dc:subject/>
  <dc:title>                                     </dc:title>
</cp:coreProperties>
</file>