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8.10.2017</w:t>
        <w:tab/>
        <w:tab/>
        <w:tab/>
        <w:tab/>
        <w:tab/>
        <w:t xml:space="preserve">                                                       № 596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widowControl/>
        <w:numPr>
          <w:ilvl w:val="0"/>
          <w:numId w:val="0"/>
        </w:numPr>
        <w:ind w:right="5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селения от 08.10.2014 № 365         «О создании Совета (штаба),             координирующего организацию взаимодействия народных дружин с органами государственной власти, органами местного      самоуправления поселения          и территориальными органами внутренних дел на территории поселения»</w:t>
      </w:r>
    </w:p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: </w:t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становлению администрации           поселения от 08.10.2014 № 365 «О создании Совета (штаба), координирующего организацию взаимодействия народных дружин с органами государственной власти, органами местного самоуправления поселения и территориальными  органами внутренних дел на территории поселения», изложив его в новой        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оселения от 02.12.2016 № 750          «О внесении изменений в постановление администрации поселения                      от 08.10.2014 № 365 «О создании Совета (штаба), координирующего организацию взаимодействия народных дружин с органами государственной власти,  органами местного самоуправления поселения и территориальными органами внутренних дел на территории поселения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документационной и общей работы администрации поселения  Е.А. Урьяловой внести информационные справки                     в оригиналы постановлений администрации поселения от 08.10.2014 № 365,                     от 02.12.2016 № 75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Ахметзяновой обнародовать (опубликовать)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ы администрации поселения </w:t>
        <w:tab/>
        <w:tab/>
        <w:tab/>
        <w:tab/>
        <w:t xml:space="preserve">                     В.А. Берновик</w:t>
      </w:r>
    </w:p>
    <w:p>
      <w:pPr>
        <w:pStyle w:val="Normal"/>
        <w:widowControl/>
        <w:autoSpaceDE w:val="true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2017 № 596</w:t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2 к постановлению администрации поселения                                                                  </w:t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0.2014 № 365</w:t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(штаба), координирующего организацию взаимодействия 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ых народных дружин с органами государственной власти, 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ами местного самоуправления поселения и территориальными органами внутренних дел на территории поселения</w:t>
      </w:r>
    </w:p>
    <w:p>
      <w:pPr>
        <w:pStyle w:val="Normal"/>
        <w:widowControl/>
        <w:autoSpaceDE w:val="true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244"/>
      </w:tblGrid>
      <w:tr>
        <w:trPr>
          <w:trHeight w:val="63" w:hRule="atLeast"/>
        </w:trPr>
        <w:tc>
          <w:tcPr>
            <w:tcW w:w="9747" w:type="dxa"/>
            <w:gridSpan w:val="3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ик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поселения, председатель Совета </w:t>
            </w:r>
          </w:p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Совета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ев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хатулла Ахметович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ременно исполняющий обязанности начальника отдела полиции № 1 (дислокация гп. Излучинск) МОМВД России «Нижневартовский», майор полиции,    заместитель председателя Совета (по согласованию)</w:t>
            </w:r>
          </w:p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Совета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иг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димовна</w:t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ехнического обеспечения ОМСУ МКУ «Партнер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Леонидович</w:t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бщественной организации  «Народная дружина «Излучинский казачий патруль»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ченко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некоммерческой организации «Хуторское казачье общество «Излучинск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</w:tcPr>
          <w:p>
            <w:pPr>
              <w:pStyle w:val="22"/>
              <w:spacing w:lineRule="auto" w:line="240" w:before="0" w:after="0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начальник службы по организации             общественной безопасности администрации поселения</w:t>
            </w:r>
          </w:p>
          <w:p>
            <w:pPr>
              <w:pStyle w:val="22"/>
              <w:spacing w:lineRule="auto" w:line="240" w:before="0" w:after="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</w:tcPr>
          <w:p>
            <w:pPr>
              <w:pStyle w:val="22"/>
              <w:spacing w:lineRule="auto" w:line="240" w:before="0" w:after="0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экономике                и финансам администрации поселения</w:t>
            </w:r>
          </w:p>
          <w:p>
            <w:pPr>
              <w:pStyle w:val="22"/>
              <w:spacing w:lineRule="auto" w:line="240" w:before="0" w:after="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en-US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strike w:val="false"/>
      <w:dstrike w:val="false"/>
      <w:color w:val="022A5C"/>
      <w:u w:val="none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oList11">
    <w:name w:val="Pro-List #1"/>
    <w:basedOn w:val="Normal"/>
    <w:qFormat/>
    <w:pPr>
      <w:widowControl/>
      <w:tabs>
        <w:tab w:val="clear" w:pos="709"/>
        <w:tab w:val="left" w:pos="1134" w:leader="none"/>
      </w:tabs>
      <w:autoSpaceDE w:val="true"/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360" w:after="180"/>
      <w:jc w:val="both"/>
    </w:pPr>
    <w:rPr>
      <w:sz w:val="27"/>
      <w:szCs w:val="27"/>
    </w:rPr>
  </w:style>
  <w:style w:type="paragraph" w:styleId="TimesNewRoman">
    <w:name w:val="Обычный + Times New Roman"/>
    <w:basedOn w:val="Normal"/>
    <w:qFormat/>
    <w:pPr>
      <w:widowControl/>
      <w:autoSpaceDE w:val="true"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50:00Z</dcterms:created>
  <dc:creator>GOCHS</dc:creator>
  <dc:description/>
  <cp:keywords/>
  <dc:language>en-US</dc:language>
  <cp:lastModifiedBy>First4</cp:lastModifiedBy>
  <cp:lastPrinted>2017-10-18T09:06:00Z</cp:lastPrinted>
  <dcterms:modified xsi:type="dcterms:W3CDTF">2017-10-18T11:06:00Z</dcterms:modified>
  <cp:revision>4</cp:revision>
  <dc:subject/>
  <dc:title> </dc:title>
</cp:coreProperties>
</file>