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й администрации поселения утратившими сил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     от 30.08.2017 № 1043 «О формировании, ведении и утверждении общероссийских базовых (отраслевых) перечней (классификаторов) государственных           и муниципальных услуг, оказываемых физическим лицам, и федеральных        перечней (классификаторов) государственных услуг, не включенных в общероссийские базовые (отраслевые перечни (классификаторы) ) государственных и муниципальных услуг, оказываемых физическим лицам, и работ, оказание      и выполнение которых предусмотрено нормативными правовыми актами              Российской Федерац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 20.05.2014 № 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осе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 16.10.2015 № 378 «О внесении изменений в постановление администрации поселения от 20.05.2014 № 170 «Об утверждении Порядка формирования, ведения и утверждения ведомственных перечней муниципальных услуг             и работ, оказываемых и выполняемых муниципальными учреждениями посе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 18.10.2017 № 598 «О внесении изменений в постановление администрации поселения от 20.05.2014 № 170 «Об утверждении Порядка формирования, ведения и утверждения ведомственных перечней муниципальных услуг             и работ, оказываемых и выполняемых муниципальными учреждениями посел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ые справки       в оригиналы постановлений администрации поселения от 20.05.2014 № 170,            от 16.10.2015 № 378, от 18.10.2017 № 59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8:00Z</dcterms:created>
  <dc:creator>Администрация</dc:creator>
  <dc:description/>
  <cp:keywords/>
  <dc:language>en-US</dc:language>
  <cp:lastModifiedBy>buh1</cp:lastModifiedBy>
  <cp:lastPrinted>2017-11-29T16:47:00Z</cp:lastPrinted>
  <dcterms:modified xsi:type="dcterms:W3CDTF">2017-11-29T11:47:00Z</dcterms:modified>
  <cp:revision>11</cp:revision>
  <dc:subject/>
  <dc:title>                                     </dc:title>
</cp:coreProperties>
</file>