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2.2017</w:t>
      </w:r>
      <w:r>
        <w:rPr>
          <w:b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№ 68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 внесении изменений в постановление администрации поселения             от 31.10.2014 № 383 «Об утверждении ведомственной целевой программы «Обеспечение реализации полномочий администрации городского поселения Излучинск                   на 2014–2019 годы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right="-109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ind w:right="524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поселения от 10.12.2013 № 331 «О ведомственных целевых программах городского поселения Излучинск» (с изменениями           от 25.02.2016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31.10.2014         № 383 «Об утверждении ведомственной целевой программы «Обеспечение     реализации полномочий администрации городского поселения Излучинск       на 2014–2019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менить срок реализации ведомственной целевой программы «Обеспечение реализации полномочий администрации городского поселения Излучинск на 2014–2019 годы» на 2018–202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именовании и по всему тексту постановления слова «на 2014–2019 годы» заменить словами «на 2018–202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администрации поселения Е.А. Урьяловой внести информационную справку        в оригинал постановления администрации поселения от 31.10.2014 № 3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стителю начальника отдела документационной и общей работы    администрации поселения А.Г. Ахметзяновой обнародовать (опубликовать)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, но не ранее 01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625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администрации поселения                                                             от 01.12.2017 № 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                                                             администрации поселения                                                             от 31.10.2014 № 3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59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</w:rPr>
              <w:t xml:space="preserve">Управление по экономике и финансами администрации поселения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Обеспечение реализации полномочий администрации городского поселения Излучинск на 2018–2023 годы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условий для обеспечения эффективной         деятельност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сполнительно-распорядительного органа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осуществление исполнения отдельных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пенсионное обеспечение лицам, замещавшим муниципальные должности и должности муниципальной службы в органах местного самоуправления городского           поселения Излучинс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</w:t>
            </w:r>
            <w:r>
              <w:rPr>
                <w:sz w:val="28"/>
                <w:szCs w:val="28"/>
              </w:rPr>
              <w:t xml:space="preserve"> проведение культурно-массовых                            и досугов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и проведение выборов и референду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средственные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муниципальной пенсии –                  5 (чел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состоящих на воинском учете –              3 514 (чел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лужащих, прошедших повышение квалификации – 2 (чел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работников в сфере оплаты труда (от принятых обязательств) – 100 (%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униципальных выборов – 1 (шт.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администрации поселени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рованные выплаты работни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ещение расходов, связанных со служебными                командиров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медицинским осмотрам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образовательных услуг по курсам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разработке проектов программ             комплексного развит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в области информатизации и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членских взнос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, сборов, пошли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и проведение культурно-массовых и досуговых мероприятий на территории             поселения, в т. 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боты,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(изготовление) подарочной и сувенир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готовки и проведения муниципальных выб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–2023 г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2018–2023 годы –  159 056 325,00 рублей, в том числе: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8 год – 30 835 304,00 рублей,</w:t>
            </w:r>
          </w:p>
          <w:p>
            <w:pPr>
              <w:pStyle w:val="Normal"/>
              <w:widowControl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 351 617,00 рублей,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6 391 876,00 рублей,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1 год – 25 159 176,00 рублей,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2 год – 25 159 176,00 рублей,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 159 176,00 рублей.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155 448 825,00 рублей,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8 год – 29 653 304,00 рублей,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9 год – 25 158 817,00 рублей,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0 год – 25 159 176,00 рублей,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1 год – 25 159 176,00 рублей,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2 год – 25 159 176,00 рублей,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 159 176,00 рублей.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3 607 500,00 рублей, 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8 год – 1 182 000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9 год – 1 192 800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0 год – 1 232 700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1 год – 0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2 год – 0,00 рублей,</w:t>
            </w:r>
          </w:p>
          <w:p>
            <w:pPr>
              <w:pStyle w:val="Normal"/>
              <w:widowControl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сохранение кадрового потенциала – 20 (чел.)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медицинский осмотр, от общей численности муниципальных служащих – 100 (%)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жащих, прошедших медицинский осмотр,                    от общей численности служащих – 100 (%)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муниципальных услуг – 4 690 (услуг)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 – 100 (%)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обеспечение подготовки и проведения муниципальных выборов – 100 (%).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задач, решение которых осуществляется пу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поселения обладает правами юридического лица и является муниципальным казенным учрежд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ставом поселения администрация поселения является исполнительно-распорядительным органом муниципального образования               городское поселение Излучинск, и наделена собственными полномочиями                     по решению вопросов местного значения и полномочиями для осуществления отдельных государственных полномочий, переданных федеральными законами                и законами Ханты-Мансийского автономного округа – Ю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руководит глава администрации поселения                    на принципах единоначал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– Югры, уставом поселения, решениями Совета депутатов поселения, постановлениями и распоряжениями администрации поселения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sz w:val="28"/>
          <w:szCs w:val="28"/>
        </w:rPr>
        <w:t>Одним из основных условий развития органов местного самоуправления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работников. Подготовка кадров для органов местного самоуправления становится одним из инструментов повышения эффективности                и результативности муниципального управления. Реализация мероприятий Программы будет способствовать формированию у работников необходимых профессиональных знаний, умений и навыков, позволяющих эффективно     выполнять должностные обязанности в органах местного самоуправления    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рамма предусматривает обеспечение расходов, связанных с исполнением установленных законодательством Российской Федерации, автономного округа, нормативными правовыми актами поселения гарантий и компенсаций работникам, в том числе выплату пенсии за выслугу л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рамма предусматривает обеспечение расходов на исполнение переданных государственных полномочий по осуществлению первичного воинского учета на территориях, где отсутствуют военные комиссариаты. Программа направлена  на обеспечение деятельности структурного подразделения – службы  по осуществлению первичного воинского учета, созданного в администрации поселения с целью обеспечения первичного воинского учета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　                  </w:t>
      </w:r>
      <w:r>
        <w:rPr>
          <w:sz w:val="28"/>
          <w:szCs w:val="28"/>
        </w:rPr>
        <w:t>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условий для организации досуга и обеспечения жителей     поселения услугами организаций культуры;- создание условий для развития местного традиционного народного   художественного творчества, участие         в сохранении, возрождении и развитии народных художественных промыс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телям поселения предоставляется возможность реализовать свое конституционное право на участие в культурной жизни и пользование учреждениями культуры, на доступ к культурным ценностям путем проведения                  на территории поселения мероприятий, направленных на укрепление семейных ценностей; на сохранение и развитие самобытной национальной культуры;                    на позитивное восприятие этнического и конфессионального многообразия                           к различным культурам; мероприятий гражданско-патриотической направленности, традиционных мероприятий, приуроченных к календарным да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сновные цели и задачи Программы с указанием с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ализации, а также 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Программы –</w:t>
      </w:r>
      <w:r>
        <w:rPr>
          <w:sz w:val="28"/>
        </w:rPr>
        <w:t xml:space="preserve"> создание условий для обеспечения деятельности     администрации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содержание исполнительно-распоряд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осуществление исполнения отдельных государственных полномоч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пенсионное обеспечение лицам, замещавшим муниципальные должности и должности муниципальной службы в органах местного самоуправления                городского поселения Излучинс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организация и</w:t>
      </w:r>
      <w:r>
        <w:rPr>
          <w:sz w:val="28"/>
          <w:szCs w:val="28"/>
        </w:rPr>
        <w:t xml:space="preserve"> проведение культурно-массовых и досугов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е выборов и референдум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8–2023 год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Ожидаемые конечные, а также непосредственны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зультаты реализации Программ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позволит достичь следующих непосредственных показателей результатов к 2023 год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получателей муниципальной пенсии – 5 (чел/ год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граждан, состоящих на воинском учете – 3 514</w:t>
      </w:r>
      <w:r>
        <w:rPr>
          <w:bCs/>
          <w:sz w:val="28"/>
          <w:szCs w:val="28"/>
        </w:rPr>
        <w:t xml:space="preserve"> (чел.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оличество служащих, прошедших повышение квалификации –                          2 (чел/год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беспечение гарантий работников в сфере оплаты труда (от принятых обязательств) – 100%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униципальных выборов – 1 (шт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жидаемые конечные результаты реализации Программы (показатели социально-экономической эффективност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– 20 шт. ед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служащих,  прошедших медицинский осмотр,        от общей численности муниципальных служащих – 100 (%);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служащих,  прошедших медицинский осмотр, от общей численности служащих  – 100 (%);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оказанных органами местного самоуправления муниципальных услуг – 4 690 (услуг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лана мероприятий для организации досуга                       и обеспечения жителей поселения услугами культуры от запланированного числа мероприятий – 100 (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подготовки и проведения муниципальных выборов –        100 (%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 Перечень и описание программных мероприят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ходы администрации поселения 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, начисления на выплаты по оплате труда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ые выплаты работник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, связанных со служебными командировк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медицинским осмотрам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образовательных услуг по курсам повышения квалифик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проведению специальной оценки условий труда            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разработке проектов программ комплексного развития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уги в области  информатизации и связ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членских взно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лата налогов, сборов, пошли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Расходы на организацию и проведение культурно-массовых                     и досуговых мероприятий на территории поселения, в т. ч.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изготовление) подарочной и сувенирной 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ьных запа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одготовки и проведения муниципальных выбор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роки реализации Программы: 2018–2023 год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ализуется в соответствии с постановлением </w:t>
      </w:r>
      <w:r>
        <w:rPr>
          <w:sz w:val="28"/>
          <w:szCs w:val="28"/>
        </w:rPr>
        <w:t xml:space="preserve">Правительства Ханты-Мансийского автономного округа – Югры от 24.12.2007 № 333-п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, решением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, постановлением администрации поселения от 28.10.2015 № 409 «Об утверждении положения  об оплате труда, положения о социальной защищенности служащих администрации городского поселения Излучинск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муниципальных контрактов (договоров), заключаемых администрацией поселения, в соответствии                  с Федеральным законом от 05.04.2013 № 44-ФЗ «О контрактной системе                   в сфере закупок товаров, работ, услуг для обеспечения государственных                    и муниципальных нужд»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ные подразделения администрации поселения принимают             меры для полного и качественного выполнения мероприятий Программы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1, 3 задачи программных мероприятий     является управление по экономике и финансам администрации поселения,                  в части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и на оплату труда, выплату пособий социального страхования, начисление страховых взносов во внебюджетные фонды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плат работникам гарантий и компенсаций, установленных законодательством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и на возмещение командировочных расходов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ы налогов, сборов и пошлин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й по пенсионному обеспечению за выслугу лет              лицам, замещавшим муниципальные должности и должности муниципальной службы в органах местного самоуправления городского поселения Излучинск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я контроля за целевым расходованием бюдже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управления по экономике и финансам администрации поселения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2 задачи программного мероприятия              является с</w:t>
      </w:r>
      <w:r>
        <w:rPr>
          <w:sz w:val="28"/>
        </w:rPr>
        <w:t xml:space="preserve">лужба по осуществлению первичного воинского учета администрации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части реализации полномочий </w:t>
      </w:r>
      <w:r>
        <w:rPr>
          <w:rFonts w:eastAsia="Calibri"/>
          <w:sz w:val="28"/>
          <w:szCs w:val="28"/>
          <w:lang w:eastAsia="en-US"/>
        </w:rPr>
        <w:t>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показателей несет старший инспектор службы по </w:t>
      </w:r>
      <w:r>
        <w:rPr>
          <w:sz w:val="28"/>
        </w:rPr>
        <w:t>осуществлению первичного воинского учета администрации                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нителем по реализации 4 задачи программного мероприятия является отдел документационной и общей работы администрации поселения                  в части обеспечения исполнения полномочий по организации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ю культурно-массовых и досуговых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отдела    документационной и общей работы администрации поселения (в его отсутствие заместитель начальника отдела документационной и общей работы администрации поселения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щий объем финансирования на 2018–2023 годы – 159 056 325,00     рублей, в том числ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8 год – 30 835 304,00 рублей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26 351 617,00 рублей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26 391 876,00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21 год – 25 159 176,00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22 год – 25 159 176,00 рублей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25 159 176,00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 счет средств бюджета поселения – 155 448 825,00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8 год – 29 653 304,00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9 год – 25 158 817,00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20 год – 25 159 176,00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21 год – 25 159 176,00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22 год – 25 159 176,00 рублей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25 159 176,00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счет средств федерального бюджета – 3 607 500,00 рублей,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8 год – 1 182 00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9 год – 1 192 80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0 год – 1 232 70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1 год – 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2 год – 0,00 рублей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en-US"/>
        </w:rPr>
        <w:t>Фонд заработной платы сформирован исходя из действующих                    в текущем году условий оплаты труда без индексации и рассчитан                             в соответствии со следующими правовыми ак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ами Российской Федер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19.02.1993 № 4520-1 «О государственных гарантиях и компенсациях для лиц, работающих и проживающих в районах Крайнего Севера и приравненных к ним местностям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от 02.03.2007 № 25-ФЗ «О муниципальной службе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ами Ханты-Мансийского автономного округа – Юг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от 13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20.12.2007 № 180-оз «О методике расчета размера и распределения субвенций между бюджетами муниципальных районов, городских округов               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 и предоставлению указанных субвенций бюджетам поселений»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 xml:space="preserve">постановлением Правительства Ханты-Мансийского автономного              округа – Югры от 24.12.2007 № 333-п «О нормативах формирования расходов                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ями Совета депутатов городского поселения Излучинс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1.04.2013  № 342 «О гарантиях и компенсациях для лиц, проживающих в Ханты-Мансийском автономном округе – Югре, работающих в организациях, финансируемых из бюджета городского поселения Излучин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ями администрации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8.10.2015 № 409 «Об утверждении положения об оплате труда,               положения о социальной защищенности служащих администрации городского              поселения Излучин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6.01.2017 № 38 «Об оплате труда и социальной защищенности                работников службы по осуществлению первичного воинского учета на территории городского поселения Излучинс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ый объем финансирования Программы уточняется при утверждении бюджета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Программы на 2018–2023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       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предоставляются в управление по экономике              и финансам администрации поселения ежегодно, не позднее 10 марта текущего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>
          <w:trHeight w:val="300" w:hRule="atLeast"/>
        </w:trPr>
        <w:tc>
          <w:tcPr>
            <w:tcW w:w="151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42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1 к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, </w:t>
            </w:r>
          </w:p>
          <w:p>
            <w:pPr>
              <w:pStyle w:val="Normal"/>
              <w:jc w:val="center"/>
              <w:rPr/>
            </w:pPr>
            <w:r>
              <w:rPr/>
              <w:t>а также непосредственные результаты Программы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111"/>
              <w:gridCol w:w="1368"/>
              <w:gridCol w:w="1533"/>
              <w:gridCol w:w="923"/>
              <w:gridCol w:w="979"/>
              <w:gridCol w:w="781"/>
              <w:gridCol w:w="896"/>
              <w:gridCol w:w="800"/>
              <w:gridCol w:w="848"/>
              <w:gridCol w:w="2114"/>
            </w:tblGrid>
            <w:tr>
              <w:trPr>
                <w:trHeight w:val="552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показателе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ультатов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ица измерения</w:t>
                  </w:r>
                </w:p>
              </w:tc>
              <w:tc>
                <w:tcPr>
                  <w:tcW w:w="1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азовый показатель                    на начало              реализации  Программы </w:t>
                  </w:r>
                </w:p>
              </w:tc>
              <w:tc>
                <w:tcPr>
                  <w:tcW w:w="52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чение показателя по годам</w:t>
                  </w:r>
                </w:p>
              </w:tc>
              <w:tc>
                <w:tcPr>
                  <w:tcW w:w="2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91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оказатели непосредственных результато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Количество получателей муниципальной пенс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личество граждан, состоящих на воинском учет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личество служащих, прошедших повышение квалификации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гарантий работников в сфере оплаты труда (от принятых обязательств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>Количество муниципальных выбор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91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оказатели конечных результато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хранение кадрового потенциал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 ед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муниципальных служащих,  прошедших медицинский осмотр, от общей численности муниципальных служащих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служащих,  прошедших медицинский осмотр, от общей численности служащих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оказанных органами местного самоуправления поселения муниципальных услуг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уг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690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одготовки и проведения муниципальных выбор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Наименование Программы и срок ее реализации  </w:t>
      </w:r>
      <w:r>
        <w:rPr>
          <w:bCs/>
          <w:sz w:val="28"/>
          <w:szCs w:val="28"/>
        </w:rPr>
        <w:t>в</w:t>
      </w:r>
      <w:r>
        <w:rPr>
          <w:sz w:val="28"/>
          <w:szCs w:val="28"/>
          <w:u w:val="single"/>
        </w:rPr>
        <w:t>едомственная целевая программа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еспечение реализации      полномочий администрации городского поселения Излучинск на 2018–2023 годы»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701"/>
        <w:gridCol w:w="1560"/>
        <w:gridCol w:w="1559"/>
        <w:gridCol w:w="1559"/>
        <w:gridCol w:w="1559"/>
        <w:gridCol w:w="1560"/>
        <w:gridCol w:w="1559"/>
        <w:gridCol w:w="850"/>
      </w:tblGrid>
      <w:tr>
        <w:trPr>
          <w:trHeight w:val="39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затраты на реализацию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              выполнения</w:t>
            </w:r>
          </w:p>
        </w:tc>
      </w:tr>
      <w:tr>
        <w:trPr>
          <w:trHeight w:val="31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 рублей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– создание условий для обеспечения эффективной деятельности администрации  поселения</w:t>
            </w:r>
          </w:p>
        </w:tc>
      </w:tr>
      <w:tr>
        <w:trPr>
          <w:trHeight w:val="480" w:hRule="atLeast"/>
        </w:trPr>
        <w:tc>
          <w:tcPr>
            <w:tcW w:w="1518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1 – содержание исполнительно-распорядительного органа муниципального образования 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администрации    поселения н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612 644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28 02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96 92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96 92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96 924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96 92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96 92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–2023 гг.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лату труда, начисления на  выплаты по оплате труда рабо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арантированные выплаты работникам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озмещение расходов, связанных со служебными командировкам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лату услуг по медицинским осмотрам работников;                - оплату образовательных услуг по курсам повышения квалифик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плату услуг по проведению специальной оценки условий труда работников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плату услуг по разработке проектов программ комплексного развития поселения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слуги в области  информатизации и связ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лату членских взно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лата налогов, сборов, пошл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65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7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5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–2023 гг.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 920 3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678 7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648 0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648 3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648 3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648 3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648 3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18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18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 – осуществление исполнения отдельных государственных полномочий</w:t>
            </w:r>
          </w:p>
        </w:tc>
      </w:tr>
      <w:tr>
        <w:trPr>
          <w:trHeight w:val="2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7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2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2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–2023 гг.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60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8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92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32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518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3 – пенсионное обеспечение лицам, замещавшим муниципальные должности и должности муниципальной службы </w:t>
            </w:r>
          </w:p>
        </w:tc>
      </w:tr>
      <w:tr>
        <w:trPr>
          <w:trHeight w:val="274" w:hRule="atLeast"/>
        </w:trPr>
        <w:tc>
          <w:tcPr>
            <w:tcW w:w="1518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органах местного самоуправления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310 7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–2023 гг.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10 7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518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 – организация и проведение культурно-массовых и досугов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-массовых и досуговых мероприятий на территории поселения,                                           в т. ч.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1 4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4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–2023 гг.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транспортные услуг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чие работы, услуг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иобретение (изготовление) подарочной и сувенирной продукци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иобретение материальных зап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75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18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5 – обеспечение подготовки и проведение выборов и референдумов</w:t>
            </w:r>
          </w:p>
        </w:tc>
      </w:tr>
      <w:tr>
        <w:trPr>
          <w:trHeight w:val="1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дготовки и проведения муниципальных вы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34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 3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466 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466 3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Программе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 056 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 835 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 351 6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391 8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159 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159 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159 176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 448 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653 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158 8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159 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159 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159 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159 1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деральный    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60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8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92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32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3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Ведомственная целевая программа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>«Обеспечение реализации полномочий администрации городского поселения Излучинск на 2018–2023 годы»</w:t>
      </w:r>
    </w:p>
    <w:p>
      <w:pPr>
        <w:pStyle w:val="Normal"/>
        <w:tabs>
          <w:tab w:val="clear" w:pos="708"/>
          <w:tab w:val="left" w:pos="3390" w:leader="none"/>
        </w:tabs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22"/>
        <w:gridCol w:w="2618"/>
        <w:gridCol w:w="304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руб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о  утвержденной                программой на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                      профинансировано                    за отчетный пери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4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Ведомственная целевая программа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>«Обеспечение реализации полномочий администрации                 городского поселения Излучинск на 2018–2023 годы»</w:t>
      </w:r>
    </w:p>
    <w:p>
      <w:pPr>
        <w:pStyle w:val="Normal"/>
        <w:tabs>
          <w:tab w:val="clear" w:pos="708"/>
          <w:tab w:val="left" w:pos="33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36"/>
        <w:gridCol w:w="1210"/>
        <w:gridCol w:w="1541"/>
        <w:gridCol w:w="1349"/>
        <w:gridCol w:w="1126"/>
        <w:gridCol w:w="1355"/>
        <w:gridCol w:w="112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               показатель на начало                  реализации                     программы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                      по программ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весь            период реал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отчетный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чала  реализации 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_________________            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ИО)             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color w:val="000000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7:00Z</dcterms:created>
  <dc:creator>Ахметзянова Альбина Гаязовна</dc:creator>
  <dc:description/>
  <cp:keywords/>
  <dc:language>en-US</dc:language>
  <cp:lastModifiedBy>buh1</cp:lastModifiedBy>
  <cp:lastPrinted>2017-12-01T14:56:00Z</cp:lastPrinted>
  <dcterms:modified xsi:type="dcterms:W3CDTF">2017-12-01T09:59:00Z</dcterms:modified>
  <cp:revision>67</cp:revision>
  <dc:subject/>
  <dc:title/>
</cp:coreProperties>
</file>