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.12.2017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93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20.03.2014 № 95               «Об утверждении муниципальной программы «Профилактика правонарушений в сфере общественного порядка на территории поселения на 2014–2019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от 09.10.2013 № 428-п «О государственной программе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             общественного порядка и профилактики экстремизма, незаконного оборота               и потребления наркотических средств и психотропных веществ в Ханты-Мансийском автономном округе – Югре в 2016–2020 годах», постановлением администрации поселения </w:t>
      </w:r>
      <w:r>
        <w:rPr>
          <w:color w:val="000000"/>
          <w:sz w:val="28"/>
          <w:szCs w:val="28"/>
        </w:rPr>
        <w:t>от 09.10.2017 № 565 «Об утверждении перечня муниципальных программ поселения на 2018–2023 годы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9 годы» следующие изменени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1. Изменить срок реализации муниципальной программы «Профилактика правонарушений в сфере общественного порядка на территории поселения на 2014–2019 годы» на 2018–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именовании и по всему тексту постановления слова                  «на 2014–2019 годы» заменить словами «на 2018–2023 год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5891,11 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автономного округ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452,1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453,8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456,0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0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2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3 год –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859,46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958,6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773,0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646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2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3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       в оригинал постановления администрации поселения от 20.03.2014 № 9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местителю начальника отдела документационной и общей работы   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№ 693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4 № 9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в сфере общественного порядка на территории         поселения на 2018–2023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09.10.2017 № 565 «Об утверждении перечня муниципальных программ поселения на 2018–2023 годы»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(далее – добровольных формировани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          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</w:t>
            </w:r>
            <w:r>
              <w:rPr>
                <w:color w:val="000000"/>
                <w:sz w:val="28"/>
                <w:szCs w:val="28"/>
              </w:rPr>
              <w:t xml:space="preserve"> реализация вопросов местного значения в области обеспечения мер по профилактике терро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–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 – 46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5891,11 тыс. руб., в том числе:</w:t>
            </w:r>
          </w:p>
          <w:p>
            <w:pPr>
              <w:pStyle w:val="Normal"/>
              <w:ind w:firstLine="884"/>
              <w:rPr/>
            </w:pPr>
            <w:r>
              <w:rPr>
                <w:sz w:val="28"/>
                <w:szCs w:val="28"/>
              </w:rPr>
              <w:t>За счет средств бюджета автономного округ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8 год – 452,10 тыс. руб.;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453,8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456,0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1 год – 0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122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123 год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8 год – 859,46 тыс. руб.;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958,67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773,03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1 год – 646,00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2 год – 646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3 год – 646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 – 54,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ых преступлений в числе зарегистрированных общеуголовных преступлений, (%) – 16,8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направлена на повышения уровня           безопасности граждан на основе соблюдения прав и свобод челове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итывая, что задачи, указанные в Муниципальной программе, направлены на обеспечение полномочий, предусмотренных федеральным законодательством, законодательством Ханты-Мансийского автономного округа                     – Югры, муниципальными правовыми актами Нижневартовского района                     и поселения, финансирование которых осуществляется исключительно за счет соответствующих бюджетных средств, привлечение внебюджетных средств            на развитие материально-технической базы в указанных сферах деятельности невозможно. Характеристика текущего состояния в установленных сферах деятельности представлена на основании аналитических данных, полученных                в результате данных правоохранительных органов, сбора и анализа данных                в динам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раткая характеристика проблемы в сфере общественного порядка на территории поселе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от 02.04.2014 № 44-ФЗ «Об участии граждан в охране общественного порядка», в рамках реализации муниципальной программы «Профилактика правонарушений в сфере общественного                порядка на территории поселения на 2014–2019 годы», утвержденной постановлением администрации поселения от 20.03.2014 № 95 (далее – муниципальная программа «Профилактика правонарушений на 2014–2019 годы»), с учетом требований Федерального закона от 23.06.2016 № 182-ФЗ «Об основах системы профилактики правонарушений в Российской Федерации» на территории поселения с 2014 года администрацией поселения проведена работа по созданию условий для деятельности народных дружин на территории поселения, обеспечению безопасности дорожного движения, обеспечению функционирования  системы видеонаблюдения с целью повышения безопасности дорожного движения, информированию населения, материальному и финансовому обеспечению мероприятий по профилактике терроризма, в том числе по профилактике правонарушений общественного порядка, обеспечению функционирования          системы видеонаблюдения в сфере общественного порядка, выполнению требований к антитеррористической защищенности объектов, находящихся             в муниципальной собственности или в ведении органов местного самоуправления поселения, информированию населения о действиях </w:t>
      </w:r>
      <w:r>
        <w:rPr>
          <w:bCs/>
          <w:color w:val="000000"/>
          <w:sz w:val="28"/>
          <w:szCs w:val="28"/>
        </w:rPr>
        <w:t>при установлении уровней террористической 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остигнутых в рамках муниципальной программы «Профилактика правонарушений на 2014–2019 годы» показал, что в структуре преступности сократилось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о тяжких и особо тяжких преступлений (по состоянию на 01.09.2017 и аналогичные периоды 2015 и 2016 годов (далее – АППГ)) на 8,1%                     (с 185 до 17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на 60% (с 10 до 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о зарегистрированных преступлений совершенных лицами, ранее осужденными на 24,21% (с 95 до 7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 совершенных иностранцами на 35,29% (с 17 до 1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 же время состояние оперативной обстановки в поселении требует дальнейшего совершенствования системы профилактики правонарушений, комплексного подхода к противодействию преступности. Требуется целенаправленная работа по обеспечению общественного порядка в местах массового скопления людей, социальных учреждений с массовым пребывание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еспечении общественного порядка принимало участие 1 общественное формирование правоохранительной направленности, общей численностью 7 человек. С их участием выявлено 32 административных правонарушения. Итогом реализации мероприятий стало уменьшение количества         преступлений, совершенные в общественных местах на 16,04% (с 106 до 89), увеличилось количество административных правонарушений, выявленных при участии членов народной дружины на 88,24% (с 17 до 3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оставленные Межмуниципальным отделом Министерства внутренних дел Российской Федерации «Нижневартовский» показывают,            что актуальным для территории поселения остается вопрос оказания поддержки гражданам и их объединениям, участвующим в охране общественного порядка, создания условий для деятельности народ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азвития систем видеонаблюдения, фотовидеофиксации нарушений правил дорожного движения остро встал вопрос финансирования мероприятий по обеспечению функционирования и техническому обслуживанию данных систем, обработки полученной с их помощью информации                   и направление нарушителям Правил дорожного движения информации о системах фотовидеофиксации, необходимости соблюдения правил дорожного движения (в том числе санкциях за их нарушение) с целью избежания детского  дорожно-транспортного травматиз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бретенный в процессе реализации мероприятий опыт позволил          более точно оценить ключевые потребности в сфере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формирования системы профилактики       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С</w:t>
      </w:r>
      <w:r>
        <w:rPr>
          <w:color w:val="000000"/>
          <w:sz w:val="28"/>
          <w:szCs w:val="28"/>
        </w:rPr>
        <w:t xml:space="preserve">оздание условий для деятельности добровольных формирований населения по охране общественного порядка» </w:t>
      </w:r>
      <w:r>
        <w:rPr>
          <w:sz w:val="28"/>
          <w:szCs w:val="28"/>
        </w:rPr>
        <w:t xml:space="preserve">направлены следующие мероприят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1. «</w:t>
      </w:r>
      <w:r>
        <w:rPr>
          <w:color w:val="000000"/>
          <w:sz w:val="28"/>
          <w:szCs w:val="28"/>
        </w:rPr>
        <w:t>Создание условий для деятельности народных дружин»</w:t>
      </w:r>
      <w:r>
        <w:rPr>
          <w:sz w:val="28"/>
          <w:szCs w:val="28"/>
        </w:rPr>
        <w:t xml:space="preserve"> включающее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имулирование граждан принимающих участие в охране общественно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</w:t>
      </w:r>
      <w:r>
        <w:rPr>
          <w:color w:val="000000"/>
          <w:sz w:val="28"/>
          <w:szCs w:val="28"/>
        </w:rPr>
        <w:t>атериальное и финансовое обеспечение мероприятий по безопасности дорожного движения</w:t>
      </w:r>
      <w:r>
        <w:rPr>
          <w:sz w:val="28"/>
          <w:szCs w:val="28"/>
        </w:rPr>
        <w:t xml:space="preserve">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2.1.1. «</w:t>
      </w:r>
      <w:r>
        <w:rPr>
          <w:color w:val="000000"/>
          <w:sz w:val="28"/>
          <w:szCs w:val="28"/>
        </w:rPr>
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ключающее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систем видеонаблюд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слуги по поверке </w:t>
      </w:r>
      <w:r>
        <w:rPr>
          <w:spacing w:val="-7"/>
          <w:sz w:val="28"/>
          <w:szCs w:val="28"/>
        </w:rPr>
        <w:t>комплексов измерения скорост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1. «</w:t>
      </w:r>
      <w:r>
        <w:rPr>
          <w:color w:val="000000"/>
          <w:sz w:val="28"/>
          <w:szCs w:val="28"/>
        </w:rPr>
        <w:t>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обслуживание систем видеонаблю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3.2.1. «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» включает в себ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по техническому обслуживанию стационарной стойки с кнопкой экстренного вызова наряда полиции и системой обратной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по техническому обслуживанию системы оповещения, расположенной на центральной площади пгт.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891,11 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автономного округ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452,1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453,8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456,0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0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2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3 год –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859,46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958,6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773,0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646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2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3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Нижневартовского района и поселения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</w:t>
      </w:r>
      <w:r>
        <w:rPr/>
        <w:t xml:space="preserve"> на основе критериев оценки личных       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3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3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5.3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5.3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>5.3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>5.3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5.3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5.3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8–2023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709"/>
        <w:gridCol w:w="709"/>
        <w:gridCol w:w="708"/>
        <w:gridCol w:w="709"/>
        <w:gridCol w:w="709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по профилактике правонарушений, проведенных с участием членов добровольных формирований (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1260"/>
        <w:gridCol w:w="1041"/>
        <w:gridCol w:w="1041"/>
        <w:gridCol w:w="1041"/>
        <w:gridCol w:w="1041"/>
        <w:gridCol w:w="931"/>
        <w:gridCol w:w="931"/>
        <w:gridCol w:w="1061"/>
        <w:gridCol w:w="170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(год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Цели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1260"/>
        <w:gridCol w:w="1041"/>
        <w:gridCol w:w="1041"/>
        <w:gridCol w:w="1041"/>
        <w:gridCol w:w="1041"/>
        <w:gridCol w:w="931"/>
        <w:gridCol w:w="931"/>
        <w:gridCol w:w="1061"/>
        <w:gridCol w:w="1701"/>
      </w:tblGrid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материальное и финансовое обеспечение мероприятий по безопасности дорожного движения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 МОМВД России «Нижневартовский 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Цели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материальное и финансовое обеспечение мероприятий по профилактике терроризма, в том числе по профилактике правонарушений общественного порядк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Задаче 1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Задаче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835"/>
        <w:gridCol w:w="1134"/>
        <w:gridCol w:w="1134"/>
        <w:gridCol w:w="993"/>
        <w:gridCol w:w="991"/>
        <w:gridCol w:w="851"/>
        <w:gridCol w:w="850"/>
        <w:gridCol w:w="992"/>
        <w:gridCol w:w="2127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Задаче 1,             в том числе:</w:t>
            </w:r>
          </w:p>
        </w:tc>
      </w:tr>
      <w:tr>
        <w:trPr>
          <w:trHeight w:val="1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Цели 2, </w:t>
            </w:r>
          </w:p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Основному мероприятию,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программе, </w:t>
            </w:r>
          </w:p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2-01T10:42:00Z</cp:lastPrinted>
  <dcterms:modified xsi:type="dcterms:W3CDTF">2017-12-03T10:22:00Z</dcterms:modified>
  <cp:revision>64</cp:revision>
  <dc:subject/>
  <dc:title/>
</cp:coreProperties>
</file>