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05.12.2017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12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 администрации поселения от 06.11.2014     № 399 «Об утверждении административного регламента осуществления муниципального земельного контроля на территории муниципального образования городское поселение Излучинс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03.07.2016 № 277-ФЗ           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Федеральный закон                  «О стратегическом планировании в Российской Федерации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поселения от 06.11.2014 № 399 «Об утверждении административного регламента осуществления муниципального земельного контроля на территории муниципального образования городское поселение Излучинск» (с изменениями                            от 30.06.2017), изложив абзац шестой пункта 3.4.1 в новой редак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нарушение прав потребителей (в случае обращения в орган, осуществляющий федеральный государственный надзор в области защиты прав потребителей, граждан, права которых нарушены, при условии, что заявитель обращался за защитой (восстановлением) своих нарушенных прав к юридическому лицу, индивидуальному предпринимателю и такое обращение не было рассмотрено либо требования заявителя не удовлетворены);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специалисту отдела документационной и общей работы                администрации поселения Е.А. Урьяловой внести информационную справку                в оригинал постановления администрации поселения от 06.11.2014 № 399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администрации поселения А.Г. Ахметзяновой опубликовать (обнародовать)                 постановление путем его размещения на официальном сайте органов местного                самоуправления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 (обнародовани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04:00Z</dcterms:created>
  <dc:creator>Администрация</dc:creator>
  <dc:description/>
  <cp:keywords/>
  <dc:language>en-US</dc:language>
  <cp:lastModifiedBy>buh1</cp:lastModifiedBy>
  <cp:lastPrinted>2017-12-06T10:23:00Z</cp:lastPrinted>
  <dcterms:modified xsi:type="dcterms:W3CDTF">2017-12-06T05:23:00Z</dcterms:modified>
  <cp:revision>4</cp:revision>
  <dc:subject/>
  <dc:title>                                     </dc:title>
</cp:coreProperties>
</file>