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9.12.2017                                                                                                        № 75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9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от 23.11.2017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9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в сумме 6 443,9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61,9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 101,5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 359,46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82,4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я администрации поселения от 30.03.2017 № 183                «О внесении изменений в постановление администрации поселения                            от 20.03.2014 № 95  «Об утверждении муниципальной программы «Профилактика правонарушений в сфере общественного порядка на территории поселения на 2014–2019 годы», от 10.04.2017 № 217 «О внесении изменений в постановление администрации поселения от 20.03.2014 № 95  «Об утверждении муниципальной программы «Профилактика правонарушений в сфере общественного порядка на территории поселения на 2014–2019 годы» признать утратившими силу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 Е.А. Урьяловой внести информационные справки               в оригиналы постановлений администрации поселения от 20.03.2014 № 95,                  от 30.03.2017 № 183, от 10.04.2017 № 21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действует до 31.12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7 № 75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9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перечня муниципальных программ поселения на 2017 год и плановый период 2018–2019 годов»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учреждения,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в области обеспечения мер по профилактике террор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 реализации    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рофилактических       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в сумме 6 443,9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101,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359, 4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2,4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2,48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2 430,64 тыс. рублей, в том числе: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3,34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70,50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,5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7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5,1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5,1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4 013,32 тыс. руб.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5,60 тыс. руб.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 1 722,02 тыс. руб.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 1 692, 36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,38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,38 тыс. руб.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             результатов реализации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– 0,18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– 16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    в автоматическом режиме, в общем количестве таких правонарушений, (%) – 43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ых преступлений в числе зарегистрированных общеуголовных преступлений, (%) – 18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полномочия в сфере профилактики правонарушений, безопасности дорожного движения, поддержки граждан и их объединениям, участвующим в охране общественного порядка, создания условий для деятельности народных дружин, предусмотренные нормативными правовыми актами Российской Федерации. Создание условий для реализации указанных полномочий является одним из приоритетных направлений политики поселения в сфере профилактики 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преступлений показал, что за период 2014 года доля уличных преступлений в числе зарегистрированных общеуголовных преступлений составляет 18,5 %, в 2015 году 18.5%, в 2016 году 18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программных мероприятий приведен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рганизация деятельности по обеспечению участия граждан в охране общественного поряд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правлены следующе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1. «Оказание поддержки гражданам и их объединениям, участвующим в охране общественного поряд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принимающих участие в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2. «Создание условий для деятельности народных дружи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е членов народ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атериальное и финансовое обеспечение мероприятий по безопасности дорожного движения» направл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1 «</w:t>
      </w:r>
      <w:r>
        <w:rPr>
          <w:color w:val="000000"/>
          <w:sz w:val="28"/>
          <w:szCs w:val="28"/>
        </w:rPr>
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»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риему, обработке и доставке регистрируемых (заказных) внутренних почтовых отправ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у и восстановление картридж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офисной бума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электрической энерг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техническому обслуживанию систем видеообзора и комплексов видеофиксации пгт. Излучинс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системы видеофикс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у и монтаж оборудования системы видеообзора в пгт.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2. «Обеспечение функционирования и развития систем видеонаблюдения с целью повышения безопасности дорожного движения,           информирования населения» включает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систем видео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1 «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обслуживание систем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ка технических средств обеспечения системы видеонаблюд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по поверке комплексов измерения скорости транспор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: «обеспечение мер по профилактике терроризм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2.1 «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                       в муниципальной собственности или в ведении органов местного самоуправления поселения, информирование населения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ка с установкой стационарной стойки с кнопкой экстренного               вызова наряда полиции и системой обратн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с монтажом системы оповещения на центральной площади пгт.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бюджет автономного округа и поселения. Объем финансирования – в сумме 6 443,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          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 101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 359,4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82,4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82,48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2 430,6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79,5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667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535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535,1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4 013,32 тыс. руб.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4 год – 18,5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85,6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 1 722,0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 1 692,3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147,3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47,38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-96520</wp:posOffset>
                </wp:positionV>
                <wp:extent cx="381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7.6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4–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2"/>
        <w:gridCol w:w="1418"/>
        <w:gridCol w:w="779"/>
        <w:gridCol w:w="780"/>
        <w:gridCol w:w="780"/>
        <w:gridCol w:w="779"/>
        <w:gridCol w:w="780"/>
        <w:gridCol w:w="780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бровольных формирований (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добровольных формирован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ежегодных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нарушений правил дорожного движения с помощью технических средств           видеофиксации в общем количестве нарушений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поселения, охваченного профилактическими мероприятия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дминистративных правонарушений, предусмотренн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. 12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2.1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2.19</w:t>
              </w:r>
            </w:hyperlink>
            <w:r>
              <w:rPr>
                <w:sz w:val="22"/>
                <w:szCs w:val="22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личных преступлений в числе зарегистрированных общеуголовных преступл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</w:tbl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8"/>
        <w:gridCol w:w="2014"/>
        <w:gridCol w:w="1357"/>
        <w:gridCol w:w="1576"/>
        <w:gridCol w:w="963"/>
        <w:gridCol w:w="970"/>
        <w:gridCol w:w="973"/>
        <w:gridCol w:w="980"/>
        <w:gridCol w:w="969"/>
        <w:gridCol w:w="831"/>
        <w:gridCol w:w="1700"/>
      </w:tblGrid>
      <w:tr>
        <w:trPr>
          <w:trHeight w:val="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6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>
          <w:trHeight w:val="5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4"/>
        <w:gridCol w:w="2011"/>
        <w:gridCol w:w="1355"/>
        <w:gridCol w:w="10"/>
        <w:gridCol w:w="1555"/>
        <w:gridCol w:w="21"/>
        <w:gridCol w:w="950"/>
        <w:gridCol w:w="13"/>
        <w:gridCol w:w="50"/>
        <w:gridCol w:w="906"/>
        <w:gridCol w:w="14"/>
        <w:gridCol w:w="58"/>
        <w:gridCol w:w="861"/>
        <w:gridCol w:w="40"/>
        <w:gridCol w:w="14"/>
        <w:gridCol w:w="980"/>
        <w:gridCol w:w="91"/>
        <w:gridCol w:w="878"/>
        <w:gridCol w:w="123"/>
        <w:gridCol w:w="708"/>
        <w:gridCol w:w="143"/>
        <w:gridCol w:w="1558"/>
      </w:tblGrid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1,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           дорожного движения и информирование населения      о системах, необходимости соблюдения правил          дорожного движения 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–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; ОГИБДД МО МВД России «Нижневартовский (по согласованию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Цели 2, в том числе: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1: материальное и финансовое обеспечение мероприятий по профилактике террориз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актике правонарушений общественного порядк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.1.1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734,2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46,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21,6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44,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734,2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46,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по Задаче 1,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221,6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44,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, информирование населения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20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1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          мероприят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01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по Задаче 1,             в том 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3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745,2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357,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9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Цели 3, 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512,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1232,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9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по Основному мероприятию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3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74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9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5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программе, в том числе: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6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3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211">
    <w:name w:val="Основной текст с отступом 2 Знак1"/>
    <w:qFormat/>
    <w:rPr/>
  </w:style>
  <w:style w:type="character" w:styleId="1">
    <w:name w:val="Основной текст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096922B56823C61B81CC62AC804281025425AED7F487232E34B28759E8CBBD7D7211E2390310781Cy1G" TargetMode="External"/><Relationship Id="rId9" Type="http://schemas.openxmlformats.org/officeDocument/2006/relationships/hyperlink" Target="consultantplus://offline/ref=18096922B56823C61B81CC62AC804281025425AED7F487232E34B28759E8CBBD7D7211E1310511yCG" TargetMode="External"/><Relationship Id="rId10" Type="http://schemas.openxmlformats.org/officeDocument/2006/relationships/hyperlink" Target="consultantplus://offline/ref=18096922B56823C61B81CC62AC804281025425AED7F487232E34B28759E8CBBD7D7211E23902197F1Cy5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GOCHS</dc:creator>
  <dc:description/>
  <cp:keywords/>
  <dc:language>en-US</dc:language>
  <cp:lastModifiedBy>buh1</cp:lastModifiedBy>
  <cp:lastPrinted>2017-12-19T15:47:00Z</cp:lastPrinted>
  <dcterms:modified xsi:type="dcterms:W3CDTF">2017-12-19T11:02:00Z</dcterms:modified>
  <cp:revision>11</cp:revision>
  <dc:subject/>
  <dc:title> </dc:title>
</cp:coreProperties>
</file>