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</w:t>
        <w:tab/>
        <w:tab/>
        <w:tab/>
        <w:tab/>
        <w:tab/>
        <w:tab/>
        <w:t xml:space="preserve">                                             № 7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9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30.11.2016 № 743 «Об утверждении Перечня земельных участков, предназначенных для бесплатного предоставления в собственность граждан для целей строительства индивидуальных жилых домов в границах городского поселения Излуч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поселения                  от 30.11.2016 № 743 «Об утверждении Перечня земельных участков, предназначенных для бесплатного предоставления в собственность граждан для целей строительства индивидуальных жилых домов в границах городского поселения Излучинск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в оригинал постановления администрации поселения от 30.11.2016 № 743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администрации поселения А.Г. Ахметзяновой разместить постановление         на офи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А.Б. Кудрик</w:t>
      </w:r>
    </w:p>
    <w:tbl>
      <w:tblPr>
        <w:tblW w:w="4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200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.12.2017 № 798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к постановлению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30.11.2016 № 7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ых для бесплатного предоставления в собственность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строительства индивидуальных жил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1"/>
        <w:gridCol w:w="11035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49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6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3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8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1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10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1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12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24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14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26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16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0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18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17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20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3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22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2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24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3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26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36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28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8997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30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1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32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4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34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05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36, пгт. Излучинск, Нижневартовский район, Ханты-Мансийский               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ахская, пгт. Излучинск, Нижневартовский район, Ханты-Мансийский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0:28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етархово, Нижневартовский район, 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20:2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асол, Нижневартовский район, 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4:00Z</dcterms:created>
  <dc:creator>AleksandrovaSV</dc:creator>
  <dc:description/>
  <dc:language>en-US</dc:language>
  <cp:lastModifiedBy>Сыресенкова</cp:lastModifiedBy>
  <cp:lastPrinted>2019-08-21T10:24:00Z</cp:lastPrinted>
  <dcterms:modified xsi:type="dcterms:W3CDTF">2019-08-21T05:25:00Z</dcterms:modified>
  <cp:revision>3</cp:revision>
  <dc:subject/>
  <dc:title/>
</cp:coreProperties>
</file>