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городского  поселения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bCs/>
          <w:sz w:val="16"/>
          <w:szCs w:val="40"/>
        </w:rPr>
      </w:pPr>
      <w:r>
        <w:rPr>
          <w:rFonts w:eastAsia="Arial Unicode MS"/>
          <w:b/>
          <w:bCs/>
          <w:sz w:val="16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9.03.2017</w:t>
        <w:tab/>
        <w:tab/>
        <w:tab/>
        <w:tab/>
        <w:tab/>
        <w:t xml:space="preserve">         </w:t>
        <w:tab/>
        <w:tab/>
        <w:tab/>
        <w:tab/>
        <w:t xml:space="preserve">              № 110</w:t>
      </w:r>
      <w:r>
        <w:rPr>
          <w:color w:val="000000"/>
          <w:sz w:val="28"/>
          <w:szCs w:val="28"/>
        </w:rPr>
        <w:t xml:space="preserve"> </w:t>
      </w:r>
      <w:r>
        <w:rPr/>
        <w:t>пгт. Излучинск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                 от 28.10.2015 № 409 «Об утверждении положения об оплате труда, положения о социальной защищенности служащих администрации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частью 2 статьи 53 Федерального закона от 06.10.2003 № 131-ФЗ «Об общих принципах организации местного самоуправления                  в Российской Федерации», руководствуясь уставом посе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риложение 2 к постановлению администрации            поселения от 28.10.2015 № 409 «Об утверждении положения об оплате труда, положения о социальной защищенности служащих администрации городского поселения Излучинск», изложив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полнительные гарантии и компенсации»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2. Компенсация стоимости санаторно-курортных путевок в размере не более 40 тысяч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енсация производится 1 раз в календарном году, при использовании ежегодного оплачиваемого отпуска в количестве не менее 14 календарных дней, на основании заявления работника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отдела документационной и общей работы                           администрации поселения Е.Б. Зазимко внести информационную справку                 в оригинал постановления администрации поселения от 28.10.2015 № 40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Заместителю начальника отдела документационной и общей работы администрации поселения А.Г. Панькиной разместить (опубликовать)                      постановление на официальном сайте органов местного самоуправления               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                  опубликования и распространяет свое действие на правоотношения, возникшие с 01.01.20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 В.А. Берновик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97" w:right="567" w:gutter="0" w:header="709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7:00Z</dcterms:created>
  <dc:creator>Buh</dc:creator>
  <dc:description/>
  <dc:language>en-US</dc:language>
  <cp:lastModifiedBy>buh1</cp:lastModifiedBy>
  <cp:lastPrinted>2017-03-09T09:33:00Z</cp:lastPrinted>
  <dcterms:modified xsi:type="dcterms:W3CDTF">2017-03-09T04:37:00Z</dcterms:modified>
  <cp:revision>2</cp:revision>
  <dc:subject/>
  <dc:title>СОГЛАСОВАНО</dc:title>
</cp:coreProperties>
</file>