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015</wp:posOffset>
                </wp:positionH>
                <wp:positionV relativeFrom="paragraph">
                  <wp:posOffset>-52895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41.6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30.03.2017                                                                                                      №  18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52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20.03.2014 № 95              «Об утверждении муниципальной   программы «Профилактика     правонарушений в сфере общественного  порядка на территории поселения на 2014–2019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Излучинск от 19.12.2016 № 203 «О бюджете городского поселения Излучинск на 2017 год и плановый период 2018 и 2019 годов» (с изменениями                           от 08.02.2017), в целях уточнения объемов финансирования мероприятий                 и целевых показателей муниципа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поселения от 20.03.2014 № 95 «Об утверждении муниципальной программы «Профилактика правонарушений в сфере общественного порядка на территории поселения на 2014–2019 годы» следующие измен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1. Пункт 2 постанов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за счет средств бюджета поселения, бюджета автономного округа                 в сумме 6 360,4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ом числе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61,92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556,1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2 101,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2 275,9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682,4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682,48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1.2. Приложение к постановлению изложить в новой редакции согласно приложению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2. Постановление администрации поселения от 30.11.2016 № 740 «О внесении изменений в постановление администрации поселения от 20.03.2014 № 95 «Об утверждении муниципальной программы «Профилактика правонарушений в сфере общественного порядка на территории поселения на 2014–2017 годы» признать утратившим силу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едущему специалисту отдела документационной и общей работы администрации поселения Е.Б. Зазимко внести информационные справки           в оригиналы постановлений администрации поселения от 20.03.2014 № 95,                от 30.11.2016 № 740.     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30.03.2017  №  18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3.2014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071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правонарушений в сфере общественного порядка на территории поселения           на 2014–2019 годы» (далее – Муниципальная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</w:t>
              <w:softHyphen/>
              <w:t>нование и номер соответствующего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               </w:t>
            </w:r>
            <w:r>
              <w:rPr>
                <w:color w:val="000000"/>
                <w:sz w:val="28"/>
                <w:szCs w:val="28"/>
              </w:rPr>
              <w:t xml:space="preserve">от 13.09.2016 № 548 «Об утверждении перечня муниципальных программ поселения на 2017 год и плановый период 2018–2019 годов» 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  Излуч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       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й и общей работы        администрац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лиции № 1 МО МВД России «Нижневарт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Нижневартов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и учреждения, независимо              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1: создание условий для деятельности добровольных формирований населения по охране общественного порядка (далее – добровольные формирова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: организация деятельности по обеспечению участия граждан в охране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: материальное и финансовое обеспечение мероприятий по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3: реализация вопросов местного значения в области обеспечения мер по профилактике терроризм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: материальное и финансовое обеспечение мероприятий по профилактике терроризма, в том числе по профилактике правонарушений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 по профилактике террор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ых результатов реализации     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бровольных формирований (формирований) -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добровольных формирований (человек) - 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ых профилактических        мероприятий, проведенных добровольными формированиями (мероприятий) - 51;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нарушений правил дорожного движения с помощью технических средств       видеофиксации в общем количестве нарушений, (%) - 26,4.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в сумме 6 360,4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61,9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56,1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 101,5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 275, 9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82,4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2,48 тыс. руб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в размере 2 430,64 тыс. рублей, в том числе: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43,34 тыс. руб.;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70,50 тыс. руб.;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9,50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67,10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35,10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5,10 тыс. руб.</w:t>
            </w:r>
          </w:p>
          <w:p>
            <w:pPr>
              <w:pStyle w:val="Normal"/>
              <w:autoSpaceDE w:val="false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 xml:space="preserve">бюджет поселения – 3 929,82 тыс. руб., в том числе: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,58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5,60 тыс. руб.;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2016 год –  1 722,02 тыс. руб.;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2017 год –  1 608, 86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7,38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7,38 тыс. руб.</w:t>
            </w:r>
          </w:p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ых              результатов реализации         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поселения, вовлеченного в добровольные формирования (%) – 0,18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поселения, охваченного профилактическими мероприятиями (%) – 16,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административных правонарушен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12.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2.1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12.19</w:t>
              </w:r>
            </w:hyperlink>
            <w:r>
              <w:rPr>
                <w:sz w:val="28"/>
                <w:szCs w:val="28"/>
              </w:rPr>
              <w:t xml:space="preserve"> КоАП РФ выявленных с помощью технических средств фото-, видеофиксации, работающих                  в автоматическом режиме, в общем количестве таких правонарушений, (%) – 43,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ых преступлений в числе зарегистрированных общеуголовных преступлений, (%) – 18,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раткая характеристика проблемы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полномочия в сфере профилактики правонарушений, безопасности дорожного движения, поддержки граждан и их объединениям, участвующим в охране общественного порядка, создания условий для деятельности народных дружин, предусмотренные нормативными правовыми актами Российской Федерации. Создание условий для реализации указанных полномочий является одним из приоритетных направлений политики поселения в сфере профилактики нару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а преступлений показал, что за период 2014 года доля уличных преступлений в числе зарегистрированных общеуголовных преступлений составляет 18,5 %, в 2015 году 18.5%, в 2016 году 18,5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о-целевой подход необходим для того, чтобы в рамках           Муниципальной программы сконцентрировать имеющиеся возможности            и ресурсы, в целях регулирования общественных отношений, возникающих             в сфере профилактики правонарушений, обеспечить сбалансированность              и последовательность решения стоящих задач, развивать систему профилактики правонарушений при добровольном участии населения в охране общественного порядка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ль администрации поселения состоит в объединении интересов и усилий субъектов профилактики правонарушений, так как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отражает стратегию деятельности по приоритетным направлениям сферы общественного порядка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непосредственных и конечных результа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непосредственных и конечных результатов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цели и задачи Муниципальной программы, а также программные мероприятия, финансовые затраты на их реализацию, приведены           в приложении 2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           с участием заинтересованных лиц, независимо от их форм собственност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ставленных целей и задач Муниципальной программы направлены программные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обеспечивает реализацию Муниципальной программы посредством применения оптимальных методов управления процессов реализации Муниципальной программы исходя из ее содержания,            с участием заинтересованных лиц, независимо от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2              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шение задачи: «Организация деятельности по обеспечению участия граждан в охране общественного поряд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аправлены следующее мероприят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роприятие 1.1. «Оказание поддержки гражданам и их объединениям, участвующим в охране общественного поряд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здоровья членов добровольной народной друж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граждан принимающих участие в охране общественно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1.2. «Создание условий для деятельности народных дружин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страх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ощрение членов народных друж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и: «Материальное и финансовое обеспечение мероприятий по безопасности дорожного движения» направлены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. «</w:t>
      </w:r>
      <w:r>
        <w:rPr>
          <w:color w:val="000000"/>
          <w:sz w:val="28"/>
          <w:szCs w:val="28"/>
        </w:rPr>
        <w:t xml:space="preserve">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видеообзора, модернизация, обеспечение функционирования систем видеонаблюдения по направлению безопасности 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избежания детского дорожно-транспортного травматизма» </w:t>
      </w:r>
      <w:r>
        <w:rPr>
          <w:sz w:val="28"/>
          <w:szCs w:val="28"/>
        </w:rPr>
        <w:t>включает в себ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приему, обработке и доставке регистрируемых (заказных) внутренних почтовых отправл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у картридж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вку и восстановление картридж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у офисной бума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у электрической энерг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техническому обслуживанию систем видеообзора и комплексов видеофиксации пгт. Излучинск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системы видеофикс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ку и монтаж оборудования системы видеообзора в пгт.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2. «Обеспечение функционирования и развития систем видеонаблюдения с целью повышения безопасности дорожного движения,           информирования населения» включает в себ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чтовой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уги по сопровождению программного комплекса управления системой фотовидеофиксаци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ункционирования расходных материалов для </w:t>
      </w:r>
      <w:r>
        <w:rPr>
          <w:sz w:val="28"/>
          <w:szCs w:val="28"/>
        </w:rPr>
        <w:t>внешних устройств, предназначенных для вывода текстовой или графической информации, хранящейся в компьютере (</w:t>
      </w:r>
      <w:r>
        <w:rPr>
          <w:color w:val="000000"/>
          <w:sz w:val="28"/>
          <w:szCs w:val="28"/>
        </w:rPr>
        <w:t>принтер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шение задачи: «Материальное и финансовое обеспечение мероприятий по профилактике терроризма, в том числе по профилактике правонарушений общественного порядка» направлены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3.1. «Обеспечение функционирования и развития систем видеонаблюдения в сфере общественного порядка» включает в себ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обслуживание систем видеонаблю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нергоснабжение систем видеонаблю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и: «обеспечение мер по профилактике терроризма» направлены следующие мероприят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3.2. «Выявление и устранение причин и условий, способствующих совершению террористических актов, в том числе выполнение требований к антитеррористической защищенности объектов, находящихся                        в муниципальной собственности или в ведении органов местного самоуправления поселения, информирование населения»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эвакуации транспор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лиграфической продук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вка с установкой стационарной стойки с кнопкой экстренного вызова наряда полиции и системой обратной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ка с монтажом системы оповещения на центральной площади пгт.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ом финансирования программы являются бюджет автономного округа и поселения. Объем финансирования – в сумме 6 360,4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           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61,92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556,1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2 101,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2 275,9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682,4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682,48 тыс. 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автономного округа в размере 2 430,64 тыс. рублей, в том числе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4 год – 43,34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5 год – 270,50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6 год – 379,5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7 год – 667,1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8 год – 535,1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9 год – 535,10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 поселения – 3 929,82 тыс. руб., в том числе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4 год – 18,58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5 год – 285,60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6 год –  1 722,02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17 год –  1 608,86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8 год – 147,3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147,38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ые объемы финансирования Муниципальной программы уточняются при составлении бюджета поселения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                – Югры и муниципальными правовыми актами района в сфере охраны общественного порядка и профилактики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привлекаются организации               и учреждения,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в срок до 10 числа месяца, следующего за отчетным, представляют необходимую информацию о реализации мероприятий Муниципальной программы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140</wp:posOffset>
                </wp:positionH>
                <wp:positionV relativeFrom="paragraph">
                  <wp:posOffset>-96520</wp:posOffset>
                </wp:positionV>
                <wp:extent cx="3810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-7.6pt;mso-position-vertical-relative:text;margin-left:3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в сфере общественного порядка на территории поселения на 2014–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2"/>
        <w:gridCol w:w="1418"/>
        <w:gridCol w:w="779"/>
        <w:gridCol w:w="780"/>
        <w:gridCol w:w="780"/>
        <w:gridCol w:w="779"/>
        <w:gridCol w:w="780"/>
        <w:gridCol w:w="780"/>
        <w:gridCol w:w="32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уницип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мент 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3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непосредственных резуль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бровольных формирований (формир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добровольных формирований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ежегодных профилактических мероприятий, проведенных добровольными формированиями (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явленных нарушений правил дорожного движения с помощью технических средств           видеофиксации в общем количестве нарушений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поселения, вовлеченного в добровольные формирова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поселения, охваченного профилактическими мероприятиям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дминистративных правонарушений, предусмотренных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. 12.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12.1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12.19</w:t>
              </w:r>
            </w:hyperlink>
            <w:r>
              <w:rPr>
                <w:sz w:val="22"/>
                <w:szCs w:val="22"/>
              </w:rPr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личных преступлений в числе зарегистрированных общеуголовных преступлений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</w:tr>
    </w:tbl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0915" w:leader="none"/>
        </w:tabs>
        <w:ind w:left="9781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08"/>
        <w:gridCol w:w="2014"/>
        <w:gridCol w:w="1357"/>
        <w:gridCol w:w="1576"/>
        <w:gridCol w:w="963"/>
        <w:gridCol w:w="970"/>
        <w:gridCol w:w="973"/>
        <w:gridCol w:w="980"/>
        <w:gridCol w:w="969"/>
        <w:gridCol w:w="831"/>
        <w:gridCol w:w="1700"/>
      </w:tblGrid>
      <w:tr>
        <w:trPr>
          <w:trHeight w:val="7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L19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ыполнения (год)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вышение уровня безопасности граждан</w:t>
            </w:r>
          </w:p>
        </w:tc>
      </w:tr>
      <w:tr>
        <w:trPr>
          <w:trHeight w:val="6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>
          <w:trHeight w:val="1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рганизация деятельности по обеспечению участия граждан в охране общественного порядка</w:t>
            </w:r>
          </w:p>
        </w:tc>
      </w:tr>
      <w:tr>
        <w:trPr>
          <w:trHeight w:val="5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5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5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по Задаче 1,          в том числе:</w:t>
            </w:r>
          </w:p>
        </w:tc>
      </w:tr>
      <w:tr>
        <w:trPr>
          <w:trHeight w:val="5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04"/>
        <w:gridCol w:w="2011"/>
        <w:gridCol w:w="1355"/>
        <w:gridCol w:w="10"/>
        <w:gridCol w:w="1555"/>
        <w:gridCol w:w="21"/>
        <w:gridCol w:w="950"/>
        <w:gridCol w:w="13"/>
        <w:gridCol w:w="50"/>
        <w:gridCol w:w="906"/>
        <w:gridCol w:w="14"/>
        <w:gridCol w:w="58"/>
        <w:gridCol w:w="861"/>
        <w:gridCol w:w="40"/>
        <w:gridCol w:w="14"/>
        <w:gridCol w:w="980"/>
        <w:gridCol w:w="91"/>
        <w:gridCol w:w="878"/>
        <w:gridCol w:w="123"/>
        <w:gridCol w:w="708"/>
        <w:gridCol w:w="143"/>
        <w:gridCol w:w="1558"/>
      </w:tblGrid>
      <w:tr>
        <w:trPr>
          <w:trHeight w:val="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Цели 1, 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материальное и финансовое обеспечение мероприятий по безопасности дорожного движ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          видеообзора, модернизация, обеспечение функционирования систем            видеонаблюдения по направлению безопасности            дорожного движения и информирование населения      о системах, необходимости соблюдения правил          дорожного движения (в том числе санкциях за их нарушение) с целью избежания детского дорожно-транспортного травматизм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ДД МО МВД России «Нижневартовский (по согласованию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–201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4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и развития систем видеонаблюдения с целью повышения безопасности дорожного движения, информирования насел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; ОГИБДД МО МВД России «Нижневартовский (по согласованию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–20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0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1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9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по Задаче 1,          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6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4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2: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Цели 2, в том числе: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6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4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: реализация вопросов местного значения в области обеспечения мер по профилактике терроризма</w:t>
            </w:r>
          </w:p>
        </w:tc>
      </w:tr>
      <w:tr>
        <w:trPr>
          <w:trHeight w:val="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а 1: материальное и финансовое обеспечение мероприятий по профилактике террориз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филактике правонарушений общественного порядк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.1.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" w:hAnsi="Times"/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–201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640,7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52,7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512,6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02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5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5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28,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50,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8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640,7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52,7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по Задаче 1,           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512,6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02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5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5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28,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50,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8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2: обеспечение мер по профилактике терроризм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и условий, способствующих совершению террористических актов, в том числе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 поселения, информирование населения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–2019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sz w:val="22"/>
                <w:szCs w:val="22"/>
              </w:rPr>
              <w:t>1021,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1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         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sz w:val="22"/>
                <w:szCs w:val="22"/>
              </w:rPr>
              <w:t>1021,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1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1,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1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по Задаче 1,             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1,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1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3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661,7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273,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Цели 3, в т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512,6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149,1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13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4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5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9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             по Основному мероприятию, в том числе: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6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9,8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,0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8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4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5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9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программе, в том числе: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6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9,82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,02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8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55" w:hRule="atLeast"/>
        </w:trPr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211">
    <w:name w:val="Основной текст с отступом 2 Знак1"/>
    <w:qFormat/>
    <w:rPr/>
  </w:style>
  <w:style w:type="character" w:styleId="1">
    <w:name w:val="Основной текст Знак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096922B56823C61B81CC62AC804281025425AED7F487232E34B28759E8CBBD7D7211E2390310781Cy1G" TargetMode="External"/><Relationship Id="rId4" Type="http://schemas.openxmlformats.org/officeDocument/2006/relationships/hyperlink" Target="consultantplus://offline/ref=18096922B56823C61B81CC62AC804281025425AED7F487232E34B28759E8CBBD7D7211E1310511yCG" TargetMode="External"/><Relationship Id="rId5" Type="http://schemas.openxmlformats.org/officeDocument/2006/relationships/hyperlink" Target="consultantplus://offline/ref=18096922B56823C61B81CC62AC804281025425AED7F487232E34B28759E8CBBD7D7211E23902197F1Cy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18096922B56823C61B81CC62AC804281025425AED7F487232E34B28759E8CBBD7D7211E2390310781Cy1G" TargetMode="External"/><Relationship Id="rId9" Type="http://schemas.openxmlformats.org/officeDocument/2006/relationships/hyperlink" Target="consultantplus://offline/ref=18096922B56823C61B81CC62AC804281025425AED7F487232E34B28759E8CBBD7D7211E1310511yCG" TargetMode="External"/><Relationship Id="rId10" Type="http://schemas.openxmlformats.org/officeDocument/2006/relationships/hyperlink" Target="consultantplus://offline/ref=18096922B56823C61B81CC62AC804281025425AED7F487232E34B28759E8CBBD7D7211E23902197F1Cy5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33:00Z</dcterms:created>
  <dc:creator>GOCHS</dc:creator>
  <dc:description/>
  <dc:language>en-US</dc:language>
  <cp:lastModifiedBy>buh1</cp:lastModifiedBy>
  <cp:lastPrinted>2017-03-31T09:23:00Z</cp:lastPrinted>
  <dcterms:modified xsi:type="dcterms:W3CDTF">2017-03-31T04:33:00Z</dcterms:modified>
  <cp:revision>2</cp:revision>
  <dc:subject/>
  <dc:title/>
</cp:coreProperties>
</file>