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3.04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         а также видов обязательных работ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25 Уголовно-исполнит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а также видов обязательных работ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бзац второй пункта 1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учреждений и организаций городского поселения Излучинск, предоставляющих рабочие места для отбывания наказаний в виде обязательных работ, согласно приложению 1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1 к постановлению изложить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Б. Зазимко внести информационную справку                   в оригинал постановления администрации поселения от 12.01.2010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7 № 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и организаций городского поселения Излучинск, предоставляющих рабочие места для отбывания наказаний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иру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злучинское многопрофильное коммунальное хозяйств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5:00Z</dcterms:created>
  <dc:creator>Администрация</dc:creator>
  <dc:description/>
  <dc:language>en-US</dc:language>
  <cp:lastModifiedBy>buh1</cp:lastModifiedBy>
  <cp:lastPrinted>2017-04-03T13:13:00Z</cp:lastPrinted>
  <dcterms:modified xsi:type="dcterms:W3CDTF">2017-04-03T08:15:00Z</dcterms:modified>
  <cp:revision>2</cp:revision>
  <dc:subject/>
  <dc:title/>
</cp:coreProperties>
</file>