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0.04.2017                                                                                                      №  21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9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 (с изменениями                           от 08.02.2017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оселения                     от 20.03.2014 № 95 «Об утверждении муниципальной программы «Профилактика правонарушений в сфере общественного порядка на территории поселения на 2014–2019 годы» (с изменениями от 30.03.2017), изложив приложение к постановлению в новой редакции согласно приложению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администрации поселения от 20.03.2014 № 95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администрации поселения А.Г. Ахметзяновой разместить (опубликовать)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0.04.2017  №  21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9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перечня муниципальных программ поселения на 2017 год и плановый период 2018–2019 годов»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и учреждения,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организация деятельности по обеспечению участия граждан в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в области обеспечения мер по профилактике терроризм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материальное и финансовое обеспечение мероприятий по профилактике терроризма, в том числе по профилактике правонарушений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 профилактике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 реализации    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профилактических       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в сумме 6 360,4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101,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275, 9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2,4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2,48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2 430,64 тыс. рублей, в том числе: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43,34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70,50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,5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7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5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5,10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3 929,82 тыс. руб.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5,60 тыс. руб.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 1 722,02 тыс. руб.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7 год –  1 608, 86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,3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,38 тыс. руб.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             результатов реализации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– 0,18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– 16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    в автоматическом режиме, в общем количестве таких правонарушений, (%) – 43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ых преступлений в числе зарегистрированных общеуголовных преступлений, (%) – 18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полномочия в сфере профилактики правонарушений, безопасности дорожного движения, поддержки граждан и их объединениям, участвующим в охране общественного порядка, создания условий для деятельности народных дружин, предусмотренные нормативными правовыми актами Российской Федерации. Создание условий для реализации указанных полномочий является одним из приоритетных направлений политики поселения в сфере профилактики 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преступлений показал, что за период 2014 года доля уличных преступлений в числе зарегистрированных общеуголовных преступлений составляет 18,5 %, в 2015 году 18.5%, в 2016 году 18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, в целях регулирования общественных отношений, возникающих             в сфере профилактики правонарушений, обеспечить сбалансированность              и последовательность решения стоящих задач, развивать систему профилактики правонарушений при добровольном участии населения в охране общественного порядк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ль администрации поселения состоит в объединении интересов и усилий субъектов профилактики правонарушений, так как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и конечных резуль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2              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рганизация деятельности по обеспечению участия граждан в охране общественного поряд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правлены следующе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 «Оказание поддержки гражданам и их объединениям, участвующим в охране общественного поряд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доровья членов добровольной народной друж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принимающих участие в охране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2. «Создание условий для деятельности народных дружи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е членов народных дру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Материальное и финансовое обеспечение мероприятий по безопасности дорожного движения» направл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«</w:t>
      </w:r>
      <w:r>
        <w:rPr>
          <w:color w:val="000000"/>
          <w:sz w:val="28"/>
          <w:szCs w:val="28"/>
        </w:rPr>
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»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приему, обработке и доставке регистрируемых (заказных) внутренних почтовых отправ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у и восстановление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офисной бума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электрической энерг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техническому обслуживанию систем видеообзора и комплексов видеофиксации пгт. Излучинс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системы видеофикс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у и монтаж оборудования системы видеообзора в пгт.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2. «Обеспечение функционирования и развития систем видеонаблюдения с целью повышения безопасности дорожного движения,           информирования населения» включает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по сопровождению программного комплекса управления системой фотовидеофикс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онирования расходных материалов для </w:t>
      </w:r>
      <w:r>
        <w:rPr>
          <w:sz w:val="28"/>
          <w:szCs w:val="28"/>
        </w:rPr>
        <w:t>внешних устройств, предназначенных для вывода текстовой или графической информации, хранящейся в компьютере (</w:t>
      </w:r>
      <w:r>
        <w:rPr>
          <w:color w:val="000000"/>
          <w:sz w:val="28"/>
          <w:szCs w:val="28"/>
        </w:rPr>
        <w:t>принте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Материальное и финансовое обеспечение мероприятий по профилактике терроризма, в том числе по профилактике правонарушений общественного порядка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1. «Обеспечение функционирования и развития систем видеонаблюдения в сфере общественного порядка»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обслуживание систем видеона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нергоснабжение систем видеона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: «обеспечение мер по профилактике терроризма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2. «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                       в муниципальной собственности или в ведении органов местного самоуправления поселения, информирование населения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ваку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вка с установкой стационарной стойки с кнопкой экстренного вызова наряда полиции и системой обратн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а с монтажом системы оповещения на центральной площади пгт.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ются бюджет автономного округа и поселения. Объем финансирования – в сумме 6 360,4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          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 101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 275,9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82,4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82,48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2 430,6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79,5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667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535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9 год – 535,1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3 929,82 тыс. руб.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4 год – 18,5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85,6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 1 722,0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 1 608,8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147,3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47,38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-96520</wp:posOffset>
                </wp:positionV>
                <wp:extent cx="381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7.6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на территории поселения на 2014–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2"/>
        <w:gridCol w:w="1418"/>
        <w:gridCol w:w="779"/>
        <w:gridCol w:w="780"/>
        <w:gridCol w:w="780"/>
        <w:gridCol w:w="779"/>
        <w:gridCol w:w="780"/>
        <w:gridCol w:w="780"/>
        <w:gridCol w:w="3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непосредственны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бровольных формирований (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добровольных формирован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ежегодных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арушений правил дорожного движения с помощью технических средств           видеофиксации в общем количестве нарушений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охваченного профилактическими мероприятия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. 12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12.1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2.19</w:t>
              </w:r>
            </w:hyperlink>
            <w:r>
              <w:rPr>
                <w:sz w:val="22"/>
                <w:szCs w:val="22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личных преступлений в числе зарегистрированных общеуголовных преступл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</w:tr>
    </w:tbl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915" w:leader="none"/>
        </w:tabs>
        <w:ind w:left="9781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8"/>
        <w:gridCol w:w="2014"/>
        <w:gridCol w:w="1357"/>
        <w:gridCol w:w="1576"/>
        <w:gridCol w:w="963"/>
        <w:gridCol w:w="970"/>
        <w:gridCol w:w="973"/>
        <w:gridCol w:w="980"/>
        <w:gridCol w:w="969"/>
        <w:gridCol w:w="831"/>
        <w:gridCol w:w="1700"/>
      </w:tblGrid>
      <w:tr>
        <w:trPr>
          <w:trHeight w:val="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9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(год)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ровня безопасности граждан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рганизация деятельности по обеспечению участия граждан в охране общественного порядка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4"/>
        <w:gridCol w:w="2011"/>
        <w:gridCol w:w="1355"/>
        <w:gridCol w:w="10"/>
        <w:gridCol w:w="1555"/>
        <w:gridCol w:w="21"/>
        <w:gridCol w:w="950"/>
        <w:gridCol w:w="13"/>
        <w:gridCol w:w="50"/>
        <w:gridCol w:w="906"/>
        <w:gridCol w:w="14"/>
        <w:gridCol w:w="58"/>
        <w:gridCol w:w="861"/>
        <w:gridCol w:w="40"/>
        <w:gridCol w:w="14"/>
        <w:gridCol w:w="980"/>
        <w:gridCol w:w="91"/>
        <w:gridCol w:w="878"/>
        <w:gridCol w:w="123"/>
        <w:gridCol w:w="708"/>
        <w:gridCol w:w="143"/>
        <w:gridCol w:w="1558"/>
      </w:tblGrid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1,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видеообзора, модернизация, обеспечение функционирования систем            видеонаблюдения по направлению безопасности            дорожного движения и информирование населения      о системах, необходимости соблюдения правил         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–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; 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2, в том числе: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1: материальное и финансовое обеспечение мероприятий по профилактике террориз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илактике правонарушений общественного порядк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.1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" w:hAnsi="Times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640,7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52,7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8,1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0,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640,7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52,7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8,1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0,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2: обеспечение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поселения, информирование населения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02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         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02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по Задаче 1,  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3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661,7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73,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Цели 3, в 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149,1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             по Основному мероприятию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8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4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программе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8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8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211">
    <w:name w:val="Основной текст с отступом 2 Знак1"/>
    <w:qFormat/>
    <w:rPr/>
  </w:style>
  <w:style w:type="character" w:styleId="1">
    <w:name w:val="Основной текст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8096922B56823C61B81CC62AC804281025425AED7F487232E34B28759E8CBBD7D7211E2390310781Cy1G" TargetMode="External"/><Relationship Id="rId9" Type="http://schemas.openxmlformats.org/officeDocument/2006/relationships/hyperlink" Target="consultantplus://offline/ref=18096922B56823C61B81CC62AC804281025425AED7F487232E34B28759E8CBBD7D7211E1310511yCG" TargetMode="External"/><Relationship Id="rId10" Type="http://schemas.openxmlformats.org/officeDocument/2006/relationships/hyperlink" Target="consultantplus://offline/ref=18096922B56823C61B81CC62AC804281025425AED7F487232E34B28759E8CBBD7D7211E23902197F1Cy5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GOCHS</dc:creator>
  <dc:description/>
  <dc:language>en-US</dc:language>
  <cp:lastModifiedBy>buh1</cp:lastModifiedBy>
  <cp:lastPrinted>2017-04-10T15:46:00Z</cp:lastPrinted>
  <dcterms:modified xsi:type="dcterms:W3CDTF">2017-04-10T10:50:00Z</dcterms:modified>
  <cp:revision>2</cp:revision>
  <dc:subject/>
  <dc:title/>
</cp:coreProperties>
</file>