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</w:t>
        <w:tab/>
        <w:tab/>
        <w:tab/>
        <w:t xml:space="preserve">                                                                          № 23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оселения от 22.12.2016 № 854 «О правилах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ными им казенными учреждения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0"/>
        <w:widowControl w:val="false"/>
        <w:autoSpaceDE w:val="false"/>
        <w:spacing w:lineRule="auto" w:line="240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поселения в соответствие с действующим законодательством Российской Федерации, на основании пункта 2 части 4 статьи 1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1. Внести в постановление администрации поселения от 22.12.2016 № 854 «О правилах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-ными им казенными учреждениями» следующие изменения: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Приложение 1 к Правилам изложить в новой редакции согласно приложению.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1.2.  В приложении 2 к Правилам слова: «Код по ОКПД» заменить словами «Код по ОКПД 2»  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едущему специалисту отдела документационной и общей работы администрации поселения Е.Б. Зазимко внести информационную справку </w:t>
        <w:br/>
        <w:t>в оригинал  постановления администрации поселения от 22.12.2016 № 8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85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4.2017  №  2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равил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1703"/>
        <w:gridCol w:w="2268"/>
        <w:gridCol w:w="992"/>
        <w:gridCol w:w="851"/>
        <w:gridCol w:w="1559"/>
        <w:gridCol w:w="1772"/>
        <w:gridCol w:w="1772"/>
        <w:gridCol w:w="1559"/>
        <w:gridCol w:w="1276"/>
      </w:tblGrid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Код по ОКПД</w:t>
              </w:r>
            </w:hyperlink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 администрации городского поселения Излучин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категории "руководители" подведомствен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категории "специалисты" подведомственного учреждения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категории "Руководители", относящиеся к группе "Высшие"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категории "Руководители", относящиеся к группе "Главные" *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категории "Руководители", относящиеся к группе "Ведущие" 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ноутбуки, планшетные 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принтеры, сканер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.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телефоны мобильны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мл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мл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мл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мл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и более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,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.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ым услугам: оказание услуг связи по передач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.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/>
            </w:pPr>
            <w:r>
              <w:rPr/>
              <w:t>Пояснения по требуемым услугам: оказание услуг подвижной радиотелефонн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слуг голосовой связи, доступа в информационно-телекоммуникационную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лимитная/безлими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) 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\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.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ым услугам: системы управления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плат по лицензионным и иным договорам (независимо от вида договора), отчислений в пользу иностранных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ым услугам: офисные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граммное системное для загру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ым услугам: средства обеспечения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граммное прикладное для загру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ым услугам: системы управления процесс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телекоммуникационные про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снения по требуемым услугам: оказание услуг по предоставлению высокоскоростного доступа в информационно-телекоммуникационную сеть «Интернет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ABD5693B8FA91776D907BA152577892ECAAB0B1B4B71ED3A84F82A4g9x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6:00Z</dcterms:created>
  <dc:creator>1</dc:creator>
  <dc:description/>
  <dc:language>en-US</dc:language>
  <cp:lastModifiedBy>buh1</cp:lastModifiedBy>
  <cp:lastPrinted>2017-04-14T10:48:00Z</cp:lastPrinted>
  <dcterms:modified xsi:type="dcterms:W3CDTF">2017-04-14T05:56:00Z</dcterms:modified>
  <cp:revision>2</cp:revision>
  <dc:subject/>
  <dc:title>Ханты-Мансийский автономный округ-Югра</dc:title>
</cp:coreProperties>
</file>