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1.04.2017</w:t>
      </w: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№ 25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3240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за 1 квартал 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93.7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за 1 квартал 2017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  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от 31.03.2017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17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33 206,7 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44 718,5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11 511,8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квартал 2017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1 квартал 2017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ведомственных целевых программ поселения                  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экономике и финансам администрации поселения       (Т.Н. Попова) направить отчет об исполнении бюджета поселения за 1 квартал 2017 года в Совет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А.Б. Кудр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34" w:hRule="atLeast"/>
        </w:trPr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17 № 252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1843"/>
      </w:tblGrid>
      <w:tr>
        <w:trPr>
          <w:trHeight w:val="37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69"/>
            <w:r>
              <w:rPr>
                <w:sz w:val="28"/>
                <w:szCs w:val="28"/>
              </w:rPr>
              <w:t xml:space="preserve">ДОХОДЫ </w:t>
            </w:r>
            <w:bookmarkEnd w:id="0"/>
          </w:p>
        </w:tc>
      </w:tr>
      <w:tr>
        <w:trPr>
          <w:trHeight w:val="810" w:hRule="atLeast"/>
        </w:trPr>
        <w:tc>
          <w:tcPr>
            <w:tcW w:w="93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              ФЕДЕРАЦИИ 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администратора  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1 квартал 2017 года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61,5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13 13 0000 1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159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35 13 0000 12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7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065 13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995 13 0000 13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1050 13 0000 41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       в собственности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6013 13 0000 43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90050 13 0000 14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1050 13 0001 18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        в бюджеты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5050 13 0001 18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1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2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2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35118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     на осуществление первичного воинского учета на территориях, где отсутствуют военные   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</w:tr>
      <w:tr>
        <w:trPr>
          <w:trHeight w:val="15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0014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9999 13 0000 18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86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18 05030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поселений          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28,4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1 05013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4</w:t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1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1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1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1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1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6</w:t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    № 6 по Ханты-Мансийскому автономному округу - Югр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4,7</w:t>
            </w:r>
          </w:p>
        </w:tc>
      </w:tr>
      <w:tr>
        <w:trPr>
          <w:trHeight w:val="23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5,8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6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  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472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прочие поступления (в случае заполнения платежного документа плательщиком с указанием кода подвида доходов, отличного от кодов подвида доходов (1000, 2000, 3000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2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6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21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;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9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1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21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и проценты по соответствующему платежу;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78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4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      (в случае заполнения платежного документа плательщиком с указанием кода подвида       доходов, отличного от кодов подвида доходов (1000, 2000, 3000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77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1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21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1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21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и проценты по соответствующему платеж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3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06,7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21.04.2017 № 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691"/>
        <w:gridCol w:w="18"/>
        <w:gridCol w:w="1701"/>
        <w:gridCol w:w="709"/>
        <w:gridCol w:w="1336"/>
        <w:gridCol w:w="1073"/>
      </w:tblGrid>
      <w:tr>
        <w:trPr>
          <w:trHeight w:val="37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            РОССИЙСКОЙ ФЕДЕРАЦИИ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7  год</w:t>
            </w:r>
          </w:p>
        </w:tc>
      </w:tr>
      <w:tr>
        <w:trPr>
          <w:trHeight w:val="202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           на 1 квартал 2017 года                                    (тыс. рублей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за 1 квартал 2017  года                      (тыс. рублей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 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2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0,8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0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8,9 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2,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,5 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2,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,5 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2,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,5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2 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8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3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 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 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ЛУЧ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 896,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977,7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13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38,7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6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34,2 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86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34,2 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3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0,8 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7,2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6 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3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3,4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5,4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,4 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5,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9,6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52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4,5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8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8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8 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64,8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64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5,8 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64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5,8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3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4,2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6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,4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5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,5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5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5 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5 </w:t>
            </w:r>
          </w:p>
        </w:tc>
      </w:tr>
      <w:tr>
        <w:trPr>
          <w:trHeight w:val="24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5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7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,0 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8 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1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8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8 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,7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07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,6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,6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,6 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,4 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6 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6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,6 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,6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4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4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4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     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29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3,8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54,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,3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0,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,3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0,1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,3 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0,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,3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0,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,3 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6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1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3,5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3,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3,5 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3,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3,5 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3,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3,5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9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                              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       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711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42,7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32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02,2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5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5 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5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5 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6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4,2 </w:t>
            </w:r>
          </w:p>
        </w:tc>
      </w:tr>
      <w:tr>
        <w:trPr>
          <w:trHeight w:val="29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-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        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6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4,2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6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4,2 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17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5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17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5 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17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5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3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я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8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2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108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00,6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14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</w:t>
            </w:r>
          </w:p>
        </w:tc>
      </w:tr>
      <w:tr>
        <w:trPr>
          <w:trHeight w:val="1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58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58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</w:t>
            </w:r>
          </w:p>
        </w:tc>
      </w:tr>
      <w:tr>
        <w:trPr>
          <w:trHeight w:val="29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6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6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70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39,9 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00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7,2 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00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7,2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00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7,2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00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7,2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7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7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7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0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9,6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3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4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3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4 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3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4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3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9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3 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3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3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 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7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9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9 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9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9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              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1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1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1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1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1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3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3 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3 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5 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5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</w:tr>
      <w:tr>
        <w:trPr>
          <w:trHeight w:val="285" w:hRule="atLeast"/>
        </w:trPr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969,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718,5 </w:t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.04.2017 № 252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7"/>
        <w:gridCol w:w="1543"/>
        <w:gridCol w:w="300"/>
      </w:tblGrid>
      <w:tr>
        <w:trPr>
          <w:trHeight w:val="256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ФИНАНСИРОВАНИЯ ДЕФИЦИТА БЮДЖЕТА               ГОРОДСКОГО ПОСЕЛЕНИЯ ИЗЛУЧИНСК ПО КОДАМ ГРУПП, ПОДГРУПП, СТАТЕЙ, ВИДАМ ИСТОЧНИКОВ ФИНАНСИРОВАНИЯ        ДЕФИЦИТОВ БЮДЖЕТОВ,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 квартал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1,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206,7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206,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206,7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206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18,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18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18,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18,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1,8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21.04.2017 № 25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квартал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от 19.12.2016 № 203 «О бюджете городского поселения Излучинск на 2017 год и плановый период 2018 и 2019 годов» утвержден резервный фонд администрации поселения в сумме 2 537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еление средств из резервного фонда администрации поселения               за 1 квартал 2017 год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21.04.2017 № 252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52"/>
        <w:gridCol w:w="2835"/>
      </w:tblGrid>
      <w:tr>
        <w:trPr>
          <w:trHeight w:val="21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  <w:br/>
              <w:t>О ЧИСЛЕННОСТИ МУНИЦИПАЛЬНЫХ СЛУЖАЩИХ ОРГАНОВ МЕСТНОГО САМОУПРАВЛЕНИЯ, РАБОТНИКОВ МУНИЦИПАЛЬНЫХ УЧРЕЖДЕНИЙ И ФАКТИЧЕСКИЕ ЗАТРАТЫ НА ИХ ДЕНЕЖНОЕ        СОДЕРЖАНИЕ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штатные единиц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е затраты за 1 квартал  2017  года (тыс. рублей)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5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8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21.04.2017 № 252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/>
      </w:pPr>
      <w:r>
        <w:rPr/>
        <w:tab/>
      </w:r>
    </w:p>
    <w:tbl>
      <w:tblPr>
        <w:tblW w:w="14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62"/>
        <w:gridCol w:w="800"/>
        <w:gridCol w:w="1498"/>
        <w:gridCol w:w="617"/>
        <w:gridCol w:w="1190"/>
        <w:gridCol w:w="1194"/>
        <w:gridCol w:w="1035"/>
        <w:gridCol w:w="1586"/>
      </w:tblGrid>
      <w:tr>
        <w:trPr>
          <w:trHeight w:val="360" w:hRule="atLeast"/>
        </w:trPr>
        <w:tc>
          <w:tcPr>
            <w:tcW w:w="147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7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47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7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49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497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49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   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0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0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8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8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   поселения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3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S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S2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2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2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9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96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4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 0 01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6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6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2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 156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 156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7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21.04.2017 № 252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62"/>
        <w:gridCol w:w="800"/>
        <w:gridCol w:w="1637"/>
        <w:gridCol w:w="617"/>
        <w:gridCol w:w="1590"/>
        <w:gridCol w:w="1194"/>
        <w:gridCol w:w="1038"/>
        <w:gridCol w:w="1586"/>
      </w:tblGrid>
      <w:tr>
        <w:trPr>
          <w:trHeight w:val="360" w:hRule="atLeast"/>
        </w:trPr>
        <w:tc>
          <w:tcPr>
            <w:tcW w:w="149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9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ЕДОМСТВЕННЫХ ЦЕЛЕВЫХ ПРОГРАММ ПОСЕЛЕНИЯ 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7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2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9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307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 56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 407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8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21.04.2017  №  252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960"/>
      </w:tblGrid>
      <w:tr>
        <w:trPr>
          <w:trHeight w:val="1455" w:hRule="atLeast"/>
        </w:trPr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29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ЧЕТ ОБ ИСПОЛЬЗОВАНИИ БЮДЖЕТНЫХ АССИГНОВАНИЙ                                         ДОРОЖНОГО ФОНДА МУНИЦИПАЛЬНОГО ОБРАЗОВАНИЯ                                                 ГОРОДСКОЕ ПОСЕЛЕНИЕ ИЗЛУЧИНСК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о        за 1 месяцев 2017 года       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 дорожного фонда поселения, в т. ч.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 300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           на территории Российской Федерации, подлежащих зачислению в бюджет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2,1,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2.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lang w:eastAsia="en-US"/>
              </w:rPr>
              <w:t>Межбюджетные трансферты из бюджета Нижневартовского района на финансовое обеспечение в области дорожной деятельности в случае передачи части полномочий                         по соглашениям от Нижневартовского района городскому поселению Излучинс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3.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                   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76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сходы дорожного фонда поселения, в т. ч.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 300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ыполнение работ по ремонту и содержанию автомобильных дорог  местного значения в границах населенных пунктов поселения и искусственных сооружений на них.                              За исключением проектирования, строительства, реконструкции и капитального ремон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300,3</w:t>
            </w:r>
          </w:p>
        </w:tc>
      </w:tr>
    </w:tbl>
    <w:p>
      <w:pPr>
        <w:pStyle w:val="Normal"/>
        <w:ind w:left="11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9:00Z</dcterms:created>
  <dc:creator>Buh</dc:creator>
  <dc:description/>
  <dc:language>en-US</dc:language>
  <cp:lastModifiedBy>buh1</cp:lastModifiedBy>
  <cp:lastPrinted>2017-04-24T09:41:00Z</cp:lastPrinted>
  <dcterms:modified xsi:type="dcterms:W3CDTF">2017-04-24T05:29:00Z</dcterms:modified>
  <cp:revision>2</cp:revision>
  <dc:subject/>
  <dc:title/>
</cp:coreProperties>
</file>