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8.04.2017</w:t>
        <w:tab/>
        <w:tab/>
        <w:tab/>
        <w:tab/>
        <w:t xml:space="preserve">                                                                № 2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</w:t>
      </w:r>
      <w:r>
        <w:rPr>
          <w:sz w:val="28"/>
          <w:szCs w:val="28"/>
        </w:rPr>
        <w:t>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  и техногенного характера», от 06.10.2003 № 131-ФЗ «Об общих принципах              организации местного самоуправления в Российской Федерации», Постановлением Правительства Российской Федерации от 30.12.2003 № 794 «О единой            государственной системе предупреждения и ликвидации чрезвычайных ситуаций», в связи с ожиданием неблагоприятных погодных условий вызванных усилением ветра западных направлений с порывами до 15–20 м/с, с целью          недопущения чрезвычайных ситуаций, обеспечения устойчивой работы систем жизнеобеспечения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С 29.04.2017 ввести режим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 телефонный номер для приема обращений жителей поселения, сообщений о возникших аварийных и чрезвычайных ситуациях в период действия режима повышенной готовности: (3466) 28-13-72 (круглосуточно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руководителям организаций и учреждений независимо от организационно-правовых форм осуществляющим свою деятельность              на территории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Установить дежурство ответстве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еревести силы и средства на режим повышенной готов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возможных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проведение противопожарной пропаганды на подведомственных объектах и территориях о соблюдении мер и правил пожарной безопасности на рабочих местах и в быт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Обеспечить предоставление информ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журным по администрации поселения по телефону (3466) 28-13-72 два раза в сутки  с 07.30 до 08.00 часов и с 19.00 до 19.30 ча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озникновении аварийных, чрезвычайных ситуаций и происшествий – незамедлительно, лично председателю комиссии по предупреждению             и ликвидации чрезвычайных ситуаций и обеспечению пожарной безопасности гп. Излучинск – главе администрации городского поселения Излучинск                    А.Б. Кудрик по телефону 8922255441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личный контроль за противопожарным состоянием подведомственных объектов и территор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Рекомендовать рабочим и служащи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ыезд на личном транспорте за пределы населенных пунктов без особой необхо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азаться от прогулок с детьми, не допускать их безнадзорное пребывание на у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40"/>
        <w:jc w:val="both"/>
        <w:rPr/>
      </w:pPr>
      <w:r>
        <w:rPr>
          <w:sz w:val="28"/>
          <w:szCs w:val="28"/>
        </w:rPr>
        <w:t>4. Рекомендовать БУ «Нижневартовская районная больница»            (Н.А. Шляхтина) провести проверки готовности сил и средств медицинской службы    к действиям при чрезвычайных ситуациях, при необходимости зарезервировать помещения для размещения пострадав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Рекомендовать АО «Излучинское многопрофильное коммунальное хозяйство» (С.В. Солнцева), МУП «Сельское жилищно-коммунальное хозяйство» (М.А. Базавой), АО «ЮТЭК – Нижневартовский район» (Я.Ф. Плотников):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готовность аварийно-восстановительных бригад, провести с ними инструктаж по условиям работы, обеспечить их необходимым              инвентарем, материалами и техникой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дежурство аварийных служб в круглосуточном режиме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готовность к эксплуатации дублирующих источников электроснабжения объектов жизнеобеспечен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 Службе по организации общественной безопасности администрации поселения (С.В. Маркин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6.1. Организо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непрерывный сбор, обработку и передачу в </w:t>
      </w: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поселения</w:t>
      </w:r>
      <w:r>
        <w:rPr>
          <w:rFonts w:cs="Calibri"/>
          <w:sz w:val="28"/>
          <w:szCs w:val="28"/>
        </w:rPr>
        <w:t xml:space="preserve"> данных о прогнозируемых чрезвычайных ситуациях;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ирование населения о приемах и способах защиты от воздействия опасных факторов чрезвычайных ситуац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           их 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олнение резервов материальных ресурсов поселения (при необходимости)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2. Провести проверку схемы связи и взаимодействия сил и средств  муниципального звена территориальной подсистемы единой государственной системы предупреждения и ликвидации чрезвычайных ситуаций посел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3. При необходимости незамедлительно организовать проведение           эвакуационных мероприятий из зон возможных чрезвычайных ситуаций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Заместителю начальника отдела документационной и общей работы              администрации поселения А.Г. Ахметзяновой организовать информирование населения поселения: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для органов управления, сил территориального звена поселения подсистемы единой государственной системы предупреждения и ликвидации чрезвычайных ситуаций на территории поселения и мерах по обеспечению безопасности на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елефонном номере для приема обращений жителей поселения, сообщений о возникших аварийных и чрезвычайных ситуациях в круглосуточном режиме путем размещения информации в местных средствах массовой информации, на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>Глава администрации поселения</w:t>
        <w:tab/>
        <w:t xml:space="preserve">               А.Б. Кудр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6:00Z</dcterms:created>
  <dc:creator>AhmetzyanovaAG</dc:creator>
  <dc:description/>
  <dc:language>en-US</dc:language>
  <cp:lastModifiedBy>buh1</cp:lastModifiedBy>
  <cp:lastPrinted>2017-05-02T14:35:00Z</cp:lastPrinted>
  <dcterms:modified xsi:type="dcterms:W3CDTF">2017-05-02T09:36:00Z</dcterms:modified>
  <cp:revision>2</cp:revision>
  <dc:subject/>
  <dc:title/>
</cp:coreProperties>
</file>