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637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 xml:space="preserve">Ханты-Мансийский автономный округ – Югра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(Тюменская область)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Нижневартовски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Городское поселение Излучинск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Администрац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Cs w:val="false"/>
          <w:sz w:val="40"/>
        </w:rPr>
      </w:pPr>
      <w:r>
        <w:rPr>
          <w:rFonts w:cs="Times New Roman" w:ascii="Times New Roman" w:hAnsi="Times New Roman"/>
          <w:bCs w:val="false"/>
          <w:sz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z w:val="40"/>
          <w:lang w:eastAsia="ru-RU"/>
        </w:rPr>
      </w:pPr>
      <w:r>
        <w:rPr>
          <w:rFonts w:cs="Times New Roman" w:ascii="Times New Roman" w:hAnsi="Times New Roman"/>
          <w:bCs/>
          <w:sz w:val="40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1.05.2017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гт. 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10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признании постановления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ратившим силу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абзацем четвертым пункта 2 статьи 179 Бюджетного  кодекса Российской Федерации, в целях приведения муниципального правового акта в соответствие действующему законодательству Российской Федер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ризнать утратившим силу постановление администрации поселения от 31.10.2016 № 656 «О внесении изменений в постановление администрации поселения  от 08.07.2013 № 173 «О муниципальных программах городского  поселения Излучинс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едущему специалисту отдела документационной и общей работы           администрации поселения Е.Б. Зазимко внести информационные справки                в оригиналы постановлений от 08.07.2013 № 173, от 31.10.2016 № 65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Заместителю начальника отдела документационной и общей работы администрации поселения А.Г. Ахметзяновой обнародовать (опубликовать)            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Постановление вступает в силу после его официального опубликования (обнародования) и распространяет свое действие на правоотношения, возникшие с 01.01.201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Контроль за выполнением постановления возложить на начальника управления по экономике и финансам администрации поселения Т.Н. Поп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Б. Кудри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684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24:00Z</dcterms:created>
  <dc:creator>*</dc:creator>
  <dc:description/>
  <dc:language>en-US</dc:language>
  <cp:lastModifiedBy>buh1</cp:lastModifiedBy>
  <cp:lastPrinted>2017-05-11T10:22:00Z</cp:lastPrinted>
  <dcterms:modified xsi:type="dcterms:W3CDTF">2017-05-11T05:24:00Z</dcterms:modified>
  <cp:revision>2</cp:revision>
  <dc:subject/>
  <dc:title/>
</cp:coreProperties>
</file>