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4.05.2017</w:t>
        <w:tab/>
        <w:tab/>
        <w:tab/>
        <w:tab/>
        <w:tab/>
        <w:tab/>
        <w:tab/>
        <w:tab/>
        <w:tab/>
        <w:t xml:space="preserve">                               № 30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</w:t>
              <w:br/>
              <w:t>от 16.12.2013 № 343</w:t>
            </w:r>
            <w:r>
              <w:rPr>
                <w:b/>
              </w:rPr>
              <w:t xml:space="preserve"> </w:t>
            </w:r>
            <w:r>
              <w:rPr/>
              <w:t>«Об утвержде</w:t>
              <w:softHyphen/>
              <w:t>нии муниципальной программы «Развитие транспортной системы</w:t>
              <w:br/>
              <w:t>и повышение безопасности дорож</w:t>
              <w:softHyphen/>
              <w:t>ного движения на территории город</w:t>
              <w:softHyphen/>
              <w:t>ского поселения Излучинск на 2014–2019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 соответствии с решением Совета депутатов городского поселения </w:t>
        <w:br/>
        <w:t xml:space="preserve">Излучинск </w:t>
      </w:r>
      <w:r>
        <w:rPr>
          <w:color w:val="000000"/>
        </w:rPr>
        <w:t xml:space="preserve">от 19.12.2016 № 203 «О бюджете городского поселения Излучинск на 2017 год и плановый период 2018 и 2019 годов» (с изменениями </w:t>
        <w:br/>
        <w:t>от 18.04.2017)</w:t>
      </w:r>
      <w:r>
        <w:rPr/>
        <w:t>, в целях уточнения объемов финансирования, целевых показателей программы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 Внести в постановление администрации поселения от 16.12.2013 </w:t>
        <w:br/>
        <w:t>№ 343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 следующие изменения:</w:t>
      </w:r>
    </w:p>
    <w:p>
      <w:pPr>
        <w:pStyle w:val="Normal"/>
        <w:rPr/>
      </w:pPr>
      <w:r>
        <w:rPr/>
        <w:t>1.1. Абзац первый пункта 2 постановления изложить в новой редакции:</w:t>
      </w:r>
    </w:p>
    <w:p>
      <w:pPr>
        <w:pStyle w:val="Normal"/>
        <w:rPr/>
      </w:pPr>
      <w:r>
        <w:rPr/>
        <w:t xml:space="preserve">«Определить общий объем финансирования Муниципальной программы в сумме </w:t>
      </w:r>
      <w:r>
        <w:rPr>
          <w:color w:val="000000"/>
        </w:rPr>
        <w:t>113 787,64 тыс. руб.,</w:t>
      </w:r>
      <w:r>
        <w:rPr/>
        <w:t xml:space="preserve"> из них:</w:t>
      </w:r>
    </w:p>
    <w:p>
      <w:pPr>
        <w:pStyle w:val="Normal"/>
        <w:rPr/>
      </w:pPr>
      <w:r>
        <w:rPr/>
        <w:t>в 2014 году – 21 676,15 тыс. руб.,</w:t>
      </w:r>
    </w:p>
    <w:p>
      <w:pPr>
        <w:pStyle w:val="Normal"/>
        <w:rPr/>
      </w:pPr>
      <w:r>
        <w:rPr/>
        <w:t xml:space="preserve">в 2015 году – 15 811,30 тыс. руб., </w:t>
      </w:r>
    </w:p>
    <w:p>
      <w:pPr>
        <w:pStyle w:val="Normal"/>
        <w:rPr/>
      </w:pPr>
      <w:r>
        <w:rPr/>
        <w:t xml:space="preserve">в 2016 году – 24 506,48 тыс. руб., </w:t>
      </w:r>
    </w:p>
    <w:p>
      <w:pPr>
        <w:pStyle w:val="Normal"/>
        <w:rPr/>
      </w:pPr>
      <w:r>
        <w:rPr/>
        <w:t xml:space="preserve">в 2017 году – </w:t>
      </w:r>
      <w:r>
        <w:rPr>
          <w:color w:val="000000"/>
        </w:rPr>
        <w:t>19 777,46</w:t>
      </w:r>
      <w:r>
        <w:rPr/>
        <w:t xml:space="preserve"> тыс. руб., </w:t>
      </w:r>
    </w:p>
    <w:p>
      <w:pPr>
        <w:pStyle w:val="Normal"/>
        <w:rPr/>
      </w:pPr>
      <w:r>
        <w:rPr/>
        <w:t>в 2018 году – 15 942,02 тыс. руб.,</w:t>
      </w:r>
    </w:p>
    <w:p>
      <w:pPr>
        <w:pStyle w:val="Normal"/>
        <w:rPr/>
      </w:pPr>
      <w:r>
        <w:rPr/>
        <w:t xml:space="preserve">в 2019 году – 16 074,23 тыс. руб.». </w:t>
      </w:r>
    </w:p>
    <w:p>
      <w:pPr>
        <w:pStyle w:val="Normal"/>
        <w:rPr/>
      </w:pPr>
      <w:r>
        <w:rPr/>
        <w:t>1.2. Приложение к постановлению изложить в новой редакции согласно прило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Постановление администрации поселения от 30.12.2016 № 888</w:t>
        <w:br/>
        <w:t xml:space="preserve">О внесении изменений в постановление администрации поселения </w:t>
        <w:br/>
        <w:t xml:space="preserve">от 16.12.2013 № 343 «Об утверждении муниципальной программы «Развитие транспортной системы и повышение безопасности дорожного движения </w:t>
        <w:br/>
        <w:t>на территории городского поселения Излучинск на 2014–2018 годы» призн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Ведущему специалисту отдела документационной и общей работы администрации поселения Е.Б. Зазимко внести информационные справки </w:t>
        <w:br/>
        <w:t>в оригиналы постановлений от 16.12.2013 № 343, от 30.12.2016 № 8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 </w:t>
      </w:r>
    </w:p>
    <w:p>
      <w:pPr>
        <w:pStyle w:val="ConsPlus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   №  309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 </w:t>
      </w:r>
    </w:p>
    <w:p>
      <w:pPr>
        <w:pStyle w:val="Normal"/>
        <w:ind w:left="5670" w:hanging="0"/>
        <w:rPr/>
      </w:pPr>
      <w:r>
        <w:rPr/>
        <w:t>от 16.12.2013 № 343</w:t>
      </w:r>
    </w:p>
    <w:p>
      <w:pPr>
        <w:pStyle w:val="Normal"/>
        <w:ind w:left="5400" w:hanging="13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М</w:t>
      </w:r>
      <w:r>
        <w:rPr>
          <w:b/>
          <w:color w:val="000000"/>
        </w:rPr>
        <w:t>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98"/>
      </w:tblGrid>
      <w:tr>
        <w:trPr>
          <w:trHeight w:val="446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Наименование М</w:t>
            </w:r>
            <w:r>
              <w:rPr>
                <w:lang w:eastAsia="en-US"/>
              </w:rPr>
              <w:t>униципальной п</w:t>
            </w:r>
            <w:r>
              <w:rPr>
                <w:rFonts w:cs="Courier New"/>
                <w:szCs w:val="20"/>
                <w:lang w:eastAsia="en-US"/>
              </w:rPr>
              <w:t>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/>
            </w:pPr>
            <w:r>
              <w:rPr/>
              <w:t>«Развитие транспортной системы и повы</w:t>
              <w:softHyphen/>
              <w:t xml:space="preserve">шение безопасности дорожного движения на территории городского поселения </w:t>
              <w:br/>
              <w:t xml:space="preserve">Излучинск на 2014–2019 годы» </w:t>
            </w:r>
            <w:r>
              <w:rPr>
                <w:bCs/>
              </w:rPr>
              <w:t xml:space="preserve">(далее – </w:t>
            </w:r>
            <w:r>
              <w:rPr/>
              <w:t>Программ</w:t>
            </w:r>
            <w:r>
              <w:rPr>
                <w:bCs/>
              </w:rPr>
              <w:t>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3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/>
              <w:t>Дата принятия решения о разра</w:t>
              <w:softHyphen/>
              <w:t>ботке Муниципальной программы и внесения в Перечень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right="-5" w:hanging="0"/>
              <w:rPr/>
            </w:pPr>
            <w:r>
              <w:rPr/>
              <w:t xml:space="preserve">Постановление администрации поселения от 13.09.2016 № 548 «Об утверждении перечня муниципальных программ поселения на 2017 год и плановый период </w:t>
              <w:br/>
              <w:t>на 2018–2019 годов»</w:t>
            </w:r>
          </w:p>
        </w:tc>
      </w:tr>
      <w:tr>
        <w:trPr>
          <w:trHeight w:val="56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ind w:right="67" w:hanging="0"/>
              <w:rPr>
                <w:rFonts w:cs="Courier New"/>
                <w:sz w:val="20"/>
                <w:szCs w:val="20"/>
                <w:lang w:eastAsia="en-US"/>
              </w:rPr>
            </w:pPr>
            <w:r>
              <w:rPr>
                <w:rFonts w:cs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jc w:val="left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Разработчик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Соисполнитель Муниципальной программы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ind w:left="143" w:hanging="0"/>
              <w:rPr/>
            </w:pPr>
            <w:r>
              <w:rPr>
                <w:lang w:eastAsia="en-US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  <w:t>Цели и задач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 xml:space="preserve">Цели: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эффективности функциони</w:t>
              <w:softHyphen/>
              <w:t xml:space="preserve">рования автомобильных дорог общего пользования на территории поселения; </w:t>
            </w:r>
          </w:p>
          <w:p>
            <w:pPr>
              <w:pStyle w:val="Normal"/>
              <w:ind w:left="143" w:hanging="0"/>
              <w:rPr/>
            </w:pPr>
            <w:r>
              <w:rPr/>
              <w:t>повышение безопасности дорожного движения на территории поселения.</w:t>
            </w:r>
          </w:p>
          <w:p>
            <w:pPr>
              <w:pStyle w:val="Normal"/>
              <w:ind w:left="143" w:hanging="0"/>
              <w:rPr/>
            </w:pPr>
            <w:r>
              <w:rPr/>
              <w:t>Задачи:</w:t>
            </w:r>
          </w:p>
          <w:p>
            <w:pPr>
              <w:pStyle w:val="Normal"/>
              <w:ind w:left="143" w:hanging="0"/>
              <w:rPr/>
            </w:pPr>
            <w:r>
              <w:rPr/>
              <w:t>обеспечение надлежащего содержания дорожной сети дорог общего пользования на территории поселе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</w:t>
              <w:softHyphen/>
              <w:t>ных показателей дорог общего пользова</w:t>
              <w:softHyphen/>
              <w:t>ния;</w:t>
            </w:r>
          </w:p>
          <w:p>
            <w:pPr>
              <w:pStyle w:val="Normal"/>
              <w:ind w:left="143" w:hanging="0"/>
              <w:rPr/>
            </w:pPr>
            <w:r>
              <w:rPr/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Показатели непосредственных результатов реализации Муниципальной программы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пгт. Излучинск – 21381 м²;</w:t>
            </w:r>
          </w:p>
          <w:p>
            <w:pPr>
              <w:pStyle w:val="Normal"/>
              <w:ind w:left="143" w:hanging="0"/>
              <w:rPr/>
            </w:pPr>
            <w:r>
              <w:rPr/>
              <w:t>ремонт внутрипоселковых дорог с. Большетархово – 1066 м²;</w:t>
            </w:r>
          </w:p>
          <w:p>
            <w:pPr>
              <w:pStyle w:val="Normal"/>
              <w:ind w:left="143" w:hanging="0"/>
              <w:rPr/>
            </w:pPr>
            <w:r>
              <w:rPr/>
              <w:t xml:space="preserve">приобретение и установка дорожных   знаков – 82 шт.; </w:t>
            </w:r>
          </w:p>
          <w:p>
            <w:pPr>
              <w:pStyle w:val="Normal"/>
              <w:ind w:left="143" w:hanging="0"/>
              <w:rPr/>
            </w:pPr>
            <w:r>
              <w:rPr>
                <w:bCs/>
                <w:color w:val="000000"/>
              </w:rPr>
              <w:t xml:space="preserve">изготовление и монтаж систем сигнального освещения пешеходных переходов </w:t>
              <w:br/>
              <w:t>(в соответствии с «Проектом организации дорожного движения улично-дорожной сети населенных пунктов Нижневартовского района») – 9 шт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пешеходных переходов в гп. Излучинск – 6 шт.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бордюрного камня – 2570 м;</w:t>
            </w:r>
          </w:p>
          <w:p>
            <w:pPr>
              <w:pStyle w:val="Normal"/>
              <w:ind w:left="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яженность сети автомобильных дорог общего пользования местного значения – 17,0 км. </w:t>
            </w:r>
          </w:p>
          <w:p>
            <w:pPr>
              <w:pStyle w:val="Normal"/>
              <w:ind w:left="14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 w:val="16"/>
                <w:szCs w:val="16"/>
                <w:lang w:eastAsia="en-US"/>
              </w:rPr>
            </w:pPr>
            <w:r>
              <w:rPr>
                <w:rFonts w:cs="Courier New"/>
                <w:sz w:val="16"/>
                <w:szCs w:val="16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143" w:hanging="0"/>
              <w:rPr>
                <w:spacing w:val="-6"/>
              </w:rPr>
            </w:pPr>
            <w:r>
              <w:rPr/>
              <w:t>2014–2019 годы</w:t>
            </w:r>
          </w:p>
        </w:tc>
      </w:tr>
      <w:tr>
        <w:trPr>
          <w:trHeight w:val="719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/>
            </w:pPr>
            <w:r>
              <w:rPr>
                <w:rFonts w:cs="Courier New"/>
                <w:szCs w:val="20"/>
                <w:lang w:eastAsia="en-US"/>
              </w:rPr>
              <w:t>Объемы и источники финанси</w:t>
              <w:softHyphen/>
              <w:t xml:space="preserve">рования Муниципальной программы </w:t>
            </w:r>
          </w:p>
          <w:p>
            <w:pPr>
              <w:pStyle w:val="Normal"/>
              <w:autoSpaceDE w:val="false"/>
              <w:ind w:right="67" w:hanging="0"/>
              <w:rPr>
                <w:rFonts w:cs="Courier New"/>
                <w:szCs w:val="20"/>
                <w:lang w:eastAsia="en-US"/>
              </w:rPr>
            </w:pPr>
            <w:r>
              <w:rPr>
                <w:rFonts w:cs="Courier New"/>
                <w:szCs w:val="20"/>
                <w:lang w:eastAsia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Общий объем финансирования Програм</w:t>
              <w:softHyphen/>
              <w:t xml:space="preserve">мы за счет средств бюджета автономного округа, Нижневартовского района и поселения </w:t>
            </w:r>
            <w:r>
              <w:rPr>
                <w:color w:val="000000"/>
              </w:rPr>
              <w:t>113 787,64</w:t>
            </w:r>
            <w:r>
              <w:rPr/>
              <w:t xml:space="preserve"> тыс. руб., из них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4 году – </w:t>
            </w:r>
            <w:r>
              <w:rPr>
                <w:color w:val="000000"/>
              </w:rPr>
              <w:t>21 676,15</w:t>
            </w:r>
            <w:r>
              <w:rPr/>
              <w:t xml:space="preserve"> тыс. руб.,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автономного округа – 8 577,02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</w:t>
            </w:r>
            <w:r>
              <w:rPr>
                <w:bCs/>
                <w:color w:val="000000"/>
              </w:rPr>
              <w:t>13 099,13</w:t>
            </w:r>
            <w:r>
              <w:rPr/>
              <w:t> 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5 году – 15 811,30 тыс. руб., в том числе: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3 189,56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 –  12 621,74 тыс. руб.; 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6 году – 24 506,48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3 717,1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за счет средств бюджета поселения – </w:t>
              <w:br/>
              <w:t>20 789,38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 xml:space="preserve">в 2017 году – </w:t>
            </w:r>
            <w:r>
              <w:rPr>
                <w:color w:val="000000"/>
              </w:rPr>
              <w:t>19 777,46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8 494,50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1 282,96 тыс. руб.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8 году – 15 942,02 тыс. руб., в том числе:</w:t>
            </w:r>
          </w:p>
          <w:p>
            <w:pPr>
              <w:pStyle w:val="Normal"/>
              <w:autoSpaceDE w:val="false"/>
              <w:ind w:left="143" w:hanging="0"/>
              <w:rPr>
                <w:color w:val="000000"/>
              </w:rPr>
            </w:pPr>
            <w:r>
              <w:rPr/>
              <w:t>за счет средств бюджета Нижневартовского района – 3 814,97 тыс. руб.;</w:t>
            </w:r>
          </w:p>
          <w:p>
            <w:pPr>
              <w:pStyle w:val="Normal"/>
              <w:autoSpaceDE w:val="false"/>
              <w:ind w:left="143" w:hanging="0"/>
              <w:rPr>
                <w:color w:val="000000"/>
              </w:rPr>
            </w:pPr>
            <w:r>
              <w:rPr/>
              <w:t xml:space="preserve">за счет средств бюджета поселения – </w:t>
            </w:r>
            <w:r>
              <w:rPr>
                <w:color w:val="000000"/>
              </w:rPr>
              <w:t>12 127,05 тыс. 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в 2019 году – 16 074,23 тыс. руб., в том числе: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Нижневартовского района – 4 005,71 тыс. руб.;</w:t>
            </w:r>
          </w:p>
          <w:p>
            <w:pPr>
              <w:pStyle w:val="Normal"/>
              <w:autoSpaceDE w:val="false"/>
              <w:ind w:left="143" w:hanging="0"/>
              <w:rPr/>
            </w:pPr>
            <w:r>
              <w:rPr/>
              <w:t>за счет средств бюджета поселения – 12 068,52 тыс. руб.</w:t>
            </w:r>
          </w:p>
          <w:p>
            <w:pPr>
              <w:pStyle w:val="Normal"/>
              <w:autoSpaceDE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3" w:hanging="0"/>
              <w:rPr/>
            </w:pPr>
            <w:r>
              <w:rPr/>
              <w:t>Источником финансирования Программы являются средства бюджета автономного округа, Нижневартовского района и бюджета поселения.</w:t>
            </w:r>
          </w:p>
          <w:p>
            <w:pPr>
              <w:pStyle w:val="Normal"/>
              <w:widowControl w:val="false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autoSpaceDE w:val="false"/>
              <w:ind w:right="67" w:hanging="0"/>
              <w:rPr>
                <w:rFonts w:cs="Arial"/>
                <w:szCs w:val="20"/>
              </w:rPr>
            </w:pPr>
            <w:r>
              <w:rPr/>
              <w:t>Показатели конечных резуль</w:t>
              <w:softHyphen/>
              <w:t>татов реализации муниципальной п</w:t>
            </w:r>
            <w:r>
              <w:rPr>
                <w:rFonts w:cs="Arial"/>
                <w:szCs w:val="20"/>
              </w:rPr>
              <w:t>рограммы</w:t>
            </w:r>
            <w:r>
              <w:rPr/>
              <w:t xml:space="preserve">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143" w:hanging="0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100 %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‒ 0,6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 и искусственных сооружений на них ‒ 0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-ным показателям на 31 декабря отчетного года ‒ 17,0 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 дорог пгт. Излучинск, находящихся на  содержании ‒ 10,26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внутрипоселковых дорог с. Большетархово, находящихся на содержании ‒ 6,01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пгт. Излучинск, находящихся на содержании ‒ 4,62 км;</w:t>
            </w:r>
          </w:p>
          <w:p>
            <w:pPr>
              <w:pStyle w:val="Normal"/>
              <w:ind w:left="143" w:hanging="0"/>
              <w:rPr/>
            </w:pPr>
            <w:r>
              <w:rPr/>
              <w:t>улучшение транспортно-эксплуатацион-ных характеристик подъездных дорог      с. Большетархово, находящихся на содержании ‒ 15,09 км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-11" w:hanging="0"/>
        <w:jc w:val="center"/>
        <w:rPr/>
      </w:pPr>
      <w:r>
        <w:rPr>
          <w:b/>
        </w:rPr>
        <w:t xml:space="preserve">1. Краткая характеристика проблемы, </w:t>
        <w:br/>
        <w:t>на решение которой направлена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Одной из важных задач администрации поселения в отношении дорож</w:t>
        <w:softHyphen/>
        <w:t>ной деятельности является качественное содержание и ремонт автомобильных дорог и объектов обустройства улично-дорожной сети. В целях обеспечения безопасного дорожного движения работы по улучшению характеристик дорог общего пользования необходимо выполнять своевременно, в полном объеме</w:t>
        <w:br/>
        <w:t>и в соответствии с действующими нормативными требованиями по транспорт</w:t>
        <w:softHyphen/>
        <w:t>но-эксплуатационному состоянию.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  <w:t xml:space="preserve">Перечень автомобильных дорог, расположенных в границах </w:t>
        <w:br/>
        <w:t>муниципального образования городское поселение Излучинск</w:t>
      </w:r>
    </w:p>
    <w:p>
      <w:pPr>
        <w:pStyle w:val="Normal"/>
        <w:tabs>
          <w:tab w:val="clear" w:pos="709"/>
          <w:tab w:val="left" w:pos="90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пгт. Излучинск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3 – 0,360 км;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rPr/>
      </w:pPr>
      <w:r>
        <w:rPr/>
        <w:t>объездная автомобильная дорога – 0,89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на Стрежевой до Стеллы – 2,88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еулку Молодежный – 0,38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ице Набережная – 1,64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Пионерная № 2 – 0,3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Таежная № 2 – 0,30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 xml:space="preserve"> </w:t>
      </w:r>
      <w:r>
        <w:rPr/>
        <w:tab/>
        <w:t>автомобильная дорога по ул. Таежная № 3 – 0,32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Энергетиков – 1,2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81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Автомобилистов – 0,54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Кедровая – 0,400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Балыкина – 0,62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участок автомобильной дороги ул. Савкинская – 1,201 км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внутриплощадочная автомобильная дорога – 0,3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с. Большетархово: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подъездная дорога к полигону твердых бытовых отходов – 0,68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овая – 0,888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Лесная – 0,805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Школьная – 0,57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ул. Набережная – 0,90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дгорный – 0,314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Школьный – 0,212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причалу» – 0,386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Почтовый – 0,231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«Подъезд к вертолетной площадке» – 0,487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Кедровый – 0,189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1 от ул. Школьная до ул. Набережная – 0,093 км;</w:t>
      </w:r>
    </w:p>
    <w:p>
      <w:pPr>
        <w:pStyle w:val="Normal"/>
        <w:tabs>
          <w:tab w:val="clear" w:pos="709"/>
          <w:tab w:val="left" w:pos="900" w:leader="none"/>
        </w:tabs>
        <w:ind w:hanging="0"/>
        <w:rPr/>
      </w:pPr>
      <w:r>
        <w:rPr/>
        <w:tab/>
        <w:t>автомобильная дорога по пер. № 2 от ул. Новая до ул. Лесная – 0,138 км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Автомобильные дороги подвержены влиянию окружающей среды, </w:t>
        <w:br/>
        <w:t>хозяйственной деятельности человека и постоянному воздействию транспорт</w:t>
        <w:softHyphen/>
        <w:t xml:space="preserve">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держание автомобильной дороги – комплекс работ по поддержанию надлежащего технического состояния дороги, оценке ее технического состоя</w:t>
        <w:softHyphen/>
        <w:t>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ремонт автомобильной дороги – комплекс работ по восстановлению транспортно-эксплуатационных характеристик дороги, при выполнении кото</w:t>
        <w:softHyphen/>
        <w:t>рых не затрагиваются конструктивные и иные характеристики надежности и безопасности автомобильной дороги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Состояние сети дорог общего пользования определяется своевременно</w:t>
        <w:softHyphen/>
        <w:t>стью, полнотой и качеством выполнения работ по содержанию и ремонту</w:t>
        <w:br/>
        <w:t>и зависит напрямую от объемов финансирования и стратегии распределения финансовых ресурсов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В соответствии с Соглашением о передаче осуществления части полномочий органов местного самоуправления городского поселения Излучинск </w:t>
        <w:br/>
        <w:t>органам местного самоуправления Нижневартовского района от 11.01.2016 полномочия по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дорожной деятельности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проектированию, строительству, капитальному ремонту, реконструкции объектов капитального строительства (инженерные сети, здания, строения, </w:t>
        <w:br/>
        <w:t>сооружения и иные) на территории поселения переданы в полном объеме органам местного самоуправления Нижневартов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показатели непосредственных </w:t>
        <w:br/>
        <w:t>результатов, показатели конеч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Цели Программы:</w:t>
      </w:r>
    </w:p>
    <w:p>
      <w:pPr>
        <w:pStyle w:val="Normal"/>
        <w:rPr/>
      </w:pPr>
      <w:r>
        <w:rPr/>
        <w:t>повышение эффективности функционирования автомобильных дорог общего пользования на территории поселения;</w:t>
      </w:r>
    </w:p>
    <w:p>
      <w:pPr>
        <w:pStyle w:val="Normal"/>
        <w:rPr/>
      </w:pPr>
      <w:r>
        <w:rPr/>
        <w:t>повышение безопасности дорожного движени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  <w:t>обеспечение надлежащего содержания дорожной сети дорог общего пользования на территории поселения;</w:t>
      </w:r>
    </w:p>
    <w:p>
      <w:pPr>
        <w:pStyle w:val="Normal"/>
        <w:rPr/>
      </w:pPr>
      <w:r>
        <w:rPr/>
        <w:t>улучшение транспортно-эксплуатационных показателей дорог общего пользования;</w:t>
      </w:r>
    </w:p>
    <w:p>
      <w:pPr>
        <w:pStyle w:val="Normal"/>
        <w:rPr/>
      </w:pPr>
      <w:r>
        <w:rPr/>
        <w:t>предупреждение опасного поведения участников дорожного движения. Целевые показатели реализации Программы приведены в приложении</w:t>
        <w:br/>
        <w:t>1 к Программе.</w:t>
      </w:r>
    </w:p>
    <w:p>
      <w:pPr>
        <w:pStyle w:val="Normal"/>
        <w:tabs>
          <w:tab w:val="clear" w:pos="709"/>
          <w:tab w:val="left" w:pos="-142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cs="Courier New"/>
          <w:b/>
          <w:b/>
          <w:lang w:eastAsia="en-US"/>
        </w:rPr>
      </w:pPr>
      <w:r>
        <w:rPr>
          <w:rFonts w:cs="Courier New"/>
          <w:b/>
          <w:lang w:eastAsia="en-US"/>
        </w:rPr>
        <w:t>3. Программные мероприятия</w:t>
      </w:r>
    </w:p>
    <w:p>
      <w:pPr>
        <w:pStyle w:val="Normal"/>
        <w:autoSpaceDE w:val="false"/>
        <w:jc w:val="center"/>
        <w:rPr>
          <w:rFonts w:cs="Courier New"/>
          <w:b/>
          <w:b/>
          <w:sz w:val="20"/>
          <w:szCs w:val="20"/>
          <w:lang w:eastAsia="en-US"/>
        </w:rPr>
      </w:pPr>
      <w:r>
        <w:rPr>
          <w:rFonts w:cs="Courier New"/>
          <w:b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</w:rPr>
        <w:t xml:space="preserve">Программные мероприятиями к муниципальной программе </w:t>
      </w:r>
      <w:r>
        <w:rPr/>
        <w:t xml:space="preserve">«Развитие транспортной системы и повышение безопасности дорожного движения </w:t>
        <w:br/>
        <w:t xml:space="preserve">на территории городского поселения Излучинск на 2014–2019 годы» </w:t>
      </w:r>
      <w:r>
        <w:rPr>
          <w:rFonts w:eastAsia="Calibri"/>
        </w:rPr>
        <w:t>приведены в приложении 2 к Программе.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 Обоснование ресурсного обеспечения Программы</w:t>
      </w:r>
    </w:p>
    <w:p>
      <w:pPr>
        <w:pStyle w:val="Normal"/>
        <w:tabs>
          <w:tab w:val="clear" w:pos="709"/>
          <w:tab w:val="left" w:pos="6800" w:leader="none"/>
        </w:tabs>
        <w:autoSpaceDE w:val="false"/>
        <w:ind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Источником финансирования Программы являются средства из бюджета автономного округа, бюджета Нижневартовского района и бюджета поселения. </w:t>
      </w:r>
    </w:p>
    <w:p>
      <w:pPr>
        <w:pStyle w:val="Normal"/>
        <w:widowControl w:val="false"/>
        <w:rPr>
          <w:color w:val="000000"/>
        </w:rPr>
      </w:pPr>
      <w:r>
        <w:rPr/>
        <w:t xml:space="preserve">Общий объем финансирования Программы составляет </w:t>
      </w:r>
      <w:r>
        <w:rPr>
          <w:color w:val="000000"/>
        </w:rPr>
        <w:t xml:space="preserve">113 787,64 </w:t>
      </w:r>
      <w:r>
        <w:rPr/>
        <w:t xml:space="preserve">тыс. руб., </w:t>
      </w:r>
    </w:p>
    <w:p>
      <w:pPr>
        <w:pStyle w:val="Normal"/>
        <w:widowControl w:val="false"/>
        <w:rPr/>
      </w:pPr>
      <w:r>
        <w:rPr/>
        <w:t>из них:</w:t>
      </w:r>
    </w:p>
    <w:p>
      <w:pPr>
        <w:pStyle w:val="Normal"/>
        <w:widowControl w:val="false"/>
        <w:rPr/>
      </w:pPr>
      <w:r>
        <w:rPr/>
        <w:t>в 2014 году – 21 676,15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автономного округа – 8 577,02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3 099,13 тыс. руб.;</w:t>
      </w:r>
    </w:p>
    <w:p>
      <w:pPr>
        <w:pStyle w:val="Normal"/>
        <w:widowControl w:val="false"/>
        <w:rPr/>
      </w:pPr>
      <w:r>
        <w:rPr/>
        <w:t xml:space="preserve">в 2015 году – 15 811,30 тыс. руб., в том числе: 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3 189,56 тыс. руб.;</w:t>
      </w:r>
    </w:p>
    <w:p>
      <w:pPr>
        <w:pStyle w:val="Normal"/>
        <w:widowControl w:val="false"/>
        <w:rPr/>
      </w:pPr>
      <w:r>
        <w:rPr/>
        <w:t xml:space="preserve">за счет средств бюджета поселения – 12 621,74 тыс. руб.; </w:t>
      </w:r>
    </w:p>
    <w:p>
      <w:pPr>
        <w:pStyle w:val="Normal"/>
        <w:widowControl w:val="false"/>
        <w:rPr/>
      </w:pPr>
      <w:r>
        <w:rPr/>
        <w:t>в 2016 году – 24 506,48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3 717,1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20 789,38 тыс. руб.;</w:t>
      </w:r>
    </w:p>
    <w:p>
      <w:pPr>
        <w:pStyle w:val="Normal"/>
        <w:widowControl w:val="false"/>
        <w:rPr/>
      </w:pPr>
      <w:r>
        <w:rPr/>
        <w:t>в 2017 году – 19 777,46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8 494,50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1 282,96 тыс. руб.</w:t>
      </w:r>
    </w:p>
    <w:p>
      <w:pPr>
        <w:pStyle w:val="Normal"/>
        <w:widowControl w:val="false"/>
        <w:rPr/>
      </w:pPr>
      <w:r>
        <w:rPr/>
        <w:t>в 2018 году – 15 942,02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3 814,97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2 127,05 тыс. руб.;</w:t>
      </w:r>
    </w:p>
    <w:p>
      <w:pPr>
        <w:pStyle w:val="Normal"/>
        <w:widowControl w:val="false"/>
        <w:rPr/>
      </w:pPr>
      <w:r>
        <w:rPr/>
        <w:t>в 2019 году – 16 074,23 тыс. руб., в том числе:</w:t>
      </w:r>
    </w:p>
    <w:p>
      <w:pPr>
        <w:pStyle w:val="Normal"/>
        <w:widowControl w:val="false"/>
        <w:rPr/>
      </w:pPr>
      <w:r>
        <w:rPr/>
        <w:t>за счет средств бюджета Нижневартовского района – 4 005,71 тыс. руб.;</w:t>
      </w:r>
    </w:p>
    <w:p>
      <w:pPr>
        <w:pStyle w:val="Normal"/>
        <w:widowControl w:val="false"/>
        <w:rPr/>
      </w:pPr>
      <w:r>
        <w:rPr/>
        <w:t>за счет средств бюджета поселения – 12 068,52 тыс. руб.</w:t>
      </w:r>
    </w:p>
    <w:p>
      <w:pPr>
        <w:pStyle w:val="Normal"/>
        <w:widowControl w:val="false"/>
        <w:rPr/>
      </w:pPr>
      <w:r>
        <w:rPr/>
        <w:t xml:space="preserve">Объемы финансирования Программы подлежат корректировке в течение финансового года, исходя из возможностей бюджета автономного округа, Нижневартовского района и бюджета поселения, путем уточнения финансовых </w:t>
        <w:br/>
        <w:t>затрат мероприятий Программы.</w:t>
      </w:r>
    </w:p>
    <w:p>
      <w:pPr>
        <w:pStyle w:val="Normal"/>
        <w:widowControl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</w:t>
        <w:softHyphen/>
        <w:t>номного округа – Югры, органов местного самоуправления муниципальных образований автономного округа.</w:t>
      </w:r>
    </w:p>
    <w:p>
      <w:pPr>
        <w:pStyle w:val="Normal"/>
        <w:rPr/>
      </w:pPr>
      <w:r>
        <w:rPr/>
        <w:t>В процессе реализации программы отдел благоустройства, муниципального имущества и землепользова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/>
        <w:t>несет ответственность за своевременную и качественную реализацию Программы;</w:t>
      </w:r>
    </w:p>
    <w:p>
      <w:pPr>
        <w:pStyle w:val="Normal"/>
        <w:widowControl w:val="false"/>
        <w:rPr/>
      </w:pPr>
      <w:r>
        <w:rPr>
          <w:color w:val="000000"/>
        </w:rPr>
        <w:t xml:space="preserve">разрабатывает в пределах своих полномочий проекты нормативных </w:t>
        <w:br/>
        <w:t>правовых актов, необходимых для выполнения Программы;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авливает и уточняет перечень программных мероприятий на очередной финансовый год и плановый период, уточняет затраты на реализацию программных мероприятий, а также механизм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/>
      </w:pPr>
      <w:r>
        <w:rPr>
          <w:color w:val="000000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rPr>
          <w:color w:val="000000"/>
        </w:rPr>
      </w:pPr>
      <w:r>
        <w:rPr>
          <w:color w:val="000000"/>
        </w:rPr>
        <w:t>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.</w:t>
      </w:r>
    </w:p>
    <w:p>
      <w:pPr>
        <w:pStyle w:val="Normal"/>
        <w:rPr/>
      </w:pPr>
      <w:r>
        <w:rPr/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онтроль за исполнением Программы осуществляет глава администра</w:t>
        <w:softHyphen/>
        <w:t>ции поселе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Программе</w:t>
      </w:r>
    </w:p>
    <w:p>
      <w:pPr>
        <w:pStyle w:val="Normal"/>
        <w:ind w:right="-3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показатели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нспортной системы и повышение безопасности дорожного движения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городского поселения Излучинск на 2014‒2019 годы»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27"/>
        <w:gridCol w:w="1426"/>
        <w:gridCol w:w="971"/>
        <w:gridCol w:w="973"/>
        <w:gridCol w:w="971"/>
        <w:gridCol w:w="972"/>
        <w:gridCol w:w="972"/>
        <w:gridCol w:w="972"/>
        <w:gridCol w:w="1374"/>
        <w:gridCol w:w="14"/>
      </w:tblGrid>
      <w:tr>
        <w:trPr>
          <w:tblHeader w:val="true"/>
          <w:trHeight w:val="2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 начало реализации </w:t>
              <w:br/>
              <w:t>Муниципальной программы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ода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евое значение показателя на момент окончания действия Муниципальной программы</w:t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6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пгт. Излучинск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1</w:t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внутрипоселковых дорог в с. Большетархово (м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6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1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зготовление и монтаж систем сигнального освещения пешеходных переходов в соответствии с «Проектом организации дорожного движения улично-дорожной сети населенных пунктов Нижневартовского района»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устройство пешеходных переходов в гп.Излучинск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бордюрного камня (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сети автомобильных дорог общего пользования местного значения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579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2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8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пгт. Излучинск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6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внутрипоселковых дорог с. Большетархово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1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пгт. Излучинск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Улучшение транспортно-эксплуатационных характеристик подъездных дорог с. Большетархово, находящихся на содержании (к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9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2 к Программ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программ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7"/>
        <w:gridCol w:w="2456"/>
        <w:gridCol w:w="1564"/>
        <w:gridCol w:w="850"/>
        <w:gridCol w:w="1276"/>
        <w:gridCol w:w="1271"/>
        <w:gridCol w:w="1412"/>
        <w:gridCol w:w="1281"/>
        <w:gridCol w:w="64"/>
        <w:gridCol w:w="1212"/>
        <w:gridCol w:w="1276"/>
        <w:gridCol w:w="1228"/>
        <w:gridCol w:w="7"/>
        <w:gridCol w:w="101"/>
        <w:gridCol w:w="1021"/>
        <w:gridCol w:w="7"/>
      </w:tblGrid>
      <w:tr>
        <w:trPr>
          <w:trHeight w:val="7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-пол-нения</w:t>
            </w:r>
          </w:p>
        </w:tc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1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: Повышение эффективности функционирования автомобильных дорог </w:t>
              <w:br/>
              <w:t>общего пользования и безопасности дорожного движения на территории поселения</w:t>
            </w:r>
          </w:p>
        </w:tc>
      </w:tr>
      <w:tr>
        <w:trPr>
          <w:trHeight w:val="114" w:hRule="atLeast"/>
        </w:trPr>
        <w:tc>
          <w:tcPr>
            <w:tcW w:w="1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: повышение эффективности функционирования автомобильных дорог общего пользования  на территории поселения</w:t>
            </w:r>
          </w:p>
        </w:tc>
      </w:tr>
      <w:tr>
        <w:trPr>
          <w:trHeight w:val="132" w:hRule="atLeast"/>
        </w:trPr>
        <w:tc>
          <w:tcPr>
            <w:tcW w:w="1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беспечение надлежащего содержания дорожной сети дорог общего пользования на территории поселения</w:t>
            </w:r>
          </w:p>
        </w:tc>
      </w:tr>
      <w:tr>
        <w:trPr>
          <w:trHeight w:val="773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Содержание внутрипоселковых дорог пгт. 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 улице 3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2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Таежная №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внутриплощадочная дорог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>и землепользования 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773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56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99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3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864,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 864,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0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пгт. Излучинск (автомобильная дорога:</w:t>
            </w:r>
          </w:p>
          <w:p>
            <w:pPr>
              <w:pStyle w:val="Normal"/>
              <w:ind w:right="-36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Кедровая;</w:t>
            </w:r>
          </w:p>
          <w:p>
            <w:pPr>
              <w:pStyle w:val="Normal"/>
              <w:ind w:right="-36"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Савкинска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99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4,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34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48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48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внутрипоселковых дорог с. Большетархо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 полигону ТБО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Лес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Подгор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Школьн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причалу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Почтовы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одъезд к вертолетной площадке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Кедров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№1 от ул. Школьная до ул. Набереж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пер. №2 от ул. Новая до ул. Набережная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348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07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88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7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915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подъездных дорог с. Большетархо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благоустройства, </w:t>
              <w:br/>
              <w:t xml:space="preserve">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54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1,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915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8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0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3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Вывоз снега с внутрипоселковых дорог с. Большетархов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(автомобильные дороги: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овая,;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Лес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. Школьная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благоустройства,</w:t>
              <w:br/>
              <w:t xml:space="preserve">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34" w:hRule="atLeast"/>
        </w:trPr>
        <w:tc>
          <w:tcPr>
            <w:tcW w:w="5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 735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4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32,7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37" w:hRule="atLeast"/>
        </w:trPr>
        <w:tc>
          <w:tcPr>
            <w:tcW w:w="5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504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4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5,7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537" w:hRule="atLeast"/>
        </w:trPr>
        <w:tc>
          <w:tcPr>
            <w:tcW w:w="5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23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1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105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8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0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7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927,0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"/>
        <w:gridCol w:w="2696"/>
        <w:gridCol w:w="84"/>
        <w:gridCol w:w="1339"/>
        <w:gridCol w:w="708"/>
        <w:gridCol w:w="1276"/>
        <w:gridCol w:w="147"/>
        <w:gridCol w:w="1124"/>
        <w:gridCol w:w="283"/>
        <w:gridCol w:w="1129"/>
        <w:gridCol w:w="147"/>
        <w:gridCol w:w="1134"/>
        <w:gridCol w:w="1276"/>
        <w:gridCol w:w="1276"/>
        <w:gridCol w:w="1235"/>
        <w:gridCol w:w="1129"/>
      </w:tblGrid>
      <w:tr>
        <w:trPr>
          <w:trHeight w:val="433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У</w:t>
            </w:r>
            <w:r>
              <w:rPr>
                <w:sz w:val="24"/>
                <w:szCs w:val="24"/>
              </w:rPr>
              <w:t>лучшение транспортно-эксплуатационных показателей дорог общего пользования</w:t>
            </w:r>
          </w:p>
        </w:tc>
      </w:tr>
      <w:tr>
        <w:trPr>
          <w:trHeight w:val="70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пгт. Излучинск (автомобильные дороги: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Молодежны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Школьна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лица Таежная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дел благоустройства, муниципального имущества </w:t>
              <w:br/>
              <w:t>и земле-пользования администрации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–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24,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емонт внутрипоселковых дорог с. Большетархов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тдел благоустройства, муниципального имущества </w:t>
              <w:br/>
              <w:t>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319,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28,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9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7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всего по задаче, </w:t>
              <w:br/>
              <w:t>в том числе: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7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24,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4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9,7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8" w:hRule="atLeast"/>
        </w:trPr>
        <w:tc>
          <w:tcPr>
            <w:tcW w:w="5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054,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4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45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074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0"/>
              <w:rPr/>
            </w:pPr>
            <w:r>
              <w:rPr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</w:tr>
      <w:tr>
        <w:trPr>
          <w:trHeight w:val="447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21,8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4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5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908" w:hRule="atLeast"/>
        </w:trPr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255,9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3,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4,9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8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72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: Повышение безопасности дорожного движения на территории поселения</w:t>
            </w:r>
          </w:p>
        </w:tc>
      </w:tr>
      <w:tr>
        <w:trPr>
          <w:trHeight w:val="291" w:hRule="atLeast"/>
        </w:trPr>
        <w:tc>
          <w:tcPr>
            <w:tcW w:w="1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: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37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иобретение и установка дорожных 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ъездная дорога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Стрежевой до Стеллы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Набереж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- улица Автомобилист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Балыкин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68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изготовлению и монтажу систем сигнального освещения пешеходных переходов (автомобильные дороги: 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Пионерная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а Энергетиков;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. Строителей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ешеходных переходов </w:t>
              <w:br/>
              <w:t>в гп. Излучинс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-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–201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145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Содержание и техническое обслуживание пешеходных светофор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423"/>
        <w:gridCol w:w="1270"/>
        <w:gridCol w:w="1276"/>
        <w:gridCol w:w="1271"/>
        <w:gridCol w:w="1276"/>
        <w:gridCol w:w="1275"/>
        <w:gridCol w:w="1235"/>
        <w:gridCol w:w="1129"/>
      </w:tblGrid>
      <w:tr>
        <w:trPr>
          <w:trHeight w:val="678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7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сего по задаче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67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7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Цели 2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7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ели,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 73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78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8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6 074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сего по  основному мероприятию, </w:t>
              <w:br/>
              <w:t>в том числе:</w:t>
            </w:r>
          </w:p>
        </w:tc>
      </w:tr>
      <w:tr>
        <w:trPr>
          <w:trHeight w:val="45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  округа</w:t>
            </w:r>
          </w:p>
        </w:tc>
      </w:tr>
      <w:tr>
        <w:trPr>
          <w:trHeight w:val="453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21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4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5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619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1 </w:t>
            </w:r>
            <w:r>
              <w:rPr>
                <w:sz w:val="24"/>
                <w:szCs w:val="24"/>
              </w:rPr>
              <w:t>988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 0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8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40" w:hRule="atLeast"/>
          <w:cantSplit w:val="true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87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11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7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2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6 074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по  программе, в том числе:</w:t>
            </w:r>
          </w:p>
        </w:tc>
      </w:tr>
      <w:tr>
        <w:trPr>
          <w:trHeight w:val="64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7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  округа</w:t>
            </w:r>
          </w:p>
        </w:tc>
      </w:tr>
      <w:tr>
        <w:trPr>
          <w:trHeight w:val="64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21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9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7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14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05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</w:tr>
      <w:tr>
        <w:trPr>
          <w:trHeight w:val="640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1 </w:t>
            </w:r>
            <w:r>
              <w:rPr>
                <w:sz w:val="24"/>
                <w:szCs w:val="24"/>
              </w:rPr>
              <w:t>988,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3 0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62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7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28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127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68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ind w:right="-31" w:hanging="0"/>
        <w:jc w:val="right"/>
        <w:rPr>
          <w:bCs/>
        </w:rPr>
      </w:pPr>
      <w:r>
        <w:rPr>
          <w:bCs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992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0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cp:keywords/>
  <dc:language>en-US</dc:language>
  <cp:lastModifiedBy>buh1</cp:lastModifiedBy>
  <cp:lastPrinted>2017-05-25T14:34:00Z</cp:lastPrinted>
  <dcterms:modified xsi:type="dcterms:W3CDTF">2017-05-25T09:35:00Z</dcterms:modified>
  <cp:revision>54</cp:revision>
  <dc:subject/>
  <dc:title>Постановление О внесении изменений в постанов­ление администрации поселения    от 16.12.2013 № 343</dc:title>
</cp:coreProperties>
</file>