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31.05.2017</w:t>
        <w:tab/>
        <w:tab/>
        <w:t xml:space="preserve">                                                                                     №  3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постановление администрации поселения от 13.10.2015 № 376         «Об утверждении положения            о  межведомственной комиссии по обследованию мест массового пребывания людей, расположенных на территории поселения»</w:t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Правительства Российской Федерации от 25.03.2015 № 272 «Об утверждении требований к антитеррористической      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целях осуществления организационных мероприятий по обеспечению антитеррористической защищенности мест массового пребывания людей в пределах территор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постановление администрации поселения </w:t>
      </w:r>
      <w:r>
        <w:rPr>
          <w:sz w:val="28"/>
          <w:szCs w:val="28"/>
        </w:rPr>
        <w:t>от 13.10.2015           № 376 «Об утверждении положения о  межведомственной комиссии по обследованию мест массового пребывания людей, расположенных на территории   поселения» следующие изменен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и по тексту постановления слова «охране полицией» заменить словами «охране войсками национальной гвардии Российской Федерации»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2. В приложении 1 постановления пункт 3.3.1. дополнить словами         «, Федеральной службой войск национальной гвардии Российской Федерации.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2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межведомственной комиссии по обследованию мест массового пребывания людей, расположенных на территории поселения, Карканова Юрия Владимировича – временно исполняющего обязанности начальника  ОП № 1 (дислокация гп. Излучинск) ОМВД России по Нижневартовскому району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межведомственной комиссии по обследованию мест массового пребывания людей, расположенных на территории поселен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слимова Рината Миралиевича – временно исполняющего обязанности начальника  ОП № 1 (дислокация гп. Излучинск) МОМВД России «Нижневартовский» (по согласованию)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Горбунов Андрей Александрович – старший инспектор ГОО ПОО Нижневартовского МОВО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           – Югре» (по согласованию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технического обеспечения ОМСУ МКУ «Партнер» Е.А. Урьяловой внести информационную справку в оригинал постановления администрации поселения от 13.10.2015 № 376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местителю начальника отдела документационной и общей работы администрации поселения А.Г. Ахметзяновой обнародовать (опубликовать)          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ы администрации поселения</w:t>
        <w:tab/>
        <w:t xml:space="preserve">            В.А. Бернов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9:00Z</dcterms:created>
  <dc:creator>AhmetzyanovaAG</dc:creator>
  <dc:description/>
  <cp:keywords/>
  <dc:language>en-US</dc:language>
  <cp:lastModifiedBy>buh1</cp:lastModifiedBy>
  <cp:lastPrinted>2017-06-01T08:22:00Z</cp:lastPrinted>
  <dcterms:modified xsi:type="dcterms:W3CDTF">2017-06-01T03:22:00Z</dcterms:modified>
  <cp:revision>3</cp:revision>
  <dc:subject/>
  <dc:title> </dc:title>
</cp:coreProperties>
</file>