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20.07.2011 № 118 «Об утверждении Положения о проведении аттестации муниципальных служащих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Ханты-Мансийского автономного округа – Югры от 30.06.2017 № 36-оз «О внесении изменений в отдельные законы                Ханты-Мансийского автономного округа – Юг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               поселения 20.07.2011 № 118 «Об утверждении Положения о проведении аттестации муниципальных служащих» (с изменениями от 05.12.2016), дополн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ами 3.6, 3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 Представителем нанимателя (работодателем)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технического обеспечения ОМСУ МКУ «Партнер» Е.А. Урьяловой внести информационную справку в оригинал постановления администрации поселения от 20.07.2011 № 1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отдела технического обеспечения ОМСУ                   МКУ «Партнер» С.Ю. Липовской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41:00Z</dcterms:created>
  <dc:creator>Администрация</dc:creator>
  <dc:description/>
  <cp:keywords/>
  <dc:language>en-US</dc:language>
  <cp:lastModifiedBy>buh1</cp:lastModifiedBy>
  <cp:lastPrinted>2017-08-09T12:10:00Z</cp:lastPrinted>
  <dcterms:modified xsi:type="dcterms:W3CDTF">2017-08-09T07:57:00Z</dcterms:modified>
  <cp:revision>6</cp:revision>
  <dc:subject/>
  <dc:title>                                     </dc:title>
</cp:coreProperties>
</file>