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17</w:t>
        <w:tab/>
        <w:tab/>
        <w:tab/>
        <w:tab/>
        <w:tab/>
        <w:tab/>
        <w:tab/>
        <w:t xml:space="preserve">                                   № 46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размещения сведений о доходах,                 расходах, об имуществе и обязательствах имущественного характера главы администрации поселения и членов его семьи на официальном 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04.2017 № 64-ФЗ                   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Ханты-Мансийского автономного округа – Югры № 36-оз «О внесении изменений в отдельные законы Ханты-Мансийского автономного округа – Юг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размещения сведений о доходах, расходах,                    об имуществе и обязательствах имущественного характера главы администрации поселения и членов его семьи на официальном сайте органов местного          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специалисту отдела технического обеспечения            ОМСУ МКУ «Партнер» С.Ю. Липовск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9.08.2017 № 4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администрации поселения и членов его семьи на офици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Порядок размещения сведений о доходах, расходах, об имуществе                 и обязательствах имущественного характера главы администрации поселения                  и членов его семьи на официальном 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 (далее – Порядок) разработан в соответствии с Федеральными законами от 25.12.2008               № 273-ФЗ «О противодействии коррупции», Законом Ханты-Мансийского                автономного округа – Югры от 25.09.2008 « 86-оз «О мерах по противодействию коррупции в Ханты-Мансийском автономном округе – Югре».</w:t>
      </w:r>
    </w:p>
    <w:p>
      <w:pPr>
        <w:pStyle w:val="Normal"/>
        <w:jc w:val="both"/>
        <w:rPr/>
      </w:pPr>
      <w:r>
        <w:rPr>
          <w:sz w:val="28"/>
        </w:rPr>
        <w:tab/>
        <w:t>Настоящим Порядком устанавливаются обязанности администрации              поселения по размещению сведений о доходах, расходах, об имуществе и обязательствах имущественного характера главы администрации поселения и членов его семьи на официальном сайте органов местного самоуправления городского поселения Излучинск (далее – Официальный сайт), а также предоставлению этих сведений общероссийским и окружным средствам массовой информации (далее – средства массовой информации) для опубликования в связи                  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                 расходах, об имуществе и обязательствах имущественного характера лиц,                     указанных в пункте 1 настоящего Порядка (далее – Сведения):</w:t>
      </w:r>
    </w:p>
    <w:p>
      <w:pPr>
        <w:pStyle w:val="Normal"/>
        <w:jc w:val="both"/>
        <w:rPr/>
      </w:pPr>
      <w:r>
        <w:rPr>
          <w:sz w:val="28"/>
        </w:rPr>
        <w:tab/>
        <w:t>перечень объектов недвижимого имущества, принадлежащих лицам,                 указанным в пункте 1 настоящего Порядка, на праве собственности или находящихся в их пользовании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</w:rPr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кларированный годовой доход лиц, указанных в пункте 1 настоящего Порядка;</w:t>
      </w:r>
    </w:p>
    <w:p>
      <w:pPr>
        <w:pStyle w:val="Normal"/>
        <w:jc w:val="both"/>
        <w:rPr/>
      </w:pPr>
      <w:r>
        <w:rPr>
          <w:sz w:val="28"/>
        </w:rPr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иные сведения (кроме указанных в пункте 2 настоящего Порядка)                           о доходах лиц, указанных пункте 1 настоящего Порядка, об имуществе,                  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персональные данные супруги (супруга), детей и иных членов семьи главы администрации поселения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данные, позволяющие определить место жительства, почтовый адрес,               телефон и иные индивидуальные средства коммуникации лиц, указанных                       в пункте 1 настоящего Порядка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данные, позволяющие определить местонахождение объектов недвижимого имущества, принадлежащих лицам, указанным в пункте 1 настоящего                   Порядка,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4. Сведения, указанные в пункте 2 настоящего Порядка, размещаются         отделом документационной и общей работы администрации поселения                           на Официальном сайте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5. Сведения, указанные в пункте 2 настоящего Порядка, за весь период замещения должности главы администрации поселения, а также сведения                    о доходах, расходах, об имуществе и обязательствах имущественного характера супруги (супруга) и несовершеннолетних детей находятся на официальном сайте администрации поселения и ежегодно обновляются в течение 10 рабочих дней со дня их представления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6. Отдел документационной и общей работы администрации поселения: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в течение 3 (трех) рабочих дней со дня поступления запроса от общероссийского и (или) окружного средства массовой информации сообщают                   о нем главе администрации поселения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в течение 7 (семи) рабочих дней со дня поступления запроса от общероссийского и (или) окружного средства массовой информации обеспечивают                      предоставление ему сведений, указанных в пункте 2 настоящего Порядка,                       в том случае, если запрашиваемые сведения отсутствуют на Официальном                    сайте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Специалисты отдела документационной и общей работы администрации поселения, обеспечивающие размещение Сведений на Официальном сайте и предо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               за разглашение сведений, отнесенных к государственной тайне                              или являющихся конфиденциальными. 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992"/>
        <w:gridCol w:w="1276"/>
        <w:gridCol w:w="1418"/>
        <w:gridCol w:w="1134"/>
        <w:gridCol w:w="992"/>
        <w:gridCol w:w="1276"/>
        <w:gridCol w:w="2268"/>
      </w:tblGrid>
      <w:tr>
        <w:trPr>
          <w:trHeight w:val="19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рганизаций) *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Транспортные средства (вид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Фамилия, имя, отчество главы администрации поселения (</w:t>
            </w:r>
            <w:r>
              <w:rPr>
                <w:i/>
              </w:rPr>
              <w:t>указать муниципальное образование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главы администрации поселения и его супруги (супруга) за 3 (три)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397" w:top="567" w:footer="0" w:bottom="51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4:00Z</dcterms:created>
  <dc:creator>KlyushinaTV</dc:creator>
  <dc:description/>
  <cp:keywords/>
  <dc:language>en-US</dc:language>
  <cp:lastModifiedBy>buh1</cp:lastModifiedBy>
  <cp:lastPrinted>2017-08-01T13:35:00Z</cp:lastPrinted>
  <dcterms:modified xsi:type="dcterms:W3CDTF">2017-08-09T10:13:00Z</dcterms:modified>
  <cp:revision>4</cp:revision>
  <dc:subject/>
  <dc:title> </dc:title>
</cp:coreProperties>
</file>