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08.2017</w:t>
            </w:r>
          </w:p>
        </w:tc>
        <w:tc>
          <w:tcPr>
            <w:tcW w:w="491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823" w:hRule="atLeast"/>
        </w:trPr>
        <w:tc>
          <w:tcPr>
            <w:tcW w:w="4077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ы проверочных листов, используемых администрацией городского поселения Излучинск при проведении проверок в рамках осуществления муниципального контроля в отношении юридических лиц и индивидуальных предпринимате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26.12.2008 № 294-ФЗ                       «О защите прав юридических лиц и индивидуальных предпринимателей при осуществлении государственного контроля (надзора) и муниципального               контроля», постановлением Правительства Российской Федерации                             от 13.02.2017 № 177 «Об утверждении общих требований к разработке                           и утверждению проверочных листов (списков контрольных вопросов)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 проверочных листов, используемых администрацией городского поселения Излучинск при проведении проверок в рамках осуществления муниципального контроля в отношении юридических лиц и индивидуальных предпринимателей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по применению формы проверочных листов, используемых администрацией городского поселения Излучинск при проведении проверок               в рамках осуществления муниципального контроля в отношении юридических лиц и индивидуальных предпринимателей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технического обеспечения ОМСУ                   МКУ «Партнер» С.Ю. Липовской опубликовать (обнарод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17 № 4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ых листов, используемых администрацией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Излучинск при проведении проверок в рамках осущест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контроля в отношении юрид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дивидуальных предприним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4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юридического лица, Ф.И.О. индивидуального предпринимателя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лановой проверки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аспоряжения органа местного самоуправления о проведении проверки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тный номер проверки и дата присвоения учетного номера проверки в едином реестре проверок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исок контрольных вопро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984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предъявляем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уктурные элементы норматив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.И.О., должность лица, осуществляющего проверку)</w:t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полнения)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.И.О., должность представителя проверяемого субъекта)</w:t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полнен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17 № 4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менению формы проверочных листов, использу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городского поселения Излучинск при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рок в рамках осуществления муниципального контроля в отношении юридических лиц и индивидуальных предприним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Настоящее положение по применению формы проверочных листов,                  используемых администрацией городского поселения Излучинск при проведении проверок в рамках осуществления муниципального контроля в отношении юридических лиц и индивидуальных предпринимателей (далее – Положение) разработаны с целью оказания методической помощи по организации работы администрации городского поселения Излучинск, уполномоченной на осуществление муниципального контроля (далее – контрольный орган) проверочных листов (списков контрольных вопросов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Проверочный лист (список контрольных вопросов) – исчерпывающий перечень требований, которые могут быть предъявлены проверяемому субъекту в соответствии с законодательством, подлежащих проверке контрольным органом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Проверочный лист (список контрольных вопросов) включает в себя перечни вопросов, ответы на которые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очные листы (списки контрольных вопросов) я разрабатывать             и утверждать контрольным органом по утвержденной муниципальным правовым актом форм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 Проверочный лист (список контрольных вопросов)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               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 Проверочные листы (списки контрольных вопросов) размещаются на официальных сайтах контрольных органов в информационно-телекоммуникационной сети «Интернет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7. Проверочный лист (список контрольных вопросов) рекомендуется направлять контрольным органом проверяемому лицу одновременно с распоряжениями о проведении проверк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8. Проверочные листы (списки контрольных вопросов) рекомендуется использовать как форму отражения проверяющим совместно с представителем проверяемого лица информации в процессе проведения проверки. В случае,               если порядком организации и проведения отдельных видов муниципального контроля предусмотрена обязанность использования при проведении плановой проверки должностным лицом органа муниципального контроля проверочных листов (списков контрольных вопросов), их применение является обязательным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9. При осуществлении выездных проверок заполнение проверочных              листов (списков контрольных вопросов) рекомендуется осуществлять в присутствие представителя проверяемого лиц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0. При проведении проверки с использованием проверочного листа (списка контрольных вопросов) заполненный по результатам проведения проверки проверочный лист (список контрольных вопросов) прикладывается                         к акту проверк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30:00Z</dcterms:created>
  <dc:creator>UR2-303</dc:creator>
  <dc:description/>
  <cp:keywords/>
  <dc:language>en-US</dc:language>
  <cp:lastModifiedBy>buh1</cp:lastModifiedBy>
  <cp:lastPrinted>2017-08-29T13:07:00Z</cp:lastPrinted>
  <dcterms:modified xsi:type="dcterms:W3CDTF">2017-08-29T08:10:00Z</dcterms:modified>
  <cp:revision>3</cp:revision>
  <dc:subject/>
  <dc:title> </dc:title>
</cp:coreProperties>
</file>