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08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24.04.2013 № 94 «Об утверждении Положения                  о представлении гражданами, претендующими на замещение должностей муниципальной службы в администрации поселения, муниципальными служащими администрации поселения сведений о доходах, расходах, об имуществе и обязательствах имущественного                характера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Югры от 30.06.2017 № 36-оз «О внесении изменений в отдельные законы Ханты-Мансийского автономного округа – Югры»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поселения от 24.04.2013 № 94 «Об утверждении Положения о представлении гражданами, претендующими на замещение должностей муниципальной службы в администрации поселения, муниципальными служащими администрации поселения сведений о доходах, расходах, об имуществе и обязательствах                      имущественного характера» (с изменениями на 29.02.2016), дополнив его пунктом 2.1 следующего содержа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2.1. Граждане, претендующие на замещение должности главы администрации поселения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                    об имуществе и обязательствах имущественного характера своих супруг                (супругов) и несовершеннолетних детей Губернатору Ханты-Мансийского автономного округа – Югры в порядке, установленном законом Ханты-Мансийского автономного округа – Юг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ом, замещающим должность главы администрации поселения по контракту, размещаются на официальном сайте органов местного самоуправления городского поселения Излучинск и (или) предоставляются для опубликования средствам массовой информации в порядке, установленном постановлением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а достоверности и полноты сведений о доходах, расходах,                об имуществе и обязательствах имущественного характера, представляемых               в соответствии с настоящим пунктом, осуществляется по решению Губернатора Ханты-Мансийского автономного округа – Югры в порядке, установленном                 законом Ханты-Мансийского автономного округа – Юг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результате проверки, осуществленной в соответствии с настоящим пунктом, фактов несоблюдения лицом, замещающим должность главы администрации поселения по контракту, ограничений, запретов, неисполнения обязанностей, установленных федеральными законами «О муниципальной службе в Российской Федерации», «О контроле за соответствием расходов лиц, замещающих государственные должности, и иных лиц их доходам»,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Ханты-Мансийского автономного округа – Югры обращается с заявлением о досрочном прекращении полномочий лица, замещающего должность главы администрации поселения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едущему специалисту отдела документационной и общей работы            администрации поселения Е.Б. Зазимко внести информационную справку                  </w:t>
      </w:r>
      <w:r>
        <w:rPr>
          <w:sz w:val="28"/>
          <w:szCs w:val="28"/>
        </w:rPr>
        <w:t xml:space="preserve">в оригинал постановления администрации поселения от 24.04.2013 № 94.              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публикова-ния (обнародования)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7:00Z</dcterms:created>
  <dc:creator>Администрация</dc:creator>
  <dc:description/>
  <cp:keywords/>
  <dc:language>en-US</dc:language>
  <cp:lastModifiedBy>buh1</cp:lastModifiedBy>
  <cp:lastPrinted>2017-08-10T10:56:00Z</cp:lastPrinted>
  <dcterms:modified xsi:type="dcterms:W3CDTF">2017-08-29T08:18:00Z</dcterms:modified>
  <cp:revision>5</cp:revision>
  <dc:subject/>
  <dc:title>                                     </dc:title>
</cp:coreProperties>
</file>