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1.08.2017                                                                                            №  5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поселения от 09.06.2015 № 219 «Об утверждении муниципальной программы «Развитие жилищно-коммунального комплекса на территории городского поселения Излучинск на 2015–2019 годы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поселения от 13.09.2016 № 548                      «Об утверждении перечня муниципальных программ поселения на 2017 год             и плановый период на 2018–2019 годов», в целях уточнения объемов финансирования, мероприятий, целевых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администрации поселения от 09.06.2015                № 219 «Развитие жилищно-коммунального комплекса на территории городского поселения Излучинск на 2015–2019 годы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первый пункта 3 постановления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ределить общий объем финансирования Муниципальной программы в сумме 46 929,38 тыс. рублей, в том числе: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8 899,66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9 461,70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9 972,50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0 004,26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7 683,56 тыс. руб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пункте 4 постановления слова «в 2017 году – 9 972,50 тыс. </w:t>
        <w:br/>
        <w:t>рублей» заменить словами «в 2017 году – 10 880,20 тыс. руб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30.12.2016 № 885        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поселения                    от 09.06.2015 № 219 «Об утверждении муниципальной программы           «Развитие жилищно-коммунального комплекса на территории городского поселения Излучинск на 2015–2018 годы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лавному специалисту отдела технического обеспечения ОМСУ МКУ «Партнер» Е.А. Урьяловой внести информационные справки в оригиналы      постановлений администрации посел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9.06.2015 № 2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30.12.2016    № 885.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местителю начальника отдела документационной и общей работы           администрации поселения А.Г. Ахметзяновой обнародовать (опубликовать)    постановление 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        А.Б. Кудрик </w:t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31.08.2017  №  514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9.06.2015 № 2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92"/>
      </w:tblGrid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-коммунального комплекса на территории городского </w:t>
              <w:br/>
              <w:t xml:space="preserve">поселения Излучинск на 2015–2019 год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Программа)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</w:t>
              <w:softHyphen/>
              <w:t>ботке Муниципальной программы и внесения в Перечень муници</w:t>
              <w:softHyphen/>
              <w:t>пальных программ поселения (наименование и номер соответ</w:t>
              <w:softHyphen/>
              <w:t>ствующего муниципального пра</w:t>
              <w:softHyphen/>
              <w:t>вового акт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городского поселения Излучинск от 13.09.2016 </w:t>
              <w:br/>
              <w:t>№ 548 «Об утверждении перечня муниципальных программ поселения на 2017 год и плановый период на 2018–2019 годов»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 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и качества предо</w:t>
              <w:softHyphen/>
              <w:t>ставления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сперебойной работы объек</w:t>
              <w:softHyphen/>
              <w:t>тов жилищно-коммунального хозяйства.</w:t>
            </w:r>
          </w:p>
        </w:tc>
      </w:tr>
      <w:tr>
        <w:trPr>
          <w:trHeight w:val="949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 реализации Муници</w:t>
              <w:softHyphen/>
              <w:t>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объектов муниципальной собственности гп. Излучинск (текущий ремонт) ‒ 11 шт.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тремонтированных много-квартирных домов, где проведены работы по капитальному ремонту общедомов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ущества – 26 шт.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азработанной проектной документации (программ комплексного развития) по  жилищно-коммунальному комплексу – 2 шт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  <w:r>
              <w:rPr>
                <w:rFonts w:eastAsia="Arial Unicode MS" w:cs="Arial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ы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</w:t>
              <w:softHyphen/>
              <w:t>вания Муниципальной про</w:t>
              <w:softHyphen/>
              <w:t>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: 46 929,3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8 899,6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9 461,7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0 880,2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0 004,2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7 683,5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ом финансирования является  бюджет городского поселения Излучин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муниципальной программы могут подлежать корректи</w:t>
              <w:softHyphen/>
              <w:t xml:space="preserve">ровке в течение финансового года, исходя </w:t>
              <w:br/>
              <w:t xml:space="preserve">из возможностей бюджета поселения </w:t>
              <w:br/>
              <w:t>путем уточнения по сумме и мероприят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8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 конечных результатов реализации Муниципальной про</w:t>
              <w:softHyphen/>
              <w:t xml:space="preserve">граммы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жилищного фонда и объектов, находящихся в муниципальной собственности, где проведен текущий ремонт –1245,6 м²;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отремонтированных многоквартирных домов, где проведены работы по капитальному ремонту общедомового имущества – 123749,4 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ткая характеристика пробле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ешение которой направлена муниципальн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большое внимание уделяется комплексному развитию жилищно-коммунального комплекса поселения, улучшению качества      содержания жилых домов поселения и оказания 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ся работы по ремонту муниципального жилищного фонда в целях улучшения условий проживания граждан, повышения энергоэффективности жилых помещений и домов в целом. Осуществляется переселение граждан из ветхих и аварийных домов в новые благоустроенные жилые поме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еления вносит вклад в проведение капитального    ремонта общедомового имущества многоквартирных домов, в которых находится муниципальный жилищный фон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ются субсидии в целях возмещения недополученных доходов муниципальному унитарному предприятию «Сельское жилищно-коммунальное хозяйство», предоставляющему населению жилищно-коммунальные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ся проектная документация «Зоны санитарной охраны источников подземного водоснабжения питьевого назначения в д. Соснина,            д. Пасол, программа комплексного развития жилищно-коммунального комплекса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сновные цели и задачи Программы,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непосредственных результатов, показатели конечных    резуль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граммы: повышение надежности и качества предоставления </w:t>
        <w:br/>
        <w:t>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в Программе рассматриваются направления для решения следующей задачи: обеспечение бесперебойной </w:t>
        <w:br/>
        <w:t>работы объектов жилищно-коммунального хозя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ые показател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сроков ее реализации, характери</w:t>
        <w:softHyphen/>
        <w:t>зующие результаты реализации программных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тремонтированных объектов муниципальной собственности гп. Излучинск – в 2015 году – 1, в 2016 году 2, в 2017 году – 1, в 2018 году – 1,  в 2019 году – 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тремонтированных многоквартирных домов, где проведены работы по капитальному ремонту общедомового имущества – 26 домов, в том числе: в 2015 году – 3;  в 2016 году – 4;  в 2017 году – 13;  в 2018 году – 2;             в 2019 году – 3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жилищного фонда и объектов муниципальной собственности, где проведен текущий ремонт ‒ 1245,6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 в 2015 году – 652,3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в 2016 году – 83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2017 году – 136,5 м², в 2018 году – 32,6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2019 году – 56,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отремонтированных многоквартирных домов, где проведены работы по капитальному ремонту общедомового имущества – 123 749,4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    в  том числе: в 2015 году – 10 094,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 2016 году – 27 112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2017 году – 45 138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2018 году – 21 806,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в 2019 году – 16 705,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зработанной проектной документации и программы комплектного развития по жилищно-коммунальному комплексу – 2 ш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достижения непосредственных и конечных результатов Программы приведены в приложении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задачи «обеспечение бесперебойной работы объектов     жилищно-коммунального хозяйства» рассматриваются следующие мероприятия программы и объемы финансиров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бот по ремонту жилищного фонда и объектов муниципальной собственности гп. Излучинск по адресам: пгт. Излучинск, ул. Набережная, дом 13 (административное здание); ул. Набережная, дом           3, кв. 107,  с. Большетархово, ул. Лесная, дом 4; с. Большетархово, ул. Новая, дом 22 – 2 682,12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носы на капитальный ремонт муниципальной собственности </w:t>
        <w:br/>
        <w:t>в многоквартирных домах – 10 404,69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ремонт общего имущества (софинансирование программы капитального ремонта) – 10 586,41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содержанию и ремонту жилищного фонда – 697,07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вывозу ТБО – 5 936,05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вывозу ЖБО – 14 806,8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подвозу воды – 908,48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проектной документации (программ комплексного развития) по жилищно-коммунальному комплексу - </w:t>
      </w:r>
      <w:r>
        <w:rPr>
          <w:rFonts w:cs="Times New Roman" w:ascii="Times New Roman" w:hAnsi="Times New Roman"/>
          <w:sz w:val="24"/>
          <w:szCs w:val="24"/>
        </w:rPr>
        <w:t>907,7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е мероприятия к муниципальной программе «Развитие    жилищно-коммунального комплекса на территории город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Излучинск на 2015–2019 годы» приведены в приложении 2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ами финансирования Программы является бюджет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едельный объем финансирования Программы – 46 929,38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8 899,6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9 461,7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0 880,2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0 004,2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7 683,56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е объемы финансирования Программы будут уточняться 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ы и выполнения работ по развитию жилищно-коммунального комплекса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конкурсные торги, аукционы, запрос котировок це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Программ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ует мероприятия Программы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В срок до 20 числа месяца, следующего за отчетным кварталом, предоставляют информацию о ходе реализации программы и использовании финансовых средств на бумажном и электронном носителях за подписью руководителя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реализацией Программы осуществляет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благоустро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рограммы осуществляет глава адми</w:t>
        <w:softHyphen/>
        <w:t>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21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5–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955"/>
        <w:gridCol w:w="1700"/>
        <w:gridCol w:w="1134"/>
        <w:gridCol w:w="1134"/>
        <w:gridCol w:w="1134"/>
        <w:gridCol w:w="1134"/>
        <w:gridCol w:w="1134"/>
        <w:gridCol w:w="1702"/>
      </w:tblGrid>
      <w:tr>
        <w:trPr>
          <w:trHeight w:val="14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овый показатель на начало реализации программы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я показател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 муниципальной собственности гп. Излучинск (текущий ремонт) (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многоквартирных домов, где проведены работы по капитальному ремонту общедомового имущества (д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8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ой проектной документации (программ комплексного развития) по жилищно-коммунальному комплексу, ( шт.)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жилищного фонда и объектов, находящихся в муниципальной собственности, где проведен текущий ремонт (м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5,6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ых многоквартирных домов, где проведены работы по капитальному ремонту общедомового имущества (м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0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749,4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адежного и устойчивого обслуживания жителей поселения транспортными и жилищно-коммунальными услугами (%)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программных мероприятий Муниципальной программы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4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1"/>
        <w:gridCol w:w="1701"/>
        <w:gridCol w:w="1134"/>
        <w:gridCol w:w="1276"/>
        <w:gridCol w:w="1134"/>
        <w:gridCol w:w="1134"/>
        <w:gridCol w:w="1279"/>
        <w:gridCol w:w="1134"/>
        <w:gridCol w:w="142"/>
        <w:gridCol w:w="1134"/>
        <w:gridCol w:w="1157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Муниципальной 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нансовые затраты на реал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: Повышение надежности и качества предостав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15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1.Повышение надежности и качества предостав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15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1. Обеспечение бесперебойной работы объектов жилищно-коммунального хозяйства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жилищного фонда и объектов муниципальной собственности гп. Излучинск по адре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гт. Излучинск, ул. Набережная, дом 13 (административное здание); дом 3, кв. 107, с. Большетархово, ул. Лесная, д. 4,          с. Большетархово, ул. Новая, дом 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муниципальной собственности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6,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(софинансирование программы капитального ремон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8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0,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содержанию и ремонту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вывозу Т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3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,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17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вывозу Ж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0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9,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7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подвозу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(программ комплексного развития) по жилищно-коммунальному компле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603" w:hRule="atLeast"/>
        </w:trPr>
        <w:tc>
          <w:tcPr>
            <w:tcW w:w="7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задаче, в том числе:</w:t>
            </w:r>
          </w:p>
        </w:tc>
      </w:tr>
      <w:tr>
        <w:trPr>
          <w:trHeight w:val="553" w:hRule="atLeast"/>
        </w:trPr>
        <w:tc>
          <w:tcPr>
            <w:tcW w:w="7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957" w:hRule="atLeast"/>
        </w:trPr>
        <w:tc>
          <w:tcPr>
            <w:tcW w:w="7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Цели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цели, в том числе:</w:t>
            </w:r>
          </w:p>
        </w:tc>
      </w:tr>
      <w:tr>
        <w:trPr>
          <w:trHeight w:val="647" w:hRule="atLeast"/>
        </w:trPr>
        <w:tc>
          <w:tcPr>
            <w:tcW w:w="7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942" w:hRule="atLeast"/>
        </w:trPr>
        <w:tc>
          <w:tcPr>
            <w:tcW w:w="7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цели, в том числе:</w:t>
            </w:r>
          </w:p>
        </w:tc>
      </w:tr>
      <w:tr>
        <w:trPr>
          <w:trHeight w:val="861" w:hRule="atLeast"/>
        </w:trPr>
        <w:tc>
          <w:tcPr>
            <w:tcW w:w="7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1544" w:hRule="atLeas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, в том числе:</w:t>
            </w:r>
          </w:p>
        </w:tc>
      </w:tr>
      <w:tr>
        <w:trPr>
          <w:trHeight w:val="1018" w:hRule="atLeast"/>
        </w:trPr>
        <w:tc>
          <w:tcPr>
            <w:tcW w:w="7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2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right="-45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0:00Z</dcterms:created>
  <dc:creator>zhkh1</dc:creator>
  <dc:description/>
  <cp:keywords/>
  <dc:language>en-US</dc:language>
  <cp:lastModifiedBy>buh1</cp:lastModifiedBy>
  <cp:lastPrinted>2017-09-01T14:15:00Z</cp:lastPrinted>
  <dcterms:modified xsi:type="dcterms:W3CDTF">2017-09-01T09:23:00Z</dcterms:modified>
  <cp:revision>3</cp:revision>
  <dc:subject/>
  <dc:title/>
</cp:coreProperties>
</file>