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9.09.2017                                                                                                        № 55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22.09.2017 № 1929 «О проведении месячника по пожарной безопасности на отдельных территориях района», в целях обеспечения первичных мер пожарной безопасности                                   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 02.10.2017 по 31.10.2017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утвержденных Планом мероприятий по организации и проведению  месячника по пожарной безопасности на территории поселения не позднее 01.11.201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Ахметзяновой 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9.09.2017 № 55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рректировку списков многоквартирных жилых домов и многоквартирных жилых домов с низкой пожарной устойчивость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требований, предъявляемых к эксплуатации противопожарных разрывов между многоквартирными зданиями с низкой пожарной устойчивостью, включая недопущение фактов складирования горючих отходов, мусора, установки стро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лагоустройства, муниципального имущества и землепользования администрации поселения (Н.А. Ступаков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«Партнер» (Е.Ю. Каримов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«Партнер» (Е.Г. Русов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униципального унитарного предприятия «Сельское жилищно-коммунальное хозяйство» (М.А. Базавой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наружных источников противопожарного водоснабжения с составлением соответствующих документов. Обеспечить исправное состояние дорог и подъездов к наружным источникам противопожарного водоснаб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17–16.10.2017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предприятия,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писок ветхого жилья, подлежащего сносу (в том числе расселенного), а также провести мероприятия по ликвидации несанкционированных свалок горючих отходов на подведомственных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систем и средств противопожарной защиты, включая первичные средства тушения пожаров на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КУ «КДЦ «Респект» (Ю.В. Соснин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функционирования системы экстренного оповещения граждан поселения о чрезвычайных ситу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разъяснительную работу с распространением наглядно-агитационной продукции среди жителей поселения и граждан, постоянно проживающих в садово-огороднических товариществах, по соблюдению правил пожарной безопасности в жилье, по вопросам пожарной безопасности при эксплуатации печей и электрообогревательных прибо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(С.С. Житний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-ну (В.В. Жуков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одворовые обходы с разъяснением гражданам о необходимости наличия на подворье первичных средств пожароту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благоустройства, муниципального имущества и землепользования администрации поселения (Н.А. Ступаков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«Партнер» (Е.Ю. Каримов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технического обеспечения ОМСУ МКУ «Партнер» (Е.Г. Русов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зъяснением гражданам о необходимости наличия на подворье первичных средств пожаротушения и соблюдение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А.Г. Ахметзяно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GOCHS</dc:creator>
  <dc:description/>
  <cp:keywords/>
  <dc:language>en-US</dc:language>
  <cp:lastModifiedBy>buh1</cp:lastModifiedBy>
  <cp:lastPrinted>2017-10-02T10:40:00Z</cp:lastPrinted>
  <dcterms:modified xsi:type="dcterms:W3CDTF">2017-10-02T05:40:00Z</dcterms:modified>
  <cp:revision>4</cp:revision>
  <dc:subject/>
  <dc:title/>
</cp:coreProperties>
</file>