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поселения на 2018 год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юридическими                     лицами и индивидуальными предпринимателями обязательных требований при осуществлении муниципального контроля на территории поселения на 2018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6.02.2018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на территории поселения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я обязательных требований, в том числе посредством разработки и опубликования руководст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облюдению обязательных требований, разъяснительной рабо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редствах массовой информ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иными сп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лучае изменения обязательных требований, приведение действующих муниципальных нормативных правовых актов, устанавливающих обязательные требования, срок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рядке вступления их в действие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 также распространение рекомендаций по техническим и организационным мероприятиям, направленны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юридических лиц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 индивидуальных предпринимателей о планируемых и проведенных проверках путем размещения информации в ФГИС «Единый реестр проверок» (</w:t>
            </w:r>
            <w:r>
              <w:rPr>
                <w:bCs/>
                <w:sz w:val="28"/>
                <w:szCs w:val="28"/>
                <w:lang w:val="en-US"/>
              </w:rPr>
              <w:t>proverk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го (не реже одного раза в год) обобщения практики осуществления муниципального контроля на территории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размещение такого обобщения на официальном сайте органов местного самоуправл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рок до 25.1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– 7 статьи 8.2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установлен действующи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на официальном сайте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нформации о результатах контро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1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работка и утверждение программы профилактики нарушений обязательных требований при осуществлении муниципальн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8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9:00Z</dcterms:created>
  <dc:creator>KlyushinaTV</dc:creator>
  <dc:description/>
  <cp:keywords/>
  <dc:language>en-US</dc:language>
  <cp:lastModifiedBy>buh1</cp:lastModifiedBy>
  <cp:lastPrinted>2017-09-21T09:38:00Z</cp:lastPrinted>
  <dcterms:modified xsi:type="dcterms:W3CDTF">2018-02-06T10:51:00Z</dcterms:modified>
  <cp:revision>3</cp:revision>
  <dc:subject/>
  <dc:title> </dc:title>
</cp:coreProperties>
</file>