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8</w:t>
        <w:tab/>
        <w:tab/>
        <w:tab/>
        <w:tab/>
        <w:tab/>
        <w:tab/>
        <w:tab/>
        <w:tab/>
        <w:tab/>
        <w:t xml:space="preserve">               № 1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9.06.2015 № 2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Развитие жилищно-коммунального комплекса на территории городского поселения Излучинск на 2018–2023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городского поселения </w:t>
        <w:br/>
        <w:t xml:space="preserve">Излучинск от 19.12.2017 № 277 «О бюджете городского поселения Излучинск на 2018 год и плановый период 2019 и 2020 годов» (с изменениями </w:t>
        <w:br/>
        <w:t>от 08.02.2018), в целях уточнения мероприятий программы, объемов финансирования мероприятий, целевых показател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9.06.2015 </w:t>
        <w:br/>
        <w:t xml:space="preserve">№ 2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программы «Развитие жилищно-коммунального комплекса на территории городского поселения Излучинск </w:t>
        <w:br/>
        <w:t>на 2018–2023 годы» (с изменениями от 21.11.2017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ть общий объем финансирования муниципальной программы в сумме 114 626,19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6 202,87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1 492,58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9 234,7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 232,01 тыс. руб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и силу постановления администрации </w:t>
        <w:br/>
        <w:t>посе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16 № 114 «О внесении изменений в постановление администрации поселения от 09.06.2015 № 219 «Об утверждении муниципальной программы «Развитие жилищно-коммунального комплекса на территории городского поселения Излучинск на 2015–2017 годы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2.2016 № 764 «О внесении изменений в постановление администрации поселения от 09.06.2015 № 219 «Об утверждении муниципальной программы «Развитие жилищно-коммунального комплекса на территории городского поселения Излучинск на 2015–2018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6.2015 № 2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от 21.03.2016 № 114, от 06.12.2016 № 76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</w:t>
        <w:tab/>
        <w:tab/>
        <w:tab/>
        <w:tab/>
        <w:tab/>
        <w:tab/>
        <w:t xml:space="preserve">     А.Б. Кудрик 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0"/>
        <w:gridCol w:w="1060"/>
        <w:gridCol w:w="1340"/>
        <w:gridCol w:w="1340"/>
        <w:gridCol w:w="1340"/>
        <w:gridCol w:w="1340"/>
      </w:tblGrid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03.2018 № 118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2"/>
      </w:tblGrid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8–2023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поселения от 09.10.2017 № 565 «Об утверждении </w:t>
              <w:br/>
              <w:t xml:space="preserve">перечня муниципальных программ </w:t>
              <w:br/>
              <w:t>поселения на 2018–2023 год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изменениями от 12.12.2017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5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тремонтированных много-квартирных домов, где проведены работы по капитальному ремонту общедомов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ущества – 38 до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зработанной проектной </w:t>
              <w:br/>
              <w:t>документации, экспертиз – 3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лиграфической продукции</w:t>
              <w:br/>
              <w:t xml:space="preserve"> ‒ 360 ш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ы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– 114 626,19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6 202,87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2,7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6 200,1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21 492,58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2,7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21 489,88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9 234,71 тыс. руб.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2,7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19 232,01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19 232,01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9 232,01 тыс. руб.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бюджет </w:t>
              <w:br/>
              <w:t>автономного округа, бюджет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конечных результатов реализации Муниципальной про</w:t>
              <w:softHyphen/>
              <w:t xml:space="preserve">граммы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636,80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207043,8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дежного и устойчивого обслуживания жителей поселения жилищно-коммунальными услугами – 100 %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ка полиграфической продукции </w:t>
              <w:br/>
              <w:t>– 100 %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Жилищным кодексом Российской Федерации, законом Ханты-Мансийского автономного округа – Югры </w:t>
        <w:br/>
        <w:t xml:space="preserve">от 01.07.2013 № 54-оз «Об организации проведения капитального ремонта </w:t>
        <w:br/>
        <w:t xml:space="preserve">общего имущества в многоквартирных домах, расположенных на территории Ханты-Мансийского автономного округа – Югры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</w:t>
        <w:br/>
        <w:t xml:space="preserve">в Ханты-Мансийском автономном округе – Югре на 2016–2020 годы», </w:t>
        <w:br/>
        <w:t>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большое внимание уделяется комплексному развитию жилищно-коммунального комплекса поселения, улучшению качества </w:t>
        <w:br/>
        <w:t>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поселения вносит вклад в проведение капитального </w:t>
        <w:br/>
        <w:t>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ются субсидии в целях возмещения недополученных </w:t>
        <w:br/>
        <w:t>доходов муниципальному унитарному предприятию «Сельское жилищно-коммунальное хозяйство», предоставляющему населению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аловажное внимание уделяется разработке проектной документации, проведению экспертиз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, показатели эффек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едены в приложении </w:t>
        <w:br/>
        <w:t>2 к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Муниципальной программы является бюджет автономного округа, бюджет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униципальной программы – 114 626,19 тыс. руб.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16 202,87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автономного округа – 2,70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6 200,17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21 492,58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автономного округа – 2,70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21 489,88 тыс. 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9 234,71 тыс. руб.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автономного округа – 2,70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9 232,01 тыс. 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19 232,01 тыс. 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19 232,01 тыс. руб. тыс. 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Программы подлежат корректировке в течение финансового года, исходя из возможностей бюджетов различных уровней, </w:t>
        <w:br/>
        <w:t>путем уточнения по суммам и мероприятиям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</w:t>
        <w:br/>
        <w:t>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ует мероприятия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В срок до 20 числа месяца, следующего за отчетным кварталом, предоставляет информацию о ходе реализации программы и использовании финансовых средств на бумажном и электронном носителях за подписью руководителя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благоустройства, муниципального имущества и землепользования </w:t>
        <w:br/>
        <w:t xml:space="preserve">администрации посел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рограммы осуществляет глава </w:t>
        <w:br/>
        <w:t>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8–2023 годы»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5"/>
        <w:gridCol w:w="1559"/>
        <w:gridCol w:w="1134"/>
        <w:gridCol w:w="1134"/>
        <w:gridCol w:w="1134"/>
        <w:gridCol w:w="1134"/>
        <w:gridCol w:w="1134"/>
        <w:gridCol w:w="1135"/>
        <w:gridCol w:w="1558"/>
      </w:tblGrid>
      <w:tr>
        <w:trPr>
          <w:trHeight w:val="1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</w:t>
              <w:br/>
              <w:t xml:space="preserve">показатель на начало реализации программы 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о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7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в </w:t>
              <w:br/>
              <w:t>муниципальной собственности гп. Излучинск (текущий ремонт)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ой проектной документации, экспертиз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играфической продукци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6,8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 (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043,8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дежного и устойчивого обслуживания жителей поселения жилищно-коммунальными услугам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а полиграфической продук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559"/>
        <w:gridCol w:w="992"/>
        <w:gridCol w:w="1418"/>
        <w:gridCol w:w="1276"/>
        <w:gridCol w:w="1276"/>
        <w:gridCol w:w="1279"/>
        <w:gridCol w:w="1134"/>
        <w:gridCol w:w="139"/>
        <w:gridCol w:w="1417"/>
        <w:gridCol w:w="1275"/>
        <w:gridCol w:w="1157"/>
      </w:tblGrid>
      <w:tr>
        <w:trPr>
          <w:trHeight w:val="6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Муниципальной 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1. 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</w:t>
              <w:br/>
              <w:t xml:space="preserve">работ по ремонту жилищного фонда и объектов муниципальной </w:t>
              <w:br/>
              <w:t>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на капитальный ремонт муниципальной собственности </w:t>
              <w:br/>
              <w:t>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  <w:br/>
              <w:t>ремонт общего имущества (софинансирование программы капитального ремон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8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>жилищно-коммунальную услугу по содержанию и ремонту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ывозу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75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ывозу Ж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подвоз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недополученных доходов организациям, предоставляющим населению </w:t>
              <w:br/>
              <w:t>жилищно-коммунальную услугу по тепл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9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1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1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>жилищно-коммунальную услугу по утилизации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2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убытков по приобретению энергоносителей предприятиям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3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8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1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  <w:br/>
              <w:t xml:space="preserve">по подготовке объектов ЖКХ </w:t>
              <w:br/>
              <w:t>к работе в О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1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992"/>
        <w:gridCol w:w="1418"/>
        <w:gridCol w:w="1276"/>
        <w:gridCol w:w="1276"/>
        <w:gridCol w:w="1279"/>
        <w:gridCol w:w="1273"/>
        <w:gridCol w:w="1417"/>
        <w:gridCol w:w="1275"/>
        <w:gridCol w:w="1157"/>
        <w:gridCol w:w="1157"/>
        <w:gridCol w:w="1157"/>
        <w:gridCol w:w="1157"/>
      </w:tblGrid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полиграфической прод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62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, </w:t>
              <w:br/>
              <w:t>в том числе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35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6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62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цели, 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6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62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ероприятию, 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6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 62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, 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61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zhkh1</dc:creator>
  <dc:description/>
  <cp:keywords/>
  <dc:language>en-US</dc:language>
  <cp:lastModifiedBy>buh1</cp:lastModifiedBy>
  <cp:lastPrinted>2018-03-06T11:25:00Z</cp:lastPrinted>
  <dcterms:modified xsi:type="dcterms:W3CDTF">2018-03-06T06:29:00Z</dcterms:modified>
  <cp:revision>63</cp:revision>
  <dc:subject/>
  <dc:title/>
</cp:coreProperties>
</file>