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tab/>
        <w:t>06.03.2018</w:t>
        <w:tab/>
        <w:tab/>
        <w:tab/>
        <w:tab/>
        <w:tab/>
        <w:tab/>
        <w:tab/>
        <w:tab/>
        <w:tab/>
        <w:t xml:space="preserve">               № 119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1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428" w:leader="none"/>
              </w:tabs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администрации поселения от 24.03.2014 № 99 «Об утверждении муниципальной программы «Энергосбережение и повышение энергетической эффективности </w:t>
              <w:br/>
              <w:t xml:space="preserve">на территории городского поселения </w:t>
              <w:br/>
              <w:t>Излучинск на 2018–2023 годы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городского поселения </w:t>
        <w:br/>
        <w:t xml:space="preserve">Излучинск от 19.12.2017 № 277 «О бюджете городского поселения Излучинск на 2018 год и плановый период 2019 и 2020 годов» (с изменениями </w:t>
        <w:br/>
        <w:t>от 08.02.2018), в целях уточнения объемов финансирования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</w:t>
      </w:r>
      <w:r>
        <w:rPr>
          <w:bCs/>
          <w:sz w:val="28"/>
          <w:szCs w:val="28"/>
        </w:rPr>
        <w:t>администрации поселения от 24.03.2014 № 99 «Об утверждении муниципальной программы «Энергосбережение и повышение энергетической эффективности на территории городского поселения Излучинск на 2018–2023 годы» следующие изменения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ункт 2 постановления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Определить общий объем финансирования муниципальной программы в сумме 379,92 тыс. руб.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8 год – 67,02 тыс. 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9 год – 62,58 тыс. 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год – 62,58 тыс. 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год – 62,58 тыс. 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2 год – 62,58 тыс. 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– 62,58 тыс. руб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остановление администрации поселения от 06.12.2016 № 762 </w:t>
        <w:br/>
        <w:t xml:space="preserve">«О внесении изменений в постановление администрации поселения </w:t>
        <w:br/>
        <w:t>от 24.03.2014 № 99 «Об утверждении муниципальной программы «Энергосбережение и повышение энергетической эффективности на территории городского поселения Излучинск на 2014–2018 годы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дущему специалисту отдела документационной и общей работы администрации поселения Е.А. Урьяловой внести информационные справки </w:t>
        <w:br/>
        <w:t xml:space="preserve">в оригиналы постановлений администрации поселения от </w:t>
      </w:r>
      <w:r>
        <w:rPr>
          <w:bCs/>
          <w:sz w:val="28"/>
          <w:szCs w:val="28"/>
        </w:rPr>
        <w:t>24.03.2014 № 99</w:t>
      </w:r>
      <w:r>
        <w:rPr>
          <w:sz w:val="28"/>
          <w:szCs w:val="28"/>
        </w:rPr>
        <w:t xml:space="preserve">, </w:t>
        <w:br/>
        <w:t>от 06.12.2016 № 76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Заместителю начальника отдела документационной и общей работы администрации поселения А.Г. Ахметзяновой обнародовать (опубликовать) </w:t>
        <w:br/>
        <w:t>постановление 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ab/>
        <w:t xml:space="preserve">     А.Б. Кудрик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4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06.03.2018 № 119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3.2014 № 99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b/>
          <w:sz w:val="28"/>
          <w:szCs w:val="20"/>
        </w:rPr>
        <w:t>Паспорт М</w:t>
      </w:r>
      <w:r>
        <w:rPr>
          <w:b/>
          <w:sz w:val="28"/>
          <w:szCs w:val="28"/>
        </w:rPr>
        <w:t>униципальной</w:t>
      </w:r>
      <w:r>
        <w:rPr>
          <w:rFonts w:cs="Arial"/>
          <w:b/>
          <w:sz w:val="28"/>
          <w:szCs w:val="20"/>
        </w:rPr>
        <w:t xml:space="preserve"> программы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83"/>
        <w:gridCol w:w="5243"/>
      </w:tblGrid>
      <w:tr>
        <w:trPr>
          <w:trHeight w:val="1462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аименование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1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 на терри</w:t>
              <w:softHyphen/>
              <w:t xml:space="preserve">тории городского поселения Излучинск на 2018–2023 годы (далее – Программа)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612" w:hanging="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ата принятия решения о разработке Муниципальной программы и внесения в Пере-чень муниципальных программ поселения (наименование и номер соответствующего муниципального правового акта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оселения от 09.10.2017 № 565 «Об утверждении перечня муниципальных программ поселения на 2018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023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изменениями от 12.12.2017)</w:t>
            </w:r>
          </w:p>
        </w:tc>
      </w:tr>
      <w:tr>
        <w:trPr>
          <w:trHeight w:val="1222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Муниципальной 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тдел благоустройства, муниципального имущества и землепользования адми-нистрации поселения.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/>
                <w:sz w:val="28"/>
                <w:szCs w:val="20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тдел благоустройства, муниципального имущества и землепользования адми-нистрации посел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и и задача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pacing w:val="-6"/>
                <w:sz w:val="28"/>
                <w:szCs w:val="28"/>
              </w:rPr>
            </w:pPr>
            <w:r>
              <w:rPr>
                <w:rFonts w:cs="Courier New"/>
                <w:spacing w:val="-6"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качества использования энергетических ресурс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оэффективности систем тепловодоснабжения в муниципальном сектор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казатели непосредственных </w:t>
              <w:br/>
              <w:t>результатов реализации Муни-ципальной программы</w:t>
            </w:r>
          </w:p>
          <w:p>
            <w:pPr>
              <w:pStyle w:val="Normal"/>
              <w:autoSpaceDE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держание работоспособности прибо</w:t>
              <w:softHyphen/>
              <w:t>ров учета тепловой энергии – 1 шт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-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uppressAutoHyphens w:val="true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2018–2023 годы</w:t>
            </w:r>
          </w:p>
        </w:tc>
      </w:tr>
      <w:tr>
        <w:trPr>
          <w:trHeight w:val="538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-сирования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ind w:hanging="34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– 379,92 тыс. руб., в том числе:</w:t>
            </w:r>
          </w:p>
          <w:p>
            <w:pPr>
              <w:pStyle w:val="Normal"/>
              <w:ind w:lef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7,02 тыс. руб.;</w:t>
            </w:r>
          </w:p>
          <w:p>
            <w:pPr>
              <w:pStyle w:val="Normal"/>
              <w:ind w:lef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2,58 тыс. руб.;</w:t>
            </w:r>
          </w:p>
          <w:p>
            <w:pPr>
              <w:pStyle w:val="Normal"/>
              <w:ind w:lef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2,58 тыс. руб.;</w:t>
            </w:r>
          </w:p>
          <w:p>
            <w:pPr>
              <w:pStyle w:val="Normal"/>
              <w:ind w:lef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2,58 тыс. руб.;</w:t>
            </w:r>
          </w:p>
          <w:p>
            <w:pPr>
              <w:pStyle w:val="Normal"/>
              <w:ind w:lef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2,58 тыс. руб.;</w:t>
            </w:r>
          </w:p>
          <w:p>
            <w:pPr>
              <w:pStyle w:val="Normal"/>
              <w:ind w:lef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2,58 тыс. руб.</w:t>
            </w:r>
          </w:p>
          <w:p>
            <w:pPr>
              <w:pStyle w:val="Normal"/>
              <w:ind w:lef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ется бюджет городского поселения Излучинск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Показатели конечных резуль-татов реализации Муници-пальной 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uppressAutoHyphens w:val="true"/>
              <w:ind w:lef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снащенности приборами учета используемых энерге-тических ресурсов в помещениях муниципальной собственности ‒ 100%.</w:t>
            </w:r>
          </w:p>
          <w:p>
            <w:pPr>
              <w:pStyle w:val="Normal"/>
              <w:suppressAutoHyphens w:val="true"/>
              <w:ind w:lef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Краткая характеристика проблемы, на решение которо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а 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рограмма разработана в соответствии с Федеральным законом от 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ом Министерства экономического развития Российской Федерации от 17.02.2010 № 61 «Об утверждении примерного перечня мероприятий в област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государственной программой Ханты-Мансийского автономного округа – Югры «Развитие жилищно-коммунального комплекса и повышение энергетической эффективности в Ханты-Мансийском автономном округе – Югре на 2016–2020 годы», утвержденной Постановлением Правительства Ханты-Мансийского автономного округа – Югры от 09.10.2013 № 423-п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станавливает цели и задачи повышения эффективности использования топливно-энергетических ресурсов (далее – ТЭР) в общей политике социально-экономического развития поселения. </w:t>
      </w:r>
    </w:p>
    <w:p>
      <w:pPr>
        <w:pStyle w:val="Normal"/>
        <w:suppressAutoHyphens w:val="true"/>
        <w:spacing w:before="0" w:after="120"/>
        <w:ind w:firstLine="851"/>
        <w:jc w:val="both"/>
        <w:rPr/>
      </w:pPr>
      <w:r>
        <w:rPr>
          <w:sz w:val="28"/>
          <w:szCs w:val="28"/>
        </w:rPr>
        <w:t>Основным способом решения поставленной в Программе задач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стимулирование энергосбережения, то есть предложение участникам отношений в сфере энергопотребления экономически выгодных для них правил поведения, обеспечивающих эффективное использование энергетических ресурсов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ситуации, когда энергоресурсы становятся рыночным фактором </w:t>
        <w:br/>
        <w:t>и формируют значительную часть затрат бюджета поселения, возникает необходимость в энергосбережении и повышении энергетической эффективности зданий, строений, сооружений, инженерной инфраструктуры (далее – Объекты), и как следствие, в выработке алгоритма эффективных действий по проведению администрацией поселения политики по энерго-сбережению и повышению энергетической эффективност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Реализация Программы будет осуществляться на основе выполнения мероприятий Программы, взаимосвязанных по цели, задаче и срокам исполнения.</w:t>
      </w:r>
    </w:p>
    <w:p>
      <w:pPr>
        <w:pStyle w:val="Normal"/>
        <w:suppressAutoHyphens w:val="tru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0" w:leader="none"/>
        </w:tabs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2. Основные цели и задачи муниципальной программы,</w:t>
      </w:r>
    </w:p>
    <w:p>
      <w:pPr>
        <w:pStyle w:val="Normal"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, показатели эффективности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 xml:space="preserve">улучшение качества использования энергетических </w:t>
        <w:br/>
        <w:t>ресур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стижение указанной цели в рамках Программы предполагает решение следующей задач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ышение энергоэффективности использования систем тепло-водоснабжения в муниципальном сектор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граммное мероприятие направлено на решение поставленной задачи в течение всего срока реализации Программы. Основные усилия сосредоточены на первоочередных вопросах, связанных с формированием структуры эффективного управления энергосбережением в поселении, выполнением первоочередных энергосберегающих мероприятий, организацией механизма контроля над выполнением Программы и пропагандой энергосбережения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извана создать максимально благоприятные условия для развития энергосбережения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ри реализации данного мероприятия в 2018–2023 годы должны быть достигнуты результаты по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ю энергосберегающих мероприят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ероприятий по повышению эффективности использования ТЭР, снижению затрат энергообеспечения муниципальных объектов (повышение энергоэффективности систем теплоснабжения, повышение энергоэффективности зданий и сооружений);</w:t>
      </w:r>
    </w:p>
    <w:p>
      <w:pPr>
        <w:pStyle w:val="Normal"/>
        <w:tabs>
          <w:tab w:val="clear" w:pos="708"/>
          <w:tab w:val="left" w:pos="1622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му инспектированию потребителей энергетических ресурсов; сбору статистической отчетности о количестве потребляемых энергетических ресурсов объектами муниципальной собственности на территории поселения, систематизации и обобщению полученных данны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Целевые показатели достижения непосредственных и конечных результатов Программы приведены в приложении 1 к Программе.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Программные мероприятия к Программе «Энергосбережение и повышение энергетической эффективности на территории городского поселения Излучинск на 2018–2023 годы» приведены в приложении 2 к Программ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й объем финансирования Программы на 2018–2023 годы составляет 379,92 тыс. руб.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8 год – 67,02 тыс. 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9 год – 62,58 тыс. 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0 год – 62,58 тыс. 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 – 62,58 тыс. 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 – 62,58 тыс. 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– 62,58 тыс. 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Программы является бюджет городского поселения Излучинск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бъемы финансирования Программы подлежат корректировке в течение финансового года, исходя из возможностей бюджета поселения, путем уточнения по суммам и мероприятиям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соответствии с законодательством Российской Федерации и Ханты-Мансийского автономного округа – Югры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издание правовых актов, необходимых для выполнения Программы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контроль над реализацией Программы, осуществляемые отделом благоустройства, муниципального имущества и землепользования администрации городского поселения Излучинск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еализует мероприятия Программы на территории поселения, осуществляет контроль за ходом и качеством выполненных работ и оказанных услуг, контролирует целевое использование денежных средств, несет ответственность за своевременную и качественную реализацию Программы, ежеквартально и ежегодно представляет информацию о ходе реализации Программы и использованию финансовых средст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 Представляет в службу экономического развития и планирования управления по экономике и финансам администрации поселения сведения, необходимые для проведения мониторинга реализации муниципальной программы. Ежемесячно, в срок до 20 числа месяца, следующего за отчетным кварталом, предоставляет информацию о ходе реализации программы </w:t>
        <w:br/>
        <w:t xml:space="preserve">и использовании финансовых средств на бумажном и электронном носителях </w:t>
        <w:br/>
        <w:t>за подписью руководителя программ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начальник отдела благоустройства, муниципального имущества и землепользования админи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 глава админи-страции поселения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 к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</w:t>
        <w:br/>
        <w:t>на территории городского поселения Излучинск на 2018‒2023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241"/>
        <w:gridCol w:w="1560"/>
        <w:gridCol w:w="1134"/>
        <w:gridCol w:w="1134"/>
        <w:gridCol w:w="1276"/>
        <w:gridCol w:w="1134"/>
        <w:gridCol w:w="1134"/>
        <w:gridCol w:w="1275"/>
        <w:gridCol w:w="2126"/>
      </w:tblGrid>
      <w:tr>
        <w:trPr>
          <w:trHeight w:val="94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 результа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Базовый  </w:t>
              <w:br/>
              <w:t>показатель на начало реализации Муниципальной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чения показателя по года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Целевое значение</w:t>
              <w:br/>
              <w:t xml:space="preserve">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непосредственных результатов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ание работоспособности приборов учета тепловой энергии (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Показатели конечных результатов</w:t>
            </w:r>
          </w:p>
        </w:tc>
      </w:tr>
      <w:tr>
        <w:trPr>
          <w:trHeight w:val="10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овышение уровня оснащенности </w:t>
              <w:br/>
              <w:t xml:space="preserve">приборами учета используемых энергетических ресурсов в помещениях </w:t>
              <w:br/>
              <w:t>муниципальной собственности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654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snapToGrid w:val="false"/>
              <w:ind w:firstLine="3294"/>
              <w:jc w:val="right"/>
              <w:rPr/>
            </w:pPr>
            <w:r>
              <w:rPr/>
            </w:r>
          </w:p>
          <w:p>
            <w:pPr>
              <w:pStyle w:val="Normal"/>
              <w:ind w:firstLine="329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Программ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2695"/>
        <w:gridCol w:w="2555"/>
        <w:gridCol w:w="1134"/>
        <w:gridCol w:w="1134"/>
        <w:gridCol w:w="993"/>
        <w:gridCol w:w="1134"/>
        <w:gridCol w:w="992"/>
        <w:gridCol w:w="992"/>
        <w:gridCol w:w="992"/>
        <w:gridCol w:w="993"/>
        <w:gridCol w:w="1410"/>
      </w:tblGrid>
      <w:tr>
        <w:trPr>
          <w:trHeight w:val="360" w:hRule="atLeast"/>
          <w:cantSplit w:val="true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</w:t>
              <w:br/>
              <w:t>программы</w:t>
            </w:r>
          </w:p>
        </w:tc>
        <w:tc>
          <w:tcPr>
            <w:tcW w:w="2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Исполнитель, </w:t>
              <w:br/>
              <w:t>соисполнител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Срок </w:t>
              <w:br/>
              <w:t xml:space="preserve">выполнения </w:t>
            </w:r>
          </w:p>
        </w:tc>
        <w:tc>
          <w:tcPr>
            <w:tcW w:w="7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  реализацию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>
                <w:b/>
              </w:rPr>
              <w:t xml:space="preserve">Источники </w:t>
              <w:br/>
              <w:t>финанси-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8" w:hRule="atLeast"/>
          <w:cantSplit w:val="true"/>
        </w:trPr>
        <w:tc>
          <w:tcPr>
            <w:tcW w:w="157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: Улучшение качества использования энергетических ресурсов</w:t>
            </w:r>
          </w:p>
        </w:tc>
      </w:tr>
      <w:tr>
        <w:trPr>
          <w:trHeight w:val="418" w:hRule="atLeast"/>
          <w:cantSplit w:val="true"/>
        </w:trPr>
        <w:tc>
          <w:tcPr>
            <w:tcW w:w="157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1: Улучшение качества использования энергетических ресурсов</w:t>
            </w:r>
          </w:p>
        </w:tc>
      </w:tr>
      <w:tr>
        <w:trPr>
          <w:trHeight w:val="410" w:hRule="atLeast"/>
          <w:cantSplit w:val="true"/>
        </w:trPr>
        <w:tc>
          <w:tcPr>
            <w:tcW w:w="157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1: Повышение энергоэффективности систем тепловодоснабжения в муниципальном секторе</w:t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>Содержание теплового счетчика в административном здании ул. Набе-режная, 13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благоустройства, муниципального </w:t>
              <w:br/>
              <w:t>имущества и землеустройства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-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79,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7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 по Задаче 1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79,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7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  <w:br/>
              <w:t xml:space="preserve">по задаче, </w:t>
              <w:br/>
              <w:t>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79,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7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 по Цели 1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79,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7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  <w:br/>
              <w:t xml:space="preserve">по цели, </w:t>
              <w:br/>
              <w:t>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79,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7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 по Основному мероприятию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79,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7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  <w:br/>
              <w:t xml:space="preserve">по основному мероприятию, </w:t>
              <w:br/>
              <w:t>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79,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7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firstLine="70"/>
              <w:rPr/>
            </w:pPr>
            <w:r>
              <w:rPr/>
              <w:t>Всего по  программ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79,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7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  <w:br/>
              <w:t xml:space="preserve">по программе, </w:t>
              <w:br/>
              <w:t>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79,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7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type w:val="nextPage"/>
      <w:pgSz w:orient="landscape" w:w="16838" w:h="11906"/>
      <w:pgMar w:left="1134" w:right="992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-109" w:right="6398" w:hanging="0"/>
    </w:pPr>
    <w:rPr>
      <w:sz w:val="28"/>
      <w:szCs w:val="28"/>
    </w:rPr>
  </w:style>
  <w:style w:type="paragraph" w:styleId="Style17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16:00Z</dcterms:created>
  <dc:creator>User</dc:creator>
  <dc:description/>
  <cp:keywords/>
  <dc:language>en-US</dc:language>
  <cp:lastModifiedBy>buh1</cp:lastModifiedBy>
  <cp:lastPrinted>2018-03-06T12:45:00Z</cp:lastPrinted>
  <dcterms:modified xsi:type="dcterms:W3CDTF">2018-03-06T07:45:00Z</dcterms:modified>
  <cp:revision>12</cp:revision>
  <dc:subject/>
  <dc:title>Приложение 1 к Порядку разработки, утверждения и реализации муниципальных целевых программ городского поселения Излучинск</dc:title>
</cp:coreProperties>
</file>