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18</w:t>
        <w:tab/>
        <w:tab/>
        <w:tab/>
        <w:tab/>
        <w:tab/>
        <w:tab/>
        <w:tab/>
        <w:tab/>
        <w:t xml:space="preserve">                         № 12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поселения от 16.12.2013 № 339 «Об утверждении муниципальной программы «Благоустройство </w:t>
              <w:br/>
              <w:t xml:space="preserve">и озеленение городского поселения </w:t>
              <w:br/>
              <w:t>Излучинск на 2018–2023 годы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7 № 277 «О бюджете городского поселения Излучинск на 2018 год и плановый период 2019 и 2020 годов» (с изменениями </w:t>
        <w:br/>
        <w:t xml:space="preserve">от 08.02.2018), в целях уточнения объемов финансирования мероприятий, </w:t>
        <w:br/>
        <w:t>целевы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администрации поселения от </w:t>
      </w:r>
      <w:r>
        <w:rPr>
          <w:color w:val="000000"/>
          <w:sz w:val="28"/>
          <w:szCs w:val="28"/>
        </w:rPr>
        <w:t xml:space="preserve">16.12.2013 </w:t>
        <w:br/>
        <w:t xml:space="preserve">№ 339 «Об утверждении муниципальной программы «Благоустройство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и озеленение городского поселения Излучинск на 2018–2023 годы» </w:t>
        <w:br/>
        <w:t xml:space="preserve">(с изменениями от 21.11.2017) следующие изменения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пределить общий объем финансирования муниципальной программы в сумме 144 626,15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31 437,88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22 519,39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22 667,2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22 667,22 тыс. 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22 667,22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22 667,22 тыс. 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</w:t>
        <w:br/>
        <w:t>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25.03.2016 № 127 «О внесении изменений в постановление администрации поселения от 16.12.2013 № 339 «Об утверждении муниципальной </w:t>
        <w:br/>
        <w:t xml:space="preserve">программы «Благоустройство и озеленение городского поселения Излучинск </w:t>
        <w:br/>
        <w:t>на 2014–2017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06.12.2016 № 769 «О внесении изменений в постановление администрации поселения от 16.12.2013 № 339 «Об утверждении муниципальной </w:t>
        <w:br/>
        <w:t xml:space="preserve">программы «Благоустройство и озеленение городского поселения Излучинск </w:t>
        <w:br/>
        <w:t>на 2014–2018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16.12.2013 № 339, </w:t>
        <w:br/>
        <w:t>от 25.03.2016 № 127, от 06.12.2016 № 76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6.03.2018 № 120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3 № 339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609"/>
      </w:tblGrid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городского поселения Излучинск на 2018–2023 </w:t>
              <w:br/>
              <w:t>годы» (далее – Муниципальная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09.10.2017 № 565 «Об утверждении </w:t>
              <w:br/>
              <w:t xml:space="preserve">перечня муниципальных программ </w:t>
              <w:br/>
              <w:t>поселения на 2018–2023 годы»</w:t>
            </w:r>
          </w:p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12.12.2017)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личного освещения для обеспечения удобного и безопасного </w:t>
              <w:br/>
              <w:t>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лежащего содержания </w:t>
              <w:br/>
              <w:t>дорожной инфраструктуры поселения.</w:t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цветников и газонов – 0 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газонов – 0 га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требованиям 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, в том числе: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территорий – 70000 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и, подлежащие дезинсекции, 51282 м²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14 шт.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rmal"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внутриквартальных дорог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отуаров – 18,87 км; 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7315 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к участкам индивидуальной жилой застройки – 1326 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роездов на территории </w:t>
              <w:br/>
              <w:t>кладбища – 400 м²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, монтаж и установка </w:t>
              <w:br/>
              <w:t xml:space="preserve">спортивно-игровых детских площадок – </w:t>
              <w:br/>
              <w:t>19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спортивных </w:t>
              <w:br/>
              <w:t>и детских игровых площадок – 40 шт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рка аттракционов в пгт. Из-лучинск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фонтана в пгт. Излучинск – </w:t>
              <w:br/>
              <w:t>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мемориалов и памятников </w:t>
              <w:br/>
              <w:t>в гп. Излучинск – 2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нежного городка – 1 шт.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ейерверков – 1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ой проектной </w:t>
              <w:br/>
              <w:t>документации – 1 шт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2023 годы</w:t>
            </w:r>
          </w:p>
        </w:tc>
      </w:tr>
      <w:tr>
        <w:trPr>
          <w:trHeight w:val="4692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60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: 144 626,15 тыс. руб., из них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в 2018 году – 31 437,88 тыс. 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автономного округа – 2 800,00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28 637,88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 519,39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519,39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–</w:t>
              <w:br/>
              <w:t>22 667,22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;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 667,22 тыс. руб., в том числе: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  <w:br/>
              <w:t>22 667,22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бюджет </w:t>
              <w:br/>
              <w:t>автономного округа, бюджет поселения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280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и общественных территорий по отношению к необустроенным дворовым и общественным территориям – 90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– 18,8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7315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иквидированных свалок – 3600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52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9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вида мемориалов и памятников в гп. Излучинск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подъезда к участкам </w:t>
              <w:br/>
              <w:t>индивидуальной жилой застройки – 56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дъезда к кладбищу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нежного городка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фейерверков – 100%;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– 100%.</w:t>
            </w:r>
          </w:p>
          <w:p>
            <w:pPr>
              <w:pStyle w:val="ConsPlusNonformat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оселении большое внимание уделяется благоустройству территории. Ежегодно проводятся работы по посадке деревьев, устройству цветников, поддержанию в надлежащем состоянии газонов. В связи со строительством </w:t>
        <w:br/>
        <w:t xml:space="preserve">и вводом в эксплуатацию новых многоквартирных жилых домов </w:t>
        <w:br/>
        <w:t>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</w:t>
      </w:r>
      <w:r>
        <w:rPr>
          <w:sz w:val="28"/>
          <w:szCs w:val="28"/>
        </w:rPr>
        <w:t>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,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, работы по ремонту мемориалов и памятников. Приобретаются малые архитектурные формы, детские игровые и спортивные площадки. </w:t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Цель Муниципальной программы: комплексное развитие и благо-устройство поселения, направленное на улучшение его внешнего облика </w:t>
        <w:br/>
        <w:t>и создание максимально 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Муниципальной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Реализация Муниципальной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Срок реализации Муниципальной программы: 2018–2023 годы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рограммные мероприятиями к Муниципальной программе приведены </w:t>
        <w:br/>
        <w:t>в приложении 2 к Муниципальной 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униципальной программы является бюджет автономного округа, бюджет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а 2018–2023 годы составляет 144 626,15 тыс. руб., из них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18 году – 31 437,88 тыс. 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за счет средств бюджета автономного округа – 2 800,00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за счет средств бюджета поселения –28 637,88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2 519,39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519,39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0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22 667,22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1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667,22 тыс. руб.;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в 2022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 22 667,22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2 667,22 тыс. руб., в том числе:</w:t>
      </w:r>
    </w:p>
    <w:p>
      <w:pPr>
        <w:pStyle w:val="Normal"/>
        <w:tabs>
          <w:tab w:val="clear" w:pos="709"/>
          <w:tab w:val="left" w:pos="5104" w:leader="none"/>
        </w:tabs>
        <w:ind w:left="851" w:hanging="0"/>
        <w:jc w:val="both"/>
        <w:rPr/>
      </w:pPr>
      <w:r>
        <w:rPr>
          <w:sz w:val="28"/>
          <w:szCs w:val="28"/>
        </w:rPr>
        <w:t>за счет средств бюджета поселения – 22 667,22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униципальной программы подлежат корректировке в течение финансового года, исходя из возможностей бюджетов </w:t>
        <w:br/>
        <w:t>различных уровней, путем уточнения по суммам и мероприятиям Муниципальной программы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униципальной программы и выполнения работ </w:t>
        <w:br/>
        <w:t>по благоустройству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Муниципальной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Муниципально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размещение проекта Муниципальной программы и вносимых в нее изменений на официальном сайте поселения для рассмотрения и подготовки предложений населением, общественными организац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сполнитель Муниципальной программы реализует мероприятия Муниципальной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</w:t>
        <w:br/>
        <w:t>за своевременную и качественную реализацию Муниципальной программы, ежеквартально и ежегодно предоставляет информацию о ходе реализации Муниципальной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отдела благоустройства, муниципального имущества и земле-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8–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417"/>
        <w:gridCol w:w="1134"/>
        <w:gridCol w:w="1134"/>
        <w:gridCol w:w="1134"/>
        <w:gridCol w:w="1134"/>
        <w:gridCol w:w="1134"/>
        <w:gridCol w:w="1134"/>
        <w:gridCol w:w="170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  <w:br/>
              <w:t xml:space="preserve">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 xml:space="preserve">действия Муниципальной </w:t>
              <w:br/>
              <w:t>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 и газон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ос газонов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соответствующие санитарно-гигиеническим требованиям, требованиям </w:t>
            </w:r>
          </w:p>
          <w:p>
            <w:pPr>
              <w:pStyle w:val="Normal"/>
              <w:rPr/>
            </w:pPr>
            <w:r>
              <w:rPr/>
              <w:t>безопасности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благоустроенных территори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тяженность сетей уличного освещения,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Протяженность внутриквартальных дорог </w:t>
            </w:r>
          </w:p>
          <w:p>
            <w:pPr>
              <w:pStyle w:val="Normal"/>
              <w:ind w:right="175" w:hanging="0"/>
              <w:rPr/>
            </w:pPr>
            <w:r>
              <w:rPr/>
              <w:t>и тротуаров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Устройство проездов к участкам </w:t>
            </w:r>
          </w:p>
          <w:p>
            <w:pPr>
              <w:pStyle w:val="Normal"/>
              <w:ind w:right="175" w:hanging="0"/>
              <w:rPr/>
            </w:pPr>
            <w:r>
              <w:rPr/>
              <w:t>индивидуальной жилой застрой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 на территории кладби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одержание и ремонт спортивных и детских игровы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Содержание парка аттракцион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пгт. 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одержание фонтана в пгт. 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Реконструкция мемориалов и памятник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в гп. Излучинс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троительство снежного городка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фейерверко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 xml:space="preserve">Количество разработанной проектной </w:t>
            </w:r>
          </w:p>
          <w:p>
            <w:pPr>
              <w:pStyle w:val="Normal"/>
              <w:ind w:right="175" w:hanging="0"/>
              <w:rPr/>
            </w:pPr>
            <w:r>
              <w:rPr/>
              <w:t>документации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1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и общественных территорий по отношению к необустроенным дворовым и общественн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ликвидированных свало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сетей уличного освещ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Улучшение эстетического вида мемориалов </w:t>
            </w:r>
          </w:p>
          <w:p>
            <w:pPr>
              <w:pStyle w:val="Normal"/>
              <w:ind w:right="175" w:hanging="0"/>
              <w:rPr/>
            </w:pPr>
            <w:r>
              <w:rPr/>
              <w:t>и памятников в гп. 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 xml:space="preserve">Обеспеченность подъезда к участкам </w:t>
            </w:r>
          </w:p>
          <w:p>
            <w:pPr>
              <w:pStyle w:val="Normal"/>
              <w:ind w:right="175" w:hanging="0"/>
              <w:rPr/>
            </w:pPr>
            <w:r>
              <w:rPr/>
              <w:t>индивидуальной жилой застройк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беспеченность подъезда к кладбищ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Строительство снежного городк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фейерверк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зработка проектной докумен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/>
      </w:pPr>
      <w:r>
        <w:rPr/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409"/>
        <w:gridCol w:w="851"/>
        <w:gridCol w:w="1284"/>
        <w:gridCol w:w="1122"/>
        <w:gridCol w:w="1134"/>
        <w:gridCol w:w="1134"/>
        <w:gridCol w:w="1130"/>
        <w:gridCol w:w="1066"/>
        <w:gridCol w:w="69"/>
        <w:gridCol w:w="989"/>
        <w:gridCol w:w="137"/>
        <w:gridCol w:w="1287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7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5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 2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газ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 660,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 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-монт шлагбаума по ул. Школьная,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вердых бытовых отходов в д. Пасол, д. Соснина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8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65,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снежных фигур, устройство световой иллюмин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ремонту металлических огра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7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4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детских площ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 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малых архитектурных форм (скамейки, вазоны, </w:t>
              <w:br/>
              <w:t>урн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биотуал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17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и ремонт сцены на площади пгт. 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3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аннер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рекламных конструк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и демонтаж рекламной проду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к юбилейным датам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  <w:br/>
              <w:t>в том числе: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инициативного бюджетирован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112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 5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301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312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7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0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  <w:br/>
              <w:t>(пгт. Излучин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94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4,94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-ленную электро-энергию уличного освещения (с. Большетархо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2,9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3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потребленную электроэнергию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му обслуживанию и текущему ремонту электрических сетей и электрооборудования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(пгт. Излучинск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144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4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>(с. Большетархо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6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техническому обслуживанию и текущему ремонту электрических сетей и электрооборудования уличного осв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. Пасол, </w:t>
            </w:r>
          </w:p>
          <w:p>
            <w:pPr>
              <w:pStyle w:val="Normal"/>
              <w:jc w:val="both"/>
              <w:rPr/>
            </w:pPr>
            <w:r>
              <w:rPr/>
              <w:t>д. Сосни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5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96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770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67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483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367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8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8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7,2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квартальных дорог и тротуаров пгт. Излучин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82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и ремонт проездов на территории кладбищ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–20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46,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задаче, </w:t>
              <w:br/>
              <w:t>в том числе: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46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626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 43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55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13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826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 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626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 43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 xml:space="preserve">по цели, </w:t>
              <w:br/>
              <w:t>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188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826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 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626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 43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</w:tr>
      <w:tr>
        <w:trPr>
          <w:trHeight w:val="214" w:hRule="atLeast"/>
          <w:cantSplit w:val="true"/>
        </w:trPr>
        <w:tc>
          <w:tcPr>
            <w:tcW w:w="6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826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 63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1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67,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8-03-06T15:07:00Z</cp:lastPrinted>
  <dcterms:modified xsi:type="dcterms:W3CDTF">2018-03-06T10:08:00Z</dcterms:modified>
  <cp:revision>16</cp:revision>
  <dc:subject/>
  <dc:title/>
</cp:coreProperties>
</file>