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18</w:t>
        <w:tab/>
        <w:tab/>
        <w:tab/>
        <w:tab/>
        <w:tab/>
        <w:tab/>
        <w:tab/>
        <w:t xml:space="preserve">                                   № 13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   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–449 Гражданского кодекса Российской Федерации, статьей 17.1 Федерального закона от 26.07.2006 № 135-ФЗ 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№ 003/ДИ – 2018 об оценке рыночной стоимости права аренды движимого имущества от 02.03.20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движимого имуще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 – аттракцион «Вертолеты», «Детская железная дорога «Простоквашино», мотокар – 6 штук, детский игровой лабиринт с крышей, шторами «Лукоморье», карусель «Сказка», стрелковый тир, надувной манеж «Лубяная избушка», батут надувной «Зооарена», батут надувной «Спортивный комплекс», расположенные по адресу: парк аттракционов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организация детского досуга и отдых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соб проведения торгов – аукцион, открытый по составу участников    и форме подачи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годовой арендной платы (без учета НДС) – 42 0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– 2 100,0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действия договора аренды – 1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подготовить документы            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Заместителю начальника отдела документационной и общей работы    администрации поселения А.Г. Ахметзяновой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бнародования (опублик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 xml:space="preserve">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18-03-20T15:12:00Z</cp:lastPrinted>
  <dcterms:modified xsi:type="dcterms:W3CDTF">2018-03-20T10:12:00Z</dcterms:modified>
  <cp:revision>26</cp:revision>
  <dc:subject/>
  <dc:title/>
</cp:coreProperties>
</file>