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3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13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-ление администрации поселения                от 19.12.2017 № 753 «Об утверж-дении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>от 08.02.2018), в целях уточнения объемов финансир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поселения                   от 19.12.2017 № 753 «Об утверждении муниципальной программы «Формирование комфортной городской среды в муниципальном образовании городское поселение Излучинск на 2018‒2022 годы» изменения, изложив его               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А. Урьяловой внести информационную справку </w:t>
        <w:br/>
        <w:t xml:space="preserve">в оригинал постановления администрации поселения от </w:t>
      </w:r>
      <w:r>
        <w:rPr>
          <w:bCs/>
          <w:sz w:val="28"/>
          <w:szCs w:val="28"/>
        </w:rPr>
        <w:t>19.12.2017 № 753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-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</w:t>
      </w:r>
      <w:r>
        <w:rPr/>
        <w:t>постановления оставляю за собой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6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  А.Б. Кудри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к постанов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.03.2018 № 13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иложение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2.2017 № 753</w:t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комфортной городской среды                         в муниципальном образовании городское поселение Излучинск на 2018‒2022 годы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                о разработке Муници-пальной программы и внесения в Перечень муниципальных программ поселения (наименование и номер соответствующего муниципального правово-го акта)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6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               от 09.10.2017 № 565 «Об утверждении перечня муниципальных программ поселения на 2018–2023 годы» (с изменениями от 12.12.2017)</w:t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-ной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-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-пальной программ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независимо                          от ведомственной принадлежности, осущест-вляющие свою деятельность на территории поселения (по согласованию)</w:t>
            </w:r>
          </w:p>
        </w:tc>
      </w:tr>
      <w:tr>
        <w:trPr>
          <w:trHeight w:val="258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Цели и задачи Муниципаль-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                     на территории городского поселения Излучинск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-ных результатов реализа-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дворовых территорий – 60 шт. /209749,1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благоустроенных дворовых террит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дворовых территорий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 Излучинск) – 20,363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общественных территорий – 5 шт./86400 м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аяся на 1 жителя поселения – 4,31 м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018‒2022 г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-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-ной программы всего 7 259,90 тыс. руб., в том числе: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8 год – 7 259,9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‒ 514,7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ХМАО – Югры ‒                      1 201,0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ижневартовского района – 1 932,9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поселения ‒                       3 611,3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ХМАО – Югры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ижневартовского района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поселения ‒ 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0 год – 0,0 тыс. руб.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ХМАО – Югры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ижневартовского района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поселения ‒ 0,0 тыс. руб.;  на 2021 год – 0,0 тыс. руб.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ХМАО – Югры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ижневартовского района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‒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2 год – 0,0 тыс. руб.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ХМАО – Югры ‒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Нижневартовского района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‒ 0,0 тыс. руб.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благоустроенных дворовых территорий в поселении до 100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благоустроенных общественных территорий до 8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Краткая характеристика проблемы, 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зработка Муниципальной программы обусловлена необходимост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на территории муниципального образования городское поселение Излучинск (далее – посел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ект Муниципальной программы подлежит общественному обсуждению в соответствии с «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                  и приоритетным проектам (протокол от 18.04.2017 № 5).</w:t>
      </w:r>
    </w:p>
    <w:p>
      <w:pPr>
        <w:pStyle w:val="Normal"/>
        <w:ind w:firstLine="851"/>
        <w:jc w:val="both"/>
        <w:rPr/>
      </w:pPr>
      <w:r>
        <w:rPr>
          <w:sz w:val="28"/>
        </w:rPr>
        <w:t>Реализация Муниципальной программы на территории поселения осуществляется по двум направлен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лагоустройство дворовых территор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лагоустройство общественных территорий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Основным стратегическим направлением деятельности администрации поселения является обеспечение устойчивого развития территории поселения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, обеспечение доступности городской среды для маломобильных групп на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Согласно Федеральному закону от 06.10.2003 № 131-ФЗ                          «Об общих принципах организации местного самоуправления                              в Российской Федерации» под благоустройством территории поселения принято понимать комплекс мероприятий по содержанию территории,                     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                   и эффективного решения, которое включает в себя комплекс мероприятий                    по инженерной подготовке и обеспечению безопасности, озеленению, устройству покрытий, освещению, размещению малых архитектурных форм                  и объектов монументального искусства. </w:t>
      </w:r>
    </w:p>
    <w:p>
      <w:pPr>
        <w:pStyle w:val="Normal"/>
        <w:ind w:firstLine="851"/>
        <w:jc w:val="both"/>
        <w:rPr/>
      </w:pPr>
      <w:r>
        <w:rPr>
          <w:sz w:val="28"/>
        </w:rPr>
        <w:t>Территория поселения составляет 37 568,24 га, численность населения по состоянию на 01.01.2018 – 20 363 тыс. человек.</w:t>
      </w:r>
    </w:p>
    <w:p>
      <w:pPr>
        <w:pStyle w:val="Normal"/>
        <w:ind w:firstLine="851"/>
        <w:jc w:val="both"/>
        <w:rPr/>
      </w:pPr>
      <w:r>
        <w:rPr>
          <w:sz w:val="28"/>
        </w:rPr>
        <w:t>Важнейшей задачей органов местного самоуправления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нормального функционирования поселения большое значение имеет благоустройство дворовых территорий многоквартирных домов, что является первым направлением Муниципальной программ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уществуют территории, требующие комплексного благоустройства, включающего в себя ремонт и замену детского игрового оборудования, установку элементов малых архитектурных форм, устройство пешеходных дорожек, реконструкцию элементов озеленения (газоны, клумбы).                                 В некоторых дворах отмечается недостаточное количество стоянок для личного транспорта. Это приводит к самовольному хаотичному размещению автомобильного транспорта на территориях детских игровых площадок, газонах, тротуар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воровые территории многоквартирных домов и проезды                           к дворовым территориям являются важнейшей составной частью транспортной системы. От уровня их транспортно-эксплуатационного состояния во многом зависит качество жизни населения. Без благоустройства дворов благоустройство поселения не может носить комплексный характер                            и эффективно влиять на повышение качества жизни населения. Поэтому необходимо проводить целенаправленную работу по благоустройству дворовых территорий.</w:t>
      </w:r>
    </w:p>
    <w:p>
      <w:pPr>
        <w:pStyle w:val="Normal"/>
        <w:ind w:firstLine="851"/>
        <w:jc w:val="both"/>
        <w:rPr/>
      </w:pPr>
      <w:r>
        <w:rPr>
          <w:sz w:val="28"/>
        </w:rPr>
        <w:t>Благоустройство территорий общего пользования и массового отдыха населения ‒ второе направление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</w:rPr>
        <w:t>К вопросам местного значения относятся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арковые зоны, скверы и общественные территории играют значительную роль в жизни не только крупных мегаполисов, но и в жизни небольших городов. Парковые зоны способствуют улучшению качества воздуха и являются средой обитания и развития представителей флоры и фауны. Также они способствуют сплочению  населения и повышению качества его жизни. Основное назначение городских парков и скверов ‒ обеспечение отдыха посетителей. Основным требованием к этим паркам является наличие зоны тихого отдыха с прогулочными и бытовыми подзонами, и зоны активного отдыха с подзонами развлечений и игр. На сегодняшний день, проблема строительства, обустройства и озеленения скверов, парков и других общественных территорий на территории поселения является актуально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цели и задачи Муниципальной программы, целевые показатели, показатели эффектив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ль Муниципальной программы:</w:t>
      </w:r>
      <w:r>
        <w:rPr>
          <w:sz w:val="28"/>
          <w:szCs w:val="28"/>
        </w:rPr>
        <w:t xml:space="preserve"> создание комфортной городской среды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Для достижения поставленной цели в рамках Муниципальной программы предлагается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благоустройства дворовых территорий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благоустройства общественных территорий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Основными приоритетными мероприятиями по формированию современной городской среды на территории поселения являются мероприятия направленные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комплексного благоустройства дворовых территорий многоквартирных домов с установкой малых элементов архитек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еленение мест отдых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новых парковочных мест для жителей многоквартирных дом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прочностных характеристик покрытий асфальтовых покрытий дворовых территорий и автомобильных проездов к многоквартирным домам в соответствие с требованиями действующих стандар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комфортности обществен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повышение доступности мест общественного отдыха для людей                        с ограниченными возможностями здоровь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е граждан к трудовому участию и вовлечение населения                     в обсуждение мероприятий по благоустройству населенных пунктов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своевременное и качественное содержание объектов благоустро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Результатом реализации Муниципальной программы станет достижение цели создания комфортной городской среды на территории поселения. Кроме того, результатом от улучшения качества благоустройства стан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фортных и безопасных условий проживания гражда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улучшение внешнего вида мест общего пользования                    и массового отдыха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кологической обстановк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оложительного имиджа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Мероприятиями Муниципальной программы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овая, 15 с. Большетархов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Школьная, 2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1 пгт. Излу-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3 пгт. Излу-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5 пгт. Излу-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16 пгт. Излу-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Пионерная, 2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Таежная, 5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пер. Строителей, 1 пгт. Излу-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1 пгт. Излу-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Таежная, д. 2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4 пгт. Излу-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9 пгт. Излу-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9б пгт. Излу-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9а пгт. Излу-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сквера по ул. Энергетиков в пгт. Излучинск (благоустройство и озеленение, устройство тротуаров, устройство уличного освещ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сквера по пер. Молодежный в пгт. Излучинск (благоустройство и озеленение, устройство проезд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Муниципальная программа носит ярко выраженный социально значимый характер, имеет общественную и экономическую направленность. Важнейшим социальным результатом осуществления Муниципальной программы станет повышение качества жизни населения и комфортности прожи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Муниципальной программы с 2018‒2022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е показатели, характеризующие результаты реализации Муниципальной программы, приведены в приложении 1 к Муниципальной программе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к Муниципальной программе приведены                   в приложении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точником финансирования Муниципальной программы являются средства федерального бюджета, средства автономного округа, средства Нижневартовского района, средства посе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Ежегодные объемы финансирования Муниципальной программы могут уточняться при составлении и уточнении бюджета поселения                                         на соответствующи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и выполнения работ формированию комфортной городской среды в поселении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ы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Муниципальной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ых территорий формируется исходя из минимального перечня работ по благоустройству и из дополни-те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мальный перечень видов работ по благоустройству дворовых территорий, подлежащих благоустройству, включаются следующие виды работ: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 урн для мусора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площадок для сбора твердых коммунальных отходов,                       в том числе раздельного и крупногабаритного мусора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тротуар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дворовых территорий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арковок для автомобилей на дворовых территориях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граждений газон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боты.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заинтересованных лиц о включении общественной территории, подлежащей благоустройству в Муниципальную программу определяется нормативно-правовым актом администрации городского поселения Излучин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Муниципальной программы на соответствующий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 Муниципальной программы и вносимых в нее изменений на официальном сайте органов местного самоуправления поселения для рассмотрения и подготовки предложений населением, общественны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еречня работ и обсуждения мероприятий                            по благоустройству дворовых территорий и мест общего пользования                            на собрании собственников, жителей многоквартирного (ых) домов, также обсуждаются работы по созданию доступной среды во дворах, на территориях общего пользования для  лиц с ограниченными возможностями здоровья                       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уемого уклона при устройстве съездов с тротуаров                      на транспортный проез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ысоты бордюров по краям пешеходных пу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личества и габаритных размеров парковочных мест                          на автостоянках для транспорта маломобильных групп и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дъездных пандусов, поручней, кнопок вызова, дверных проемов для беспрепятственного перемещения внутри объектов и т.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 рамках обсуждения и утверждения предложений о включении                                в Муниципальную программу общественной территории администрацией поселения учитываются следующие работы по благоустройству для лиц                          с ограниченными возможностями здоровья и маломобильных групп насел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уемого уклона при устройстве съездов с тротуаров                      на транспортный проез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ысоты бордюров по краям пешеходных пу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 и т.п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облюдение количества и габаритных размеров парковочных мест                      на автостоянках для транспорта маломобильных групп и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 и т.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оприятия Муниципальной программы на территории поселения, осуществляет контроль за ходом и качеством выполненных работ                                      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ю финансовых сред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до 20 числа месяца, следующего за отчетным кварталом, предоставляет в службу экономического развития и планирования управления по экономике и финансам администрации поселения информацию о ходе реализации Муниципальной программы и использовании финансовых средств на бумажном и электронном носителях за подписью руковод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реализацией Муниципальной программы осуществляет начальник отдела благоустройства, муниципального имущества                                      и землепользования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 координация реализации Муниципальной программы осуществляется общественной комиссией поселения по обеспечению реализации приоритетного проекта «Формирование комфортной городской среды» (далее – Общественная комиссия), состав и положение о которой утверждены постановлением администрации городского поселения Излучинск           от 28.09.2017 № 54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заседаний Общественной комиссии осуществляется                        в открытой форме с последующим размещением протоколов заседаний                   в открытом доступе на сайте органов местного самоуправления поселения    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05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в муниципальном образовании городское поселение Излучинск               на 2018‒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1134"/>
        <w:gridCol w:w="1134"/>
        <w:gridCol w:w="1134"/>
        <w:gridCol w:w="1134"/>
        <w:gridCol w:w="1134"/>
        <w:gridCol w:w="2127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 площадь благоустроенных дворовых территорий, шт./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9749,1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благоустроенных дворовых территорий 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3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 площадь благоустроенных общественных территорий поселения, шт./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8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64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благоустроенных дворовых территорий в поселе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благоустроенных общественных территорий до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9"/>
        <w:gridCol w:w="2121"/>
        <w:gridCol w:w="851"/>
        <w:gridCol w:w="988"/>
        <w:gridCol w:w="296"/>
        <w:gridCol w:w="838"/>
        <w:gridCol w:w="146"/>
        <w:gridCol w:w="988"/>
        <w:gridCol w:w="146"/>
        <w:gridCol w:w="988"/>
        <w:gridCol w:w="146"/>
        <w:gridCol w:w="992"/>
        <w:gridCol w:w="995"/>
        <w:gridCol w:w="2125"/>
      </w:tblGrid>
      <w:tr>
        <w:trPr>
          <w:trHeight w:val="73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6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-ния</w:t>
            </w:r>
          </w:p>
        </w:tc>
      </w:tr>
      <w:tr>
        <w:trPr>
          <w:trHeight w:val="30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55" w:hRule="atLeast"/>
          <w:cantSplit w:val="true"/>
        </w:trPr>
        <w:tc>
          <w:tcPr>
            <w:tcW w:w="14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755" w:hRule="atLeast"/>
          <w:cantSplit w:val="true"/>
        </w:trPr>
        <w:tc>
          <w:tcPr>
            <w:tcW w:w="14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547" w:hRule="atLeast"/>
          <w:cantSplit w:val="true"/>
        </w:trPr>
        <w:tc>
          <w:tcPr>
            <w:tcW w:w="14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благоустройства дворовых территори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Благоустройство дворовой территории по ул. Новая, 15                                 с. Большетархово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-тию, в том числе:</w:t>
            </w:r>
          </w:p>
        </w:tc>
      </w:tr>
      <w:tr>
        <w:trPr>
          <w:trHeight w:val="8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</w:tr>
      <w:tr>
        <w:trPr>
          <w:trHeight w:val="8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МАО – Югры</w:t>
            </w:r>
          </w:p>
        </w:tc>
      </w:tr>
      <w:tr>
        <w:trPr>
          <w:trHeight w:val="8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</w:tr>
      <w:tr>
        <w:trPr>
          <w:trHeight w:val="8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Школьная, 2                                пгт. Излучинс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-тию, в том числе:</w:t>
            </w:r>
          </w:p>
        </w:tc>
      </w:tr>
      <w:tr>
        <w:trPr>
          <w:trHeight w:val="85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</w:tr>
      <w:tr>
        <w:trPr>
          <w:trHeight w:val="68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МАО – Югры</w:t>
            </w:r>
          </w:p>
        </w:tc>
      </w:tr>
      <w:tr>
        <w:trPr>
          <w:trHeight w:val="8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3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1                                       пгт. Излучинс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-тию, в том числе:</w:t>
            </w:r>
          </w:p>
        </w:tc>
      </w:tr>
      <w:tr>
        <w:trPr>
          <w:trHeight w:val="84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7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МАО – Югры</w:t>
            </w:r>
          </w:p>
        </w:tc>
      </w:tr>
      <w:tr>
        <w:trPr>
          <w:trHeight w:val="9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</w:tr>
      <w:tr>
        <w:trPr>
          <w:trHeight w:val="8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3                                        пгт. Излучи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 xml:space="preserve">бюджет, бюджет ХМАО – Югры, бюджет Нижневартовского района, бюджет поселения </w:t>
            </w:r>
          </w:p>
        </w:tc>
      </w:tr>
      <w:tr>
        <w:trPr>
          <w:trHeight w:val="10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5                                      пгт. Излучи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16                                      пгт. Излучи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Пионерная, 2                                           пгт. Излучи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Таежная, 5                                            пгт. Излучи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пер. Строителей, 1                                    пгт. Излучинс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1  пгт. Излучинс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Таежная, д. 2                                       пгт. Излучинс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4                                    пгт. Излучинс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9 пгт. Излучинс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9б пгт. Излучинс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9а пгт. Излучи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8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ижневартовского района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о ул. Энергетиков в пгт. Излучинск (благоустройство и озеленение, устройство тротуаров, устройство уличного освещения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1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ероприя-тию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ижневартовского района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по пер. Молодежный в пгт. Излучинск (благоустройство и озеленение, устройство проезд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, бюджет ХМАО – Югры, бюджет Нижневартовского района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1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9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1,3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9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1,3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9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9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</w:tr>
      <w:tr>
        <w:trPr>
          <w:trHeight w:val="967" w:hRule="atLeast"/>
          <w:cantSplit w:val="true"/>
        </w:trPr>
        <w:tc>
          <w:tcPr>
            <w:tcW w:w="595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1,3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1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4:00Z</dcterms:created>
  <dc:creator>Администрация</dc:creator>
  <dc:description/>
  <cp:keywords/>
  <dc:language>en-US</dc:language>
  <cp:lastModifiedBy>buh1</cp:lastModifiedBy>
  <cp:lastPrinted>2018-03-22T14:26:00Z</cp:lastPrinted>
  <dcterms:modified xsi:type="dcterms:W3CDTF">2018-03-22T09:26:00Z</dcterms:modified>
  <cp:revision>5</cp:revision>
  <dc:subject/>
  <dc:title>                                     </dc:title>
</cp:coreProperties>
</file>