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 w:val="24"/>
        </w:rPr>
        <w:t xml:space="preserve">от </w:t>
      </w:r>
      <w:r>
        <w:rPr>
          <w:szCs w:val="28"/>
        </w:rPr>
        <w:t>26.03.2018</w:t>
        <w:tab/>
        <w:t xml:space="preserve">                                                                                                № 14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ы теплоснабжения городского поселения Излучинск Нижне-вартовского района Ханты-Мансийского автономного округа – Юг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ловий для устойчивого развития территории му-ниципального образования городское поселение Излучинск, руководствуясь Федеральным законом от 27.07.2010 № 190-ФЗ «О теплоснабжении»,                               в соответствии с постановлениями Правительства Российской Федерации                     от 22.02.2012 № 154 «О требованиях к схемам теплоснабжения, порядку                        их разработки и утверждения», учитывая протокол публичных слушаний                             и заключение о результатах публичных слушаний по проекту актуализации схемы теплоснабжения городского поселения Излучинск Нижневартовского района Ханты-Мансийского автономного округа – Югры от 13.03.2018: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книгу 1 «Утверждаемая часть «Схемы теплоснабжения городского поселения Излучинск Нижневартовского района Ханты-Мансийского автономного округа – Югры» </w:t>
      </w:r>
      <w:r>
        <w:rPr>
          <w:color w:val="000000"/>
          <w:sz w:val="28"/>
          <w:szCs w:val="28"/>
        </w:rPr>
        <w:t xml:space="preserve">схемы </w:t>
      </w:r>
      <w:r>
        <w:rPr>
          <w:sz w:val="28"/>
          <w:szCs w:val="28"/>
        </w:rPr>
        <w:t>теплоснабжения городского поселения Излучинск Нижневартовского района Ханты-Мансийского автономного округа – Югры следующие изменения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.1. Таблицу 1.9. «Прогноз перспективного потребления тепловой энергии отдельными категориями потребителей пгт. Излучинск» изложить в новой редакции согласно приложению 1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.2. Таблицу 2.4. «Балансы тепловой энергии (мощности) и перспек-тивной тепловой нагрузки в сетевой воде в зоне действия Нижневартовской ГРЭС с определением резерва (дефицита) ее тепловой мощности» изложить                   в новой редакции согласно приложению 2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.1 «Баланс производительности водоподготовительных установок и максимально-часовых технологических потерь теплоносителя тепловых сетей Нижневартовской ГРЭС» изложить в новой редакции согласно приложению 3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Таблицу 4.3 «Перспективная тепловая мощность источников тепловой энергии с указанием резерва тепловой мощности и аварийного запаса» раздела «Предложения по строительству, реконструкции                                        и техническому перевооружению источников тепловой энергии» изложить                      в новой редакции согласно приложению 4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Таблицу 7.1. «Объемы инвестиций в техническое перевооружение                   и строительство источников тепла» изложить в новой редакции согласно приложению 5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Таблицу 7.3. «Суммарные объемы инвестиций в теплоисточники                    и тепловые сети» изложить в новой редакции согласно приложению 6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здел 4 «Предложения по строительству, реконструкции и техническому перевооружению источников тепловой энергии» изложить в новой редакции согласно приложению 7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здел 5 «Предложения по строительству и реконструкции тепловых сетей» изложить в новой редакции согласно приложению 8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разместить (опубликовать) поста-новление на официальном сайте органов местного самоуправления поселе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-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6" w:type="dxa"/>
        <w:jc w:val="left"/>
        <w:tblInd w:w="1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1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3.2018 № 14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Таблица 1.9</w:t>
      </w:r>
      <w:r>
        <w:rPr/>
        <w:t xml:space="preserve">   Прогноз перспективного потребления тепловой энергии отдельными категориями потребителей пгт. Излучинск</w:t>
      </w:r>
    </w:p>
    <w:tbl>
      <w:tblPr>
        <w:tblW w:w="16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24"/>
        <w:gridCol w:w="994"/>
        <w:gridCol w:w="1123"/>
        <w:gridCol w:w="771"/>
        <w:gridCol w:w="850"/>
        <w:gridCol w:w="802"/>
        <w:gridCol w:w="850"/>
        <w:gridCol w:w="851"/>
        <w:gridCol w:w="850"/>
        <w:gridCol w:w="851"/>
        <w:gridCol w:w="850"/>
        <w:gridCol w:w="851"/>
        <w:gridCol w:w="850"/>
        <w:gridCol w:w="771"/>
        <w:gridCol w:w="789"/>
        <w:gridCol w:w="850"/>
        <w:gridCol w:w="851"/>
        <w:gridCol w:w="801"/>
        <w:gridCol w:w="851"/>
        <w:gridCol w:w="227"/>
      </w:tblGrid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351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оды реализации</w:t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3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4*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5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6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*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*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одовая выработка тепла, всего тыс.Гкал, в т.ч.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6,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3,79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9,3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5,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67,5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0,9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0,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0,4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1,2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1,72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0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0,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0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овая выработка тепла, ТЭС тыс.Гка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7,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1,35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6,6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86,8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6,2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2,1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7,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4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,2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,72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2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2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2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овая выработка тепла КЖП, тыс.Гка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44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2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3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одовой расход тепла на собственные нужды, всего тыс.Гкал, в т.ч.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2,1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7,06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4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2,8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3,0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7,5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5,0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0,7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8,1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3,73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7,52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0,2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9,8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9,42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9,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8,60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овой расход тепла на собственные нужды ТЭС, тыс.Гка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,4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,89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,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,5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,7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7,0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,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,7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8,1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3,73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7,52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2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9,8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9,42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9,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8,60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овой расход тепла на собственные нужны КЖП, тыс.Гка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6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 % к выработке тепловой энергии в целом по ГРЭС, в т.ч.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,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,0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3,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,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,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,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6,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,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,4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1,5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,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,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,9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,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,7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% к выработке теплововй энергии в целом по ТЭ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2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4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5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9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7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% к выработке тепловой энергии в целом по КЖП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9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пуск тепловой энергии, поставляемой с коллекторов источников тепловой энергии, всего тыс.Гкал, в т.ч.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3,8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6,73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4,4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2,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4,4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3,4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5,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9,7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3,1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7,98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2,67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9,9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0,3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0,7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1,1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1,59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пуск тепловой энергии, поставляемой с коллекторов тепловой энергии ТЭС, тыс.Гка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5,5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,45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,4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,2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3,5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5,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,4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,7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3,1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7,98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,67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9,9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3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7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,1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,59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пуск тепловой энергии, поставляемой с коллекторов источников тепловой энергии КЖП, тыс.Гка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2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27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9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9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2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5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упная тепловая энергия, тыс.Гка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  энергии на хозяйственные нужды с коллекторов, тыс.Гка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,1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,74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7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,11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,6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8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,13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пуск тепловой энергии в сеть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8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0,9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4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1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3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2,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0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0,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0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0,1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0,1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1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1,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1,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1,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1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Потери тепловой энергии в тепловых сетях ЗАО "Нижневартовская ГРЭС", в т.ч.  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,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,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8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,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,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,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,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,7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,7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,7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ез изоляц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4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4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2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потерями теплоносите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2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,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2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.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 в % к отпуску тепловой энерги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.4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пуск тепловой энергии на объекты хозяйственных нужд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,4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,810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,3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,2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,55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тпуск тепловой энергии из тепловой сети (полезный отпуск), в т.ч.      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9,2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3,86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1,4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1,8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0,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5,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- иные потребители, в т.ч.    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2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,86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1,4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,8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,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,00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1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г.т. Излучинск жилой район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,4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,13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,98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7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3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92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1.1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ные потребител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7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20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8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3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34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1.2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селение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,7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58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46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4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9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,57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3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п.г.т. Излучинск промзона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6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33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1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7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8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0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4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ери тепловой энергии в тепловых сетях АО "ИМКХ"(отпуск тепла для компенсации потерь), в т.ч.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38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18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8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1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57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6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52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4.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ез изоляцию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75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3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1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4.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потерями теплоносителя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7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4.3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- в % к отпуску тепловой энергии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3%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1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.2.6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ромзона НВ ГРЭ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7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4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7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4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 - фактические данные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22" w:type="dxa"/>
            <w:gridSpan w:val="4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- плановые показатели в соответствии с заявки в РЭК Тюм.области, РСТ ХМАО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246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2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3.2018 № 14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1719"/>
        <w:gridCol w:w="876"/>
        <w:gridCol w:w="756"/>
        <w:gridCol w:w="756"/>
        <w:gridCol w:w="756"/>
        <w:gridCol w:w="756"/>
        <w:gridCol w:w="756"/>
        <w:gridCol w:w="756"/>
        <w:gridCol w:w="1284"/>
        <w:gridCol w:w="1288"/>
      </w:tblGrid>
      <w:tr>
        <w:trPr>
          <w:trHeight w:val="64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4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.4. -</w:t>
            </w:r>
            <w:r>
              <w:rPr>
                <w:color w:val="000000"/>
                <w:sz w:val="28"/>
                <w:szCs w:val="28"/>
              </w:rPr>
              <w:t xml:space="preserve"> Балансы тепловой энергии (мощности) и перспективной тепловой нагрузки в сетевой воде в зоне действия Нижневартовской ГРЭС с определением резерва (дефицита) ее тепловой мощности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актуализации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 действия НВ ГРЭС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2012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1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расчетного периода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-2028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Установленная мощность оборудования, Гкал/ча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6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Располагаемая мощность оборудования, Гкал/ча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52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52,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Ограничения тепловой мощности, %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3%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3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Собственные нужды, Гкал/ча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1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,25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Хозяйственные нужды, Гкал/ча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</w:rPr>
              <w:t>28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,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Тепловая мощность нетто, Гкал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2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20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20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20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20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9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9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99,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63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63,1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Потери мощности в тепловой сети, Гкал/ча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,7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енная тепловая нагрузка, Гкал/час в т.ч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опление и вентиля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5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орячее водоснабжение (средняя за сутки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5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ые зда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ственные зда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мышленные зда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8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(+) / дефицит (-) тепловой мощности, Гкал/ча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Резерв (+) / дефицит (-) тепловой мощности, Гкал/ча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</w:rPr>
              <w:t>249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9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8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7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9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7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1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6,9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Доля резерва, %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8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8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8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6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3%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1%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актуализация 201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Резерв тепловой мощности при прохождении аварийного режима, Гкал/ча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8,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52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52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6" w:type="dxa"/>
        <w:jc w:val="left"/>
        <w:tblInd w:w="1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3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3.2018 № 14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980"/>
        <w:gridCol w:w="1134"/>
        <w:gridCol w:w="736"/>
        <w:gridCol w:w="736"/>
        <w:gridCol w:w="937"/>
        <w:gridCol w:w="736"/>
        <w:gridCol w:w="736"/>
        <w:gridCol w:w="736"/>
        <w:gridCol w:w="736"/>
        <w:gridCol w:w="736"/>
        <w:gridCol w:w="736"/>
        <w:gridCol w:w="736"/>
        <w:gridCol w:w="32"/>
      </w:tblGrid>
      <w:tr>
        <w:trPr>
          <w:trHeight w:val="615" w:hRule="atLeast"/>
        </w:trPr>
        <w:tc>
          <w:tcPr>
            <w:tcW w:w="1595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аблица 3.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Баланс производительности водоподготовительных установок и максимально-часовых технологических потерь теплоносителя тепловых сетей Нижневартовской ГРЭ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нформация по актуализации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Зона действия источников тепловой энергии НВГ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змерност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изводительность В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евзвешенный срок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агаемая производительность В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ери располагаемой производ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баков-аккумуляторов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мкость баков-аккумуля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буемая вместимость баков запаса химически обработанной и деаэрированной воды (для теплоисточников мощностью 100 М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 (+) / дефицит (-) баков аккумуля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3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 исх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 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 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3 2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5 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1 6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 5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 9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 8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 9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 93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ери воды в процессе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2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7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6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4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8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9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9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9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 же в % к исходной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приготовленной химически очищенной вод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5 8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6 5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6 5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5 8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6 7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 2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 9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 9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 9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 9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 воды на восполнение пароводяных пот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4 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4 0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 5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2 7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 9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7 4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 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1 0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 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 0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 воды на прочие технологические цел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 2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 4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 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 8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8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8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 8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8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 8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дпитка тепловой сети, в т.ч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фактические  утечк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фактические сверхнормативные утечк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пуск теплоносителя из тепловых сетей на цели горячего водоснабжения (для открытых систем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ум подпитки тепловой сети в эксплуатационно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ая подпитка тепловой сети в период повреждения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5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 (+) / (-) дефицит В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³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дпитка тепловой с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,7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,4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,8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,9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,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7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,2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7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7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нормативные утечк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,7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,4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,8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,9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,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7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,2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7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7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уализация 20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сверхнормативные утечк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схем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пуск теплоносителя из тепловых сетей на цели горячего водоснабжения (для открытых систем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м³/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52" w:type="dxa"/>
        <w:jc w:val="left"/>
        <w:tblInd w:w="1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4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3.2018 № 14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Таблица 4.3 -</w:t>
      </w:r>
      <w:r>
        <w:rPr>
          <w:rFonts w:eastAsia="Calibri"/>
          <w:sz w:val="28"/>
          <w:szCs w:val="28"/>
          <w:lang w:eastAsia="en-US"/>
        </w:rPr>
        <w:t xml:space="preserve"> Перспективная тепловая мощность источников тепловой энергии с указанием резерва тепловой мощности и аварийного запас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87940" cy="344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94" w:type="dxa"/>
        <w:jc w:val="left"/>
        <w:tblInd w:w="10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5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3.2018 № 14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44"/>
        <w:gridCol w:w="992"/>
        <w:gridCol w:w="1060"/>
        <w:gridCol w:w="1060"/>
        <w:gridCol w:w="857"/>
        <w:gridCol w:w="708"/>
        <w:gridCol w:w="851"/>
        <w:gridCol w:w="992"/>
        <w:gridCol w:w="992"/>
        <w:gridCol w:w="993"/>
        <w:gridCol w:w="709"/>
        <w:gridCol w:w="709"/>
        <w:gridCol w:w="850"/>
        <w:gridCol w:w="1418"/>
        <w:gridCol w:w="806"/>
        <w:gridCol w:w="84"/>
        <w:gridCol w:w="876"/>
        <w:gridCol w:w="84"/>
        <w:gridCol w:w="57"/>
      </w:tblGrid>
      <w:tr>
        <w:trPr>
          <w:trHeight w:val="375" w:hRule="atLeast"/>
        </w:trPr>
        <w:tc>
          <w:tcPr>
            <w:tcW w:w="17642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7.1.</w:t>
            </w:r>
            <w:r>
              <w:rPr>
                <w:bCs/>
                <w:color w:val="000000"/>
                <w:sz w:val="28"/>
                <w:szCs w:val="28"/>
              </w:rPr>
              <w:t xml:space="preserve"> - Объемы инвестиций в техническое перевооружение и строительство источников тепла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руб с НД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а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в текущих ценах</w:t>
            </w:r>
          </w:p>
        </w:tc>
        <w:tc>
          <w:tcPr>
            <w:tcW w:w="97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ем инвести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-2014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ЖП НВГРЭС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перевооружение системы газоснабжения КЖ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7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7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 НВГРЭС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 системы газоснабжения отопительно-пусковой котельн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22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3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4246" w:type="dxa"/>
              <w:jc w:val="left"/>
              <w:tblInd w:w="99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6"/>
            </w:tblGrid>
            <w:tr>
              <w:trPr/>
              <w:tc>
                <w:tcPr>
                  <w:tcW w:w="424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риложение 6 к постановлению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дминистрации поселения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26.03.2018 № 141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7.3.</w:t>
            </w:r>
            <w:r>
              <w:rPr>
                <w:bCs/>
                <w:color w:val="000000"/>
                <w:sz w:val="28"/>
                <w:szCs w:val="28"/>
              </w:rPr>
              <w:t xml:space="preserve"> Суммарные объемы инвестиций в теплоисточники и тепловые се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источник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ентировочный объем инвестиций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-ние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8-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п.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2013 года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2013 г.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ЖП НВГРЭ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перевооружение системы газоснабжения КЖ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, млн. руб с НДС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 НВГРЭ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 системы газоснабжения отопительно-пусковой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й ценах, млн. руб с НДС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46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7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3.2018 № 14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Об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ывая большой резерв тепловой мощности на НВ ГРЭС строительство новых источников тепла Схемой не предусматривается.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В связи с малой величиной тепловой нагрузки горячего водоснабжения </w:t>
      </w: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  <w:lang w:val="en-US"/>
        </w:rPr>
        <w:t xml:space="preserve">в </w:t>
      </w:r>
      <w:r>
        <w:rPr>
          <w:bCs/>
          <w:iCs/>
          <w:sz w:val="28"/>
          <w:szCs w:val="28"/>
        </w:rPr>
        <w:t xml:space="preserve">жилых домах в </w:t>
      </w:r>
      <w:r>
        <w:rPr>
          <w:bCs/>
          <w:iCs/>
          <w:sz w:val="28"/>
          <w:szCs w:val="28"/>
          <w:lang w:val="en-US"/>
        </w:rPr>
        <w:t>новой коттеджной застройке в пгт Излучинск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 xml:space="preserve"> новых общественных и многоквартирных жилых домов  в с. Большетархово, а также</w:t>
      </w:r>
      <w:r>
        <w:rPr>
          <w:bCs/>
          <w:iCs/>
          <w:sz w:val="28"/>
          <w:szCs w:val="28"/>
        </w:rPr>
        <w:t xml:space="preserve">                          в связи с </w:t>
      </w:r>
      <w:r>
        <w:rPr>
          <w:bCs/>
          <w:iCs/>
          <w:sz w:val="28"/>
          <w:szCs w:val="28"/>
          <w:lang w:val="en-US"/>
        </w:rPr>
        <w:t xml:space="preserve"> отсутствием в этих </w:t>
      </w:r>
      <w:r>
        <w:rPr>
          <w:bCs/>
          <w:iCs/>
          <w:sz w:val="28"/>
          <w:szCs w:val="28"/>
        </w:rPr>
        <w:t xml:space="preserve">районах </w:t>
      </w:r>
      <w:r>
        <w:rPr>
          <w:bCs/>
          <w:iCs/>
          <w:sz w:val="28"/>
          <w:szCs w:val="28"/>
          <w:lang w:val="en-US"/>
        </w:rPr>
        <w:t>сетей горячего водоснабжения, нагрузка горячего водоснабжения этих домов предусматривается от электрических водонагревателей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б) Предложения по реконструкции источников тепловой энергии, обеспечивающих перспективную тепловую нагрузку в существующих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bCs/>
          <w:sz w:val="28"/>
          <w:szCs w:val="28"/>
          <w:lang w:val="en-US" w:eastAsia="en-US"/>
        </w:rPr>
        <w:t>и расширяемых зонах действия источников тепловой энергии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  <w:t>В гп. Излучинск сложилась и действует эффективная система централизованного теплоснабжения на базе комбинированного производства тепловой и электрической энергии Нижневартовской ГРЭС, которая работает совместно с котельными ОПК и КЖП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дача тепловой энергии на нужды отопления в с. Большетархово осуществляется от котельной Нов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На перспективу зоны теплоснабжения существующих теплоисточников расширяются за счет подключения </w:t>
      </w:r>
      <w:r>
        <w:rPr>
          <w:rFonts w:eastAsia="Calibri"/>
          <w:sz w:val="28"/>
          <w:szCs w:val="28"/>
          <w:lang w:val="en-US" w:eastAsia="en-US"/>
        </w:rPr>
        <w:t>нов</w:t>
      </w:r>
      <w:r>
        <w:rPr>
          <w:rFonts w:eastAsia="Calibri"/>
          <w:sz w:val="28"/>
          <w:szCs w:val="28"/>
          <w:lang w:eastAsia="en-US"/>
        </w:rPr>
        <w:t>ых</w:t>
      </w:r>
      <w:r>
        <w:rPr>
          <w:rFonts w:eastAsia="Calibri"/>
          <w:sz w:val="28"/>
          <w:szCs w:val="28"/>
          <w:lang w:val="en-US" w:eastAsia="en-US"/>
        </w:rPr>
        <w:t xml:space="preserve"> многоквартирны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 и общественны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 здани</w:t>
      </w:r>
      <w:r>
        <w:rPr>
          <w:rFonts w:eastAsia="Calibri"/>
          <w:sz w:val="28"/>
          <w:szCs w:val="28"/>
          <w:lang w:eastAsia="en-US"/>
        </w:rPr>
        <w:t xml:space="preserve">й, которые </w:t>
      </w:r>
      <w:r>
        <w:rPr>
          <w:rFonts w:eastAsia="Calibri"/>
          <w:sz w:val="28"/>
          <w:szCs w:val="28"/>
          <w:lang w:val="en-US" w:eastAsia="en-US"/>
        </w:rPr>
        <w:t xml:space="preserve">строятся в пределах радиуса </w:t>
      </w:r>
      <w:r>
        <w:rPr>
          <w:rFonts w:eastAsia="Calibri"/>
          <w:sz w:val="28"/>
          <w:szCs w:val="28"/>
          <w:lang w:eastAsia="en-US"/>
        </w:rPr>
        <w:t xml:space="preserve">их </w:t>
      </w:r>
      <w:r>
        <w:rPr>
          <w:rFonts w:eastAsia="Calibri"/>
          <w:sz w:val="28"/>
          <w:szCs w:val="28"/>
          <w:lang w:val="en-US" w:eastAsia="en-US"/>
        </w:rPr>
        <w:t>эффективного теплоснаб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от НВ ГРЭС предусматривается отопление новых индивидуальных жилых домов в п.г.т Излучинск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 теплоисточниках г.п. Излучинск располагаемой тепловой мощности достаточно для обеспечения как существующих, так и перспективных тепловых нагрузок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эффективности и надежности работы системы теплоснабжения гп. Излучинск предлага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 2018 г. перевод котельной Новая на сжигание природного га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на котельной Новой коммерческих счетчиков учета тепловой энергии и строительство ВП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автоматизации тепловых пунктов потребителей пгт. Излучинск                       с установкой корректирующих насосов и счетчиков коммерческого уч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ое перевооружение системы газоснабжения Отопительно-пусковой котельной (ОПК) и Котельной жилого поселка (КЖП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иентировочные капиталовложения в реконструкцию теплоисточников НВГРЭС приведены в таблице 4.1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Таблица 4.1. – Ориентировочные капиталовложения в реконструкцию теплоисточ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2268"/>
        <w:gridCol w:w="223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точ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овложе-ния, млн.ру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 НД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ВГРЭС КЖ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перевооружение системы газоснабжения КЖ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9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-201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ВГРЭС ОП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перевооружение системы газоснабжения отопительно-пусковой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,2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-202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питаловложения в тепловые сети определены по укрупненным показателям                           и должны быть уточнены на последующих стадиях проектировани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                              а также источников тепловой энергии, выработавшим нормативный срок службы, в случае, если продление срока службы технически невозможно или экономически нецелесообразн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ой обоснован срок вывода КЖП из эксплуатации – 2019 год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я котельной, может привести к полному прекращению подачи тепловой энергии к потребителям пгт. Излучинск при возникновении аварийных ситуаций на магистральном трубопроводе от НВ ГРЭС, в зону риска попадают основные потребители тепловой энергии: социальные и жилые объек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оведенных расчетов (книга 2), Схемой к реализации рекомендовался следующий вариант резервирования подачи тепла                                                в пгт. Излучинс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новой транзитной магистрали от НВГРЭС                                                   до пгт Излучинск 2 Ду 500 мм протяженностью 3 к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 работе резервной КЖП до 2019 года, для чего предусматривалась техническое перевооружение системы газоснабжения КЖП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) Меры по переоборудованию котельных в источники комбинированной выработки электрической и тепловой энергии для каждого этап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нструкция котельных с установкой на них электрогенерирующего обо-рудования Схемой не предусматривается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)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вартовская ГРЭС работает совместно с пусковой котельной ОПК                                  и резервной котельной КЖП. Перевод котельных в пиковый режим                                         не планируется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)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на каждом этапе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рузка централизованных теплоисточников г.п. Излучинск подробно представлена в таблицах 2.4 и 2.5, сводные данные по распределению тепловой нагрузки между теплоисточниками на каждом этапе Схемы - в таблице 4.2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before="120" w:after="120"/>
        <w:jc w:val="both"/>
        <w:rPr/>
      </w:pPr>
      <w:r>
        <w:rPr>
          <w:b/>
          <w:bCs/>
          <w:sz w:val="28"/>
          <w:szCs w:val="28"/>
          <w:lang w:val="en-US"/>
        </w:rPr>
        <w:t xml:space="preserve">Таблица 4.2 – </w:t>
      </w:r>
      <w:r>
        <w:rPr/>
        <w:t>Распределение тепловой нагрузки между теплоисточниками г.п. Излучинск на каждом этапе Схемы</w:t>
      </w:r>
    </w:p>
    <w:tbl>
      <w:tblPr>
        <w:tblW w:w="150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38"/>
        <w:gridCol w:w="693"/>
        <w:gridCol w:w="18"/>
        <w:gridCol w:w="710"/>
        <w:gridCol w:w="694"/>
        <w:gridCol w:w="16"/>
        <w:gridCol w:w="709"/>
        <w:gridCol w:w="15"/>
        <w:gridCol w:w="694"/>
        <w:gridCol w:w="15"/>
        <w:gridCol w:w="694"/>
        <w:gridCol w:w="15"/>
        <w:gridCol w:w="694"/>
        <w:gridCol w:w="15"/>
        <w:gridCol w:w="694"/>
        <w:gridCol w:w="15"/>
        <w:gridCol w:w="836"/>
        <w:gridCol w:w="15"/>
        <w:gridCol w:w="694"/>
        <w:gridCol w:w="15"/>
        <w:gridCol w:w="694"/>
        <w:gridCol w:w="15"/>
        <w:gridCol w:w="694"/>
        <w:gridCol w:w="15"/>
        <w:gridCol w:w="694"/>
        <w:gridCol w:w="15"/>
        <w:gridCol w:w="694"/>
        <w:gridCol w:w="15"/>
        <w:gridCol w:w="694"/>
        <w:gridCol w:w="15"/>
        <w:gridCol w:w="694"/>
        <w:gridCol w:w="15"/>
        <w:gridCol w:w="694"/>
        <w:gridCol w:w="1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теплоисточник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. (базовая)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1006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 в сетевой воде на конец расчетного периода (с учетом тепловых потерь), Гкал/ч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- 2023 гг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 2028 гг.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гвс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вартовская ГР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9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Нова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Г Излучинск, всего, в т.ч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уществующ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вые (нагрузка ГВС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Г Большетархово, всего, в т.ч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уществующ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вые (нагрузка ГВС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г.п. Излучинс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2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8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8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6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4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1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87</w:t>
            </w:r>
          </w:p>
        </w:tc>
      </w:tr>
    </w:tbl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)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а затрат при необходимости его измен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пуск теплоты от Нижневартовской ГРЭС осуществляется по утвержденному температурному графику 150/70˚С с изломом на уровне 70˚С для обеспечения нужд горячего водоснабж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пуск теплоты от котельной Новая осуществляется по утвержденному температурному графику 95/70˚С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ые расчеты показали целесообразность сохранения на перспективу существующих температурных графиков отпуска тепл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) Предложения по перспективной установленной тепловой мощности каждого источника тепловой энергии с учетом аварийного                                                    и перспективного резерва тепловой мощности с предложениями                                     по утверждению срока ввода в эксплуатацию новых мощнос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ная тепловая мощность источников тепловой энергии                                     с указанием резерва тепловой мощности и аварийного резерва представлены                           в таблице 4.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СП 124.133302012 «Тепловые сети», актуализированная редакция СНиП 41-02-2003, на теплоисточниках аварийный резерв тепловой мощности должен составлять 89,6% тепловой нагрузки потребителей при выходе из работы котла с наибольшей тепловой мощность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плоисточниках гп. Излучинск тепловой мощности и состава предлагаемого оборудования достаточно для прохождения аварийного режима при перспективных тепловых нагрузках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а тепловой мощности на НВГРЭС достаточно для обеспечения аварийного резерва после вывода котельной КЖП из эксплуатаци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46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8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03.2018 № 14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0" w:leader="none"/>
        </w:tabs>
        <w:suppressAutoHyphens w:val="true"/>
        <w:spacing w:before="120" w:after="120"/>
        <w:jc w:val="both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здел 5. Предложения по строительству и реконструкции тепловых сетей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а) Предложения по строительству и реконструкции тепловых сетей, обеспечивающих перераспределение тепловой нагрузки из зон 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en-US"/>
        </w:rPr>
        <w:t>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гп. Излучинск зоны с дефицитом тепловой мощности отсутствуют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б) Предложения по строительству и реконструкции тепловых сетей для обеспечения перспективных приростов тепловой нагрузки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lang w:val="en-US"/>
        </w:rPr>
        <w:t>в осваиваемых районах поселения, под жилищную, комплексную или производственную застройку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хемой предусматривается строительство квартальных тепловых сетей для подключения новых жилых и общественных объект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а пропускной способности тепловых сетей показали, что при подключении новых потребителей и сохранении при существующих теплогидравлических режимов дефицит по пропускной способности тепловых сетей возникает в зонах ЦТП 13 и ЦТП 3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 как по данным НВ ГРЭС увеличение располагаемого напора                                                на станции до 53 м.в.ст. невозможно из-за подключения части потребителей по прямым врезкам, для обеспечения качественного теплоснабжения указанных ЦТП требуется включить в работу второй ввод на поселок (от УТ 9). Данное решение обосновано в главе 7 книги 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5.1 представлена схема новых теплосетей пгт. Излучинск для обеспечения перспективных приростов тепловой нагрузки, в таблице 5.1 приведена характеристика и ориентировочные капиталовложения в их строительство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5.2 представлена схема новых теплосетей с. Большетархово для обеспечения перспективных приростов тепловой нагрузки, в таблице 5.2 приведена характеристика и ориентировочные капиталовложения в их строительство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питаловложения в тепловые сети определены по укрупненным показателям и должны быть уточнены на последующих стадиях проектирования.</w:t>
      </w:r>
    </w:p>
    <w:p>
      <w:pPr>
        <w:pStyle w:val="Normal"/>
        <w:keepNext w:val="true"/>
        <w:suppressAutoHyphens w:val="true"/>
        <w:spacing w:before="120" w:after="120"/>
        <w:jc w:val="both"/>
        <w:rPr/>
      </w:pPr>
      <w:r>
        <w:rPr>
          <w:b/>
          <w:bCs/>
          <w:sz w:val="28"/>
          <w:szCs w:val="28"/>
          <w:lang w:val="en-US"/>
        </w:rPr>
        <w:t>Таблица</w:t>
      </w:r>
      <w:r>
        <w:rPr>
          <w:b/>
          <w:bCs/>
          <w:sz w:val="28"/>
          <w:szCs w:val="28"/>
        </w:rPr>
        <w:t xml:space="preserve"> 5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- Характеристика новых участков тепловых сетей, требуемых для подключения новых потребителей</w:t>
      </w:r>
      <w:r>
        <w:rPr/>
        <w:t xml:space="preserve"> в пгт. Излучинск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383"/>
        <w:gridCol w:w="880"/>
        <w:gridCol w:w="709"/>
        <w:gridCol w:w="851"/>
        <w:gridCol w:w="838"/>
        <w:gridCol w:w="850"/>
      </w:tblGrid>
      <w:tr>
        <w:trPr>
          <w:trHeight w:val="54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гистрали (участ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оклад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трубопровода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участка, к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троительства, млн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о схеме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ис. 5.1) </w:t>
            </w:r>
          </w:p>
        </w:tc>
      </w:tr>
      <w:tr>
        <w:trPr>
          <w:trHeight w:val="63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.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Т5 до квартала 01:02: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Т9-12 до ЦТП кварталов малоэтажной застройки 01:03:01-01:03:03, 01:06:01-01:06: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ТП кварталов малоэтажной застройки 01:03:01-01:03:03, 01:06:01-01:06: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8УТ-1 до квартала 01:04: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1:11: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1:17: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магистрального вывода от НВ ГРЭС до пгт. Излучинск (проектирование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на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.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Т9-14 до квартала 01:07: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магистрального вывода от НВ ГРЭС до п.г.т. Излучинск  (1 пусковой комплек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на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ервого ввода до новой кам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новой камеры до квартала 01:05: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тепловой сети Пионерная, 2 до квартала 01:15: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магистрального вывода от НВ ГРЭС до п.г.т. Излучинск  (2 пусковой комплек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на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новой камеры до квартала 01:05: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-2028 г.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Т9-4 до квартала 1:01: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Т9-4а до квартала 01:04: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1:12: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аблица </w:t>
      </w:r>
      <w:r>
        <w:rPr>
          <w:b/>
          <w:bCs/>
          <w:sz w:val="28"/>
          <w:szCs w:val="28"/>
        </w:rPr>
        <w:t xml:space="preserve">5.2 </w:t>
      </w:r>
      <w:r>
        <w:rPr>
          <w:b/>
          <w:bCs/>
          <w:sz w:val="28"/>
          <w:szCs w:val="28"/>
          <w:lang w:val="en-US"/>
        </w:rPr>
        <w:t>- Характеристика новых участков тепловых сетей, требуемых для подключения новых потребителей</w:t>
      </w:r>
      <w:r>
        <w:rPr>
          <w:b/>
          <w:bCs/>
          <w:sz w:val="28"/>
          <w:szCs w:val="28"/>
        </w:rPr>
        <w:t xml:space="preserve"> в с. Большетархово</w:t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75"/>
        <w:gridCol w:w="1940"/>
        <w:gridCol w:w="1199"/>
        <w:gridCol w:w="925"/>
        <w:gridCol w:w="1055"/>
        <w:gridCol w:w="1000"/>
      </w:tblGrid>
      <w:tr>
        <w:trPr>
          <w:trHeight w:val="54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гистрали (участ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оклад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трубопровода, м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участка, к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троительства, млн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о схеме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ис. 5.2) </w:t>
            </w:r>
          </w:p>
        </w:tc>
      </w:tr>
      <w:tr>
        <w:trPr>
          <w:trHeight w:val="32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.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2:02: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2:02: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2:01: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8 г.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2:01: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2:02: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ществующей тепловой сети до квартала 02:02: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У, подзем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>в) Предложения по строительству и реконструкции тепловых сетей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 xml:space="preserve">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гт Излучинск возможно включение 2-х, в с. Большетархово − одного источнику централизованного теплоснабжения.  Подключение к тепловым сетям НВ ГРЭС и ОПК обеспечивает высокую надежность системы теплоснабжения пгт. Излучинск, при условии строительства нового вывода 2 Ду 500 мм от НВ ГРЭС до пгт. Излучин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м нормативный срок службы, в случае, если продление срока службы технически невозможно или экономически нецелесообраз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хемой обоснован срок вывода КЖП из эксплуатации –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квидация котельной, может привести к полному прекращению подачи тепловой энергии к потребителям пгт. Излучинск при возникновении аварийных ситуаций на магистральном трубопроводе от НВ ГРЭС, в зону риска попадают основные потребители тепловой энергии: социальные и жил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оведенных расчетов (книга 2), Схемой к реализации рекомендовался следующий вариант резервирования подачи тепла                                     в пгт. Излучинск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новой транзитной магистрали от НВГРЭС                                         до пгт Излучинск 2 Ду 500 мм протяженностью 3 км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в работе резервной КЖП до 2019 года, для чего предусматривалась техническое перевооружение системы газоснабжения КЖ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) 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оведенных расчетов, Схемой к реализации выбран следующий вариант резервирования подачи тепла в пгт. Излучинск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новой транзитной магистрали от НВГРЭС до пгт. Излучинск                  2 Ду 500 мм протяженностью 3 к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 работе резервной котельной КЖП до 2019 года, для чего предусматривалось техническое перевооружение системы газоснабжения КЖ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нового резервного вывода НВГРЭС приведена рисунке 5.1, расчет капиталовложений в ее строительство – в таблице 5.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Название объекта Знак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firstLine="567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1:00Z</dcterms:created>
  <dc:creator>GOCHS</dc:creator>
  <dc:description/>
  <cp:keywords/>
  <dc:language>en-US</dc:language>
  <cp:lastModifiedBy>buh1</cp:lastModifiedBy>
  <cp:lastPrinted>2018-03-26T09:19:00Z</cp:lastPrinted>
  <dcterms:modified xsi:type="dcterms:W3CDTF">2018-03-26T04:19:00Z</dcterms:modified>
  <cp:revision>7</cp:revision>
  <dc:subject/>
  <dc:title> </dc:title>
</cp:coreProperties>
</file>