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ижневартов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 xml:space="preserve">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Излуч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Arial Unicode MS" w:cs="Times New Roman"/>
          <w:bCs/>
          <w:sz w:val="40"/>
          <w:szCs w:val="40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6.03.2018</w:t>
        <w:tab/>
        <w:tab/>
        <w:tab/>
        <w:tab/>
        <w:tab/>
        <w:t xml:space="preserve">   </w:t>
        <w:tab/>
        <w:t xml:space="preserve">                                             № 1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гт. Излуч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027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-ление администрации поселения                 от 26.10.2015 № 407 «О межве-домственной комиссии по вопросам погашения, реструктуризации задолженности потребителей                     за предоставленные жилищно-коммунальные услуги при администрации поселения»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ем должности члена межведомственной комиссии                                     по вопросам погашения, реструктуризации задолженности потребителей                         за предоставленные жилищно-коммунальные услуги при администрации посел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риложение 2 к постановлению администрации поселения от 26.10.2015 № 407 «О межведомственной комиссии по вопросам погашения, реструктуризации задолженности потребителей за предоставленные жилищно-коммунальные услуги при администрации поселения» (с измене-ниями от 27.02.2018), заменив в наименовании должности члена межведомственной комиссии Е.А. Прочанкиной слова «специалист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» словами «ведущий специалист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дущему специалисту отдела документационной и общей работы администрации поселения Е.А. Урьяловой внести информационную справку                  в оригинал постановления администрации поселения от 26.10.2015 № 407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местителю начальника отдела документационной и общей работы администрации поселения А.Г. Ахметзяновой разместить (опубликовать) постановление на официальном сайте органов местного самоупра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поселения</w:t>
        <w:tab/>
        <w:tab/>
        <w:tab/>
        <w:tab/>
        <w:tab/>
        <w:tab/>
        <w:t xml:space="preserve">     А.Б. Кудр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04:00Z</dcterms:created>
  <dc:creator>AleksandrovaSV</dc:creator>
  <dc:description/>
  <cp:keywords/>
  <dc:language>en-US</dc:language>
  <cp:lastModifiedBy>buh1</cp:lastModifiedBy>
  <cp:lastPrinted>2018-03-26T09:55:00Z</cp:lastPrinted>
  <dcterms:modified xsi:type="dcterms:W3CDTF">2018-03-26T04:55:00Z</dcterms:modified>
  <cp:revision>12</cp:revision>
  <dc:subject/>
  <dc:title/>
</cp:coreProperties>
</file>