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  <w:lang w:eastAsia="ru-RU"/>
        </w:rPr>
      </w:pPr>
      <w:r>
        <w:rPr>
          <w:b/>
          <w:sz w:val="40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т 05.04.2018</w:t>
      </w:r>
      <w:r>
        <w:rPr>
          <w:b/>
          <w:sz w:val="24"/>
          <w:szCs w:val="24"/>
          <w:lang w:eastAsia="ru-RU"/>
        </w:rPr>
        <w:tab/>
        <w:tab/>
        <w:tab/>
        <w:t xml:space="preserve">               </w:t>
        <w:tab/>
        <w:tab/>
        <w:t xml:space="preserve">                                                     </w:t>
      </w:r>
      <w:r>
        <w:rPr>
          <w:szCs w:val="28"/>
          <w:lang w:eastAsia="ru-RU"/>
        </w:rPr>
        <w:t>№ 167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пгт. Излучинск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638" w:hRule="atLeast"/>
        </w:trPr>
        <w:tc>
          <w:tcPr>
            <w:tcW w:w="4165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поселения от </w:t>
            </w:r>
            <w:r>
              <w:rPr>
                <w:szCs w:val="28"/>
                <w:lang w:eastAsia="ru-RU"/>
              </w:rPr>
              <w:t xml:space="preserve">17.11.2014 № 415     </w:t>
            </w:r>
            <w:r>
              <w:rPr>
                <w:szCs w:val="28"/>
              </w:rPr>
              <w:t xml:space="preserve">«Об утверждении ведомственной целевой программы </w:t>
            </w:r>
            <w:r>
              <w:rPr>
                <w:szCs w:val="28"/>
                <w:lang w:eastAsia="ru-RU"/>
              </w:rPr>
              <w:t xml:space="preserve">«Развитие физической культуры            и спорта  в городском </w:t>
            </w:r>
            <w:r>
              <w:rPr>
                <w:szCs w:val="28"/>
              </w:rPr>
              <w:t>поселении Излучинск на 2018–2023  годы»</w:t>
            </w:r>
          </w:p>
        </w:tc>
      </w:tr>
    </w:tbl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В соответствии с решением Совета депутатов городского поселения            Излучинск от 19.12.2017 № 277 «О бюджете городского поселения Излучинск        на 2018 год и плановый период 2019 и 2020 годов», (с изменениями                   от 08.02.2018), в целях уточнения объемов финансирования мероприятий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 Внести </w:t>
      </w:r>
      <w:r>
        <w:rPr>
          <w:rFonts w:cs="Arial"/>
          <w:bCs/>
          <w:szCs w:val="28"/>
        </w:rPr>
        <w:t>изменения</w:t>
      </w:r>
      <w:r>
        <w:rPr>
          <w:szCs w:val="28"/>
        </w:rPr>
        <w:t xml:space="preserve"> в постановление администрации поселения               от </w:t>
      </w:r>
      <w:r>
        <w:rPr>
          <w:szCs w:val="28"/>
          <w:lang w:eastAsia="ru-RU"/>
        </w:rPr>
        <w:t xml:space="preserve">17.11.2014 № 415 </w:t>
      </w:r>
      <w:r>
        <w:rPr>
          <w:szCs w:val="28"/>
        </w:rPr>
        <w:t xml:space="preserve">«Об утверждении ведомственной целевой программы </w:t>
      </w:r>
      <w:r>
        <w:rPr>
          <w:szCs w:val="28"/>
          <w:lang w:eastAsia="ru-RU"/>
        </w:rPr>
        <w:t xml:space="preserve">«Развитие физической культуры и спорта в городском поселении </w:t>
      </w:r>
      <w:r>
        <w:rPr>
          <w:szCs w:val="28"/>
        </w:rPr>
        <w:t>Излучинск     на 2018–2023 годы</w:t>
      </w:r>
      <w:r>
        <w:rPr>
          <w:szCs w:val="28"/>
          <w:lang w:eastAsia="ru-RU"/>
        </w:rPr>
        <w:t>», изложив приложение к постановлению в новой редакции согласно приложению.</w:t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2. Постановление администрации поселения от 07.12.2016 № 785                  «О внесении изменений в постановление администрации поселения                          </w:t>
      </w:r>
      <w:r>
        <w:rPr>
          <w:szCs w:val="28"/>
          <w:lang w:eastAsia="ru-RU"/>
        </w:rPr>
        <w:t xml:space="preserve">17.11.2014 № 415 </w:t>
      </w:r>
      <w:r>
        <w:rPr>
          <w:szCs w:val="28"/>
        </w:rPr>
        <w:t xml:space="preserve">«Об утверждении ведомственной целевой программы </w:t>
      </w:r>
      <w:r>
        <w:rPr>
          <w:szCs w:val="28"/>
          <w:lang w:eastAsia="ru-RU"/>
        </w:rPr>
        <w:t xml:space="preserve">«Развитие физической культуры и спорта  в городском </w:t>
      </w:r>
      <w:r>
        <w:rPr>
          <w:szCs w:val="28"/>
        </w:rPr>
        <w:t>поселении Излучинск</w:t>
      </w:r>
      <w:r>
        <w:rPr>
          <w:rFonts w:eastAsia="Times New Roman"/>
          <w:szCs w:val="28"/>
          <w:lang w:eastAsia="ru-RU"/>
        </w:rPr>
        <w:t xml:space="preserve"> на 2014–2018 годы» признать утратившим силу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            в оригиналы постановлений администрации поселения от </w:t>
      </w:r>
      <w:r>
        <w:rPr>
          <w:szCs w:val="28"/>
          <w:lang w:eastAsia="ru-RU"/>
        </w:rPr>
        <w:t xml:space="preserve">17.11.2014 № 415,      от </w:t>
      </w:r>
      <w:r>
        <w:rPr>
          <w:rFonts w:eastAsia="Times New Roman"/>
          <w:szCs w:val="28"/>
          <w:lang w:eastAsia="ru-RU"/>
        </w:rPr>
        <w:t>07.12.2016 № 785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главы администрации поселения</w:t>
        <w:tab/>
        <w:t xml:space="preserve">      </w:t>
        <w:tab/>
        <w:tab/>
        <w:tab/>
        <w:t xml:space="preserve">                     В.А. Берновик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</w:t>
      </w:r>
      <w:r>
        <w:rPr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529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>от 05.04.2018 № 167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</w:t>
      </w:r>
      <w:r>
        <w:rPr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529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</w:rPr>
        <w:t>17.11.2014 № 415.</w:t>
      </w:r>
    </w:p>
    <w:p>
      <w:pPr>
        <w:pStyle w:val="Normal"/>
        <w:tabs>
          <w:tab w:val="clear" w:pos="708"/>
          <w:tab w:val="left" w:pos="5529" w:leader="none"/>
        </w:tabs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 ведомственной целевой программ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ое казенное учреждение              «Культурно-досуговый центр «Респект» (</w:t>
            </w:r>
            <w:r>
              <w:rPr>
                <w:szCs w:val="28"/>
              </w:rPr>
              <w:t>МКУ «КДЦ «Респект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«Развитие физической культуры и спорта                   в городском поселении Излучинск                            на 2018–2023 годы» (далее – Программ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  <w:t>Цели  и задач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условий для развития на территории поселения физической культуры                    и массового спорта, организация проведения физкультурно-оздоровительных и спортивных мероприятий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пуляризация физической культуры и спорта среди различных групп населения.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Показатели результатов    (непосредственные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Количество проводимых физкультурно-оздоровительных мероприятий (шт.) – 38;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численность детей и подростков, посещающих спортивные дворовые площадки в городском поселении Излучинск в период летних каникул (чел.) – 1255;</w:t>
            </w:r>
          </w:p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численность молодого населения,                         посещающего физкультурно-оздоровительные              мероприятия в городском поселении                      Излучинск (чел.) – 1408.</w:t>
            </w:r>
          </w:p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программных мероприят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рограммы направлены                    на повышение качества и доступности              предоставляемых услуг в сфере физической культуры и спорта для пользования этими услугами жителей поселения, заинтересованности населения в ведении здорового образа жизни, финансирование оплаты труда, начислений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, оплаты транспортных услуг по спортивным мероприятиям, приобретение спортивного инвентаря, призов, кубков, дипломов для спортивных мероприятий, укрепление материально-технической баз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и реализации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2018–2023 годы 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szCs w:val="28"/>
              </w:rPr>
              <w:t xml:space="preserve">Общий объем финансирования Программы за счет средств бюджета поселения составляет 9 483 924,00 рублей, в том числе: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szCs w:val="28"/>
              </w:rPr>
              <w:t>2018 год – 1 608 631,00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szCs w:val="28"/>
              </w:rPr>
              <w:t>2019 год – 1 608 631,00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szCs w:val="28"/>
              </w:rPr>
              <w:t>2020 год – 1 608 631,00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szCs w:val="28"/>
              </w:rPr>
              <w:t>2021 год – 1 552 677,00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szCs w:val="28"/>
              </w:rPr>
              <w:t>2022 год – 1 552 677,00 рублей</w:t>
            </w:r>
            <w:r>
              <w:rPr>
                <w:rFonts w:eastAsia="Times New Roman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Times New Roman"/>
                <w:szCs w:val="28"/>
              </w:rPr>
              <w:t>2023 год – 1 552 677,00 рублей.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жидаемые конечные результаты реализации Программы (показатели социально-эконо-мической эффективности)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детей и подростков, охваченных досуговыми и спортивными мероприятиями, от общего числа детей и подростков (%) -  50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ля молодого населения, вовлеченного                  в спортивно-оздоровительную деятельность от общего числа молодежи (%) – 41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задач, решение которых осуществляется путем            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Физическая культура и спорт являются одним из приоритетных направлений деятельности муниципальных органов власти по развитию человеческого потенциала, ориентирующих граждан на здоровый образ жизни, в том числе     на занятия физической культурой и спортом, развитие спортивной инфраструктуры, а также повышение конкурентоспособности Российского спорта.</w:t>
      </w:r>
    </w:p>
    <w:p>
      <w:pPr>
        <w:pStyle w:val="Normal"/>
        <w:ind w:firstLine="851"/>
        <w:rPr/>
      </w:pPr>
      <w:r>
        <w:rPr>
          <w:szCs w:val="28"/>
        </w:rPr>
        <w:t>Учитывая необходимость комплексного подхода, целесообразно решать поставленную задачу в рамках ведомственной целевой программы с использованием программно-целевого метода бюджетного планирования, обеспечивающего эффективное решение проблем за счет реализации комплекса мероприятий, увязанных по ресурсам и срокам. Утверждение Программы на долгосрочный период позволяет формировать приоритетные задачи развития физической культуры и спорта поселения, оценивать необходимые ресурсы для их реализации и определить источники этих ресурсов.</w:t>
      </w:r>
    </w:p>
    <w:p>
      <w:pPr>
        <w:pStyle w:val="Normal"/>
        <w:ind w:firstLine="851"/>
        <w:rPr/>
      </w:pPr>
      <w:r>
        <w:rPr>
          <w:szCs w:val="28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              спортивной инфраструктуры, вовлеченность в физкультурно-оздоровительную деятельность всех групп населения, особенно молодежи и лиц с ограниченными возможностями здоровья, являются факторами, напрямую влияющими на такой важный показатель социального развития, как уровень удовлетворенности            населения качеством жизни.</w:t>
      </w:r>
    </w:p>
    <w:p>
      <w:pPr>
        <w:pStyle w:val="Normal"/>
        <w:ind w:firstLine="851"/>
        <w:rPr/>
      </w:pPr>
      <w:r>
        <w:rPr>
          <w:szCs w:val="28"/>
        </w:rPr>
        <w:t>Достижения спортсменов способствуют повышению статуса поселения, служат предметом гордости жителей поселения, стимулом для самосовершенствования, стремлению вести здоровый образ жизни.</w:t>
      </w:r>
    </w:p>
    <w:p>
      <w:pPr>
        <w:pStyle w:val="Normal"/>
        <w:ind w:firstLine="851"/>
        <w:rPr/>
      </w:pPr>
      <w:r>
        <w:rPr>
          <w:szCs w:val="28"/>
        </w:rPr>
        <w:t>Целевые средства бюджета поселения оказывают значительную финансовую поддержку в проведении мероприятий по привлечению населения                       для участия в физической культуре и спорте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 xml:space="preserve">2. Основные цели и задачи Программы с указанием сроков 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ее реализации, а также целевые показатели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Цель Программы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адача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пуляризация физической культуры и спорта среди различных групп населения.</w:t>
      </w:r>
    </w:p>
    <w:p>
      <w:pPr>
        <w:pStyle w:val="Normal"/>
        <w:ind w:firstLine="851"/>
        <w:rPr/>
      </w:pPr>
      <w:r>
        <w:rPr>
          <w:szCs w:val="28"/>
        </w:rPr>
        <w:t>Сроки реализации программы: 2018–2023 годы.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3. Ожидаемые конечные, а также непосредственные результаты     реализаци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Ожидаемые конечные и непосредственные результаты реализации     Программы представлены в приложении 1 к Программе.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Cs w:val="28"/>
          <w:lang w:eastAsia="ru-RU"/>
        </w:rPr>
        <w:t>Реализация Программы позволит достичь к 2023 году: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Cs w:val="28"/>
          <w:lang w:eastAsia="ru-RU"/>
        </w:rPr>
        <w:t>количество проводимых физкультурно-оздоровительных мероприятий (шт.) – 38;</w:t>
      </w:r>
    </w:p>
    <w:p>
      <w:pPr>
        <w:pStyle w:val="Normal"/>
        <w:ind w:firstLine="851"/>
        <w:rPr/>
      </w:pPr>
      <w:r>
        <w:rPr>
          <w:szCs w:val="28"/>
          <w:lang w:eastAsia="ru-RU"/>
        </w:rPr>
        <w:t>численность детей и подростков, посещающих спортивные дворовые площадки в городском поселении Излучинск в период летних каникул (чел.) - 1255;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szCs w:val="28"/>
          <w:lang w:eastAsia="ru-RU"/>
        </w:rPr>
        <w:t>численность молодого населения, посещающего физкультурно-оздоровительные мероприятия в городском поселении Излучинск (чел.) – 1408.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ind w:firstLine="851"/>
        <w:rPr/>
      </w:pPr>
      <w:r>
        <w:rPr>
          <w:szCs w:val="28"/>
        </w:rPr>
        <w:t>численность детей и подростков, охваченных досуговыми и спортивными мероприятиями, от общего числа детей и подростков (%) – 50;</w:t>
      </w:r>
    </w:p>
    <w:p>
      <w:pPr>
        <w:pStyle w:val="Normal"/>
        <w:ind w:firstLine="851"/>
        <w:rPr/>
      </w:pPr>
      <w:r>
        <w:rPr>
          <w:szCs w:val="28"/>
        </w:rPr>
        <w:t>доля молодого населения, вовлеченного в спортивно-оздоровительную деятельность от общего числа молодежи (%) – 41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еречень и описание программн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>Перечень мероприятий ведомственной целевой Программы приведен       в приложении 2 к Программе.</w:t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  <w:t xml:space="preserve">В рамках мероприятий планируется предоставление услуг спортивно- оздоровительного характера, доступных для широких слоев населения, в том числе </w:t>
      </w:r>
      <w:r>
        <w:rPr>
          <w:szCs w:val="28"/>
        </w:rPr>
        <w:t>лиц с ограниченными возможностями здоровья.</w:t>
      </w:r>
    </w:p>
    <w:p>
      <w:pPr>
        <w:pStyle w:val="Normal"/>
        <w:ind w:firstLine="85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еализацию Программы осуществляет муниципальное казенное                      учреждение «Культурно-досуговый центр «Респект», соисполнителем                   Программы является отдел документационной и общей работы администрации городского поселения Излучинск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уководитель муниципального казенного учреждения «Культурно-досуговый центр «Респект»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обеспечивает реализацию Программы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оводит мониторинг выполнения программных мероприятий;</w:t>
      </w:r>
    </w:p>
    <w:p>
      <w:pPr>
        <w:pStyle w:val="Normal"/>
        <w:ind w:firstLine="851"/>
        <w:rPr/>
      </w:pPr>
      <w:r>
        <w:rPr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ind w:firstLine="851"/>
        <w:rPr/>
      </w:pPr>
      <w:r>
        <w:rPr>
          <w:szCs w:val="28"/>
        </w:rPr>
        <w:t>формирует и представляет в управление по экономике и финансам                 администрации поселения отчет о ходе реализации Программы ежегодно,          не позднее 10 марта года, следующего за отчетны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851"/>
        <w:rPr/>
      </w:pPr>
      <w:r>
        <w:rPr>
          <w:szCs w:val="28"/>
        </w:rPr>
        <w:t>совершенствование организационной структуры управления Программой с четким определением функций, механизмов, координации действий        исполнителей мероприятий Программы;</w:t>
      </w:r>
    </w:p>
    <w:p>
      <w:pPr>
        <w:pStyle w:val="Normal"/>
        <w:ind w:firstLine="851"/>
        <w:rPr/>
      </w:pPr>
      <w:r>
        <w:rPr>
          <w:szCs w:val="28"/>
        </w:rPr>
        <w:t>ежегодную подготовку и уточнение перечня программных мероприятий   на очередной финансовый год и плановый период, уточнение затрат                 на реализацию программных мероприяти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 руководитель                   муниципального казенного учреждения «Культурно-досуговый центр                «Респект»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Финансирование расходов на реализацию Программы осуществляется     в порядке, установленном для исполнения бюджета поселения.</w:t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Финансовое обеспечение реализации мероприятий Программы             осуществляется в пределах средств, утвержденных решением Совета депутатов                         о бюджете на очередной финансовый год и плановый период.</w:t>
      </w:r>
    </w:p>
    <w:p>
      <w:pPr>
        <w:pStyle w:val="Normal"/>
        <w:ind w:firstLine="851"/>
        <w:rPr/>
      </w:pPr>
      <w:r>
        <w:rPr>
          <w:szCs w:val="28"/>
        </w:rPr>
        <w:t xml:space="preserve">Общий объем финансирования Программы за счет средств бюджета     поселения на 2018–2023 годы составляет 9 483 924,00 рублей, в том числе: 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018 год – 1 608 631,00 рублей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019 год – 1 608 631,00 рублей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020 год – 1 608 631,00 рублей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021 год – 1 552 677,00 рублей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022 год – 1 552 677,00 рублей</w:t>
      </w:r>
      <w:r>
        <w:rPr>
          <w:rFonts w:eastAsia="Times New Roman"/>
          <w:szCs w:val="28"/>
        </w:rPr>
        <w:t>;</w:t>
      </w:r>
    </w:p>
    <w:p>
      <w:pPr>
        <w:pStyle w:val="Normal"/>
        <w:ind w:firstLine="851"/>
        <w:rPr/>
      </w:pPr>
      <w:r>
        <w:rPr>
          <w:rFonts w:eastAsia="Times New Roman"/>
          <w:szCs w:val="28"/>
        </w:rPr>
        <w:t>2023 год – 1 552 677,00 рублей.</w:t>
      </w:r>
    </w:p>
    <w:p>
      <w:pPr>
        <w:pStyle w:val="Normal"/>
        <w:ind w:firstLine="851"/>
        <w:rPr/>
      </w:pPr>
      <w:r>
        <w:rPr>
          <w:szCs w:val="28"/>
        </w:rPr>
        <w:t>Объемы финансирования Программы могут подлежать корректировке           в течение финансового года, исходя из возможностей бюджета поселения,         путем уточнения финансовых затрат на реализацию мероприятий Программы.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/>
      </w:pPr>
      <w:r>
        <w:rPr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68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38"/>
        <w:gridCol w:w="851"/>
        <w:gridCol w:w="708"/>
        <w:gridCol w:w="709"/>
        <w:gridCol w:w="709"/>
        <w:gridCol w:w="709"/>
        <w:gridCol w:w="708"/>
        <w:gridCol w:w="635"/>
        <w:gridCol w:w="74"/>
        <w:gridCol w:w="992"/>
        <w:gridCol w:w="20"/>
      </w:tblGrid>
      <w:tr>
        <w:trPr>
          <w:trHeight w:val="6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ей резуль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0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sz w:val="22"/>
              </w:rPr>
              <w:t>Базовый   показатель на  начало реализации Программы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 показателя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казатели непосредственных результатов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Количество проводимых физкультурно-оздорови-тельных мероприятий (шт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енность детей и подростков, посещающих спортивные дворовые площадки  в городском поселении Излучинск в период летних                    каникул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5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сленность молодого населения, посещающего физкультурно-оздоровительные мероприятия в городском поселении Излучинск (чел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</w:tr>
      <w:tr>
        <w:trPr>
          <w:trHeight w:val="344" w:hRule="atLeast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казатели конечных результатов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детей и подростков, охваченных досуговыми и спортивными мероприятиями, от общего числа детей и подростков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молодого населения, вовлеченного в спортивно-оздоровительную деятельность  от общего числа молодеж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</w:tbl>
    <w:p>
      <w:pPr>
        <w:pStyle w:val="Normal"/>
        <w:spacing w:lineRule="auto" w:line="276" w:before="0" w:after="20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right"/>
        <w:rPr/>
      </w:pPr>
      <w:r>
        <w:rPr>
          <w:szCs w:val="28"/>
        </w:rPr>
        <w:tab/>
        <w:t>Приложение 2 к Программе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ведомственной целевой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  <w:u w:val="single"/>
        </w:rPr>
      </w:pPr>
      <w:r>
        <w:rPr>
          <w:bCs/>
          <w:szCs w:val="28"/>
          <w:u w:val="single"/>
        </w:rPr>
        <w:t>«</w:t>
      </w:r>
      <w:r>
        <w:rPr>
          <w:szCs w:val="28"/>
          <w:u w:val="single"/>
          <w:lang w:eastAsia="ru-RU"/>
        </w:rPr>
        <w:t xml:space="preserve">Развитие физической культуры и спорта в городском поселении </w:t>
      </w:r>
      <w:r>
        <w:rPr>
          <w:szCs w:val="28"/>
          <w:u w:val="single"/>
        </w:rPr>
        <w:t>поселения Излучинск на 2018–2023 годы»</w:t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551"/>
        <w:gridCol w:w="1560"/>
        <w:gridCol w:w="1417"/>
        <w:gridCol w:w="142"/>
        <w:gridCol w:w="1417"/>
        <w:gridCol w:w="1418"/>
        <w:gridCol w:w="1417"/>
        <w:gridCol w:w="1284"/>
        <w:gridCol w:w="134"/>
        <w:gridCol w:w="1417"/>
        <w:gridCol w:w="1843"/>
      </w:tblGrid>
      <w:tr>
        <w:trPr>
          <w:trHeight w:val="24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ые затраты на реализацию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</w:rPr>
              <w:t>исполнения</w:t>
            </w:r>
          </w:p>
        </w:tc>
      </w:tr>
      <w:tr>
        <w:trPr>
          <w:trHeight w:val="54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26" w:firstLine="851"/>
              <w:jc w:val="center"/>
              <w:rPr/>
            </w:pPr>
            <w:r>
              <w:rPr>
                <w:b/>
                <w:sz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2019 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2020 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0</w:t>
            </w:r>
            <w:r>
              <w:rPr>
                <w:b/>
                <w:sz w:val="22"/>
              </w:rPr>
              <w:t xml:space="preserve">21 </w:t>
            </w:r>
            <w:r>
              <w:rPr>
                <w:b/>
                <w:sz w:val="22"/>
                <w:lang w:val="en-US"/>
              </w:rPr>
              <w:t>г</w:t>
            </w:r>
            <w:r>
              <w:rPr>
                <w:b/>
                <w:sz w:val="22"/>
              </w:rPr>
              <w:t>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– обеспечение условий для развития на территории поселения физической культуры и массового спорта, организация прове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физкультурно-оздоровительных и спортивных мероприятий поселения</w:t>
            </w:r>
          </w:p>
        </w:tc>
      </w:tr>
      <w:tr>
        <w:trPr>
          <w:trHeight w:val="343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- популяризация физической культуры и спорта среди различных групп населения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труда, начисления                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60 94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54 8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54 8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54 8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98 84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98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98 8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8–2023 гг.</w:t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обретение спортивного  инвентаря, призов, кубков, дипломов для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2 9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 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 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8–2023 гг.</w:t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left"/>
              <w:rPr/>
            </w:pPr>
            <w:r>
              <w:rPr>
                <w:b/>
                <w:sz w:val="22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 483 92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608 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608 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608 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552 67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552 6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552 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665" w:leader="none"/>
        </w:tabs>
        <w:spacing w:lineRule="auto" w:line="276" w:before="0" w:after="200"/>
        <w:jc w:val="right"/>
        <w:rPr/>
      </w:pPr>
      <w:r>
        <w:rPr>
          <w:szCs w:val="28"/>
        </w:rPr>
        <w:t>Приложение 3 к Программе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по объему финансирования мероприятий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программы за 20__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Наименование программы и срок ее реализации: </w:t>
      </w:r>
    </w:p>
    <w:p>
      <w:pPr>
        <w:pStyle w:val="Normal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  <w:t>Ведомственная целевая программа «</w:t>
      </w:r>
      <w:r>
        <w:rPr>
          <w:szCs w:val="28"/>
          <w:u w:val="single"/>
          <w:lang w:eastAsia="ru-RU"/>
        </w:rPr>
        <w:t xml:space="preserve">Развитие физической культуры и спорта      в городском поселении </w:t>
      </w:r>
      <w:r>
        <w:rPr>
          <w:szCs w:val="28"/>
          <w:u w:val="single"/>
        </w:rPr>
        <w:t>поселения Излучинск на 2018–2023 годы»</w:t>
      </w:r>
    </w:p>
    <w:p>
      <w:pPr>
        <w:pStyle w:val="Normal"/>
        <w:autoSpaceDE w:val="false"/>
        <w:ind w:firstLine="54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2268"/>
        <w:gridCol w:w="2126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из бюджета поселения, рублей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ой  программой на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  профинансир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670" w:hanging="0"/>
        <w:jc w:val="right"/>
        <w:rPr>
          <w:bCs/>
          <w:szCs w:val="28"/>
        </w:rPr>
      </w:pPr>
      <w:r>
        <w:rPr>
          <w:bCs/>
          <w:szCs w:val="28"/>
        </w:rPr>
        <w:t>Приложение 4</w:t>
      </w:r>
      <w:r>
        <w:rPr>
          <w:szCs w:val="28"/>
        </w:rPr>
        <w:t xml:space="preserve"> к Программе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Оценка результативности реализации программы за 20__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Наименование программы и срок ее реализации: </w:t>
      </w:r>
    </w:p>
    <w:p>
      <w:pPr>
        <w:pStyle w:val="Normal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  <w:t>Ведомственная целевая программа «</w:t>
      </w:r>
      <w:r>
        <w:rPr>
          <w:szCs w:val="28"/>
          <w:u w:val="single"/>
          <w:lang w:eastAsia="ru-RU"/>
        </w:rPr>
        <w:t xml:space="preserve">Развитие физической культуры и спорта      в городском поселении </w:t>
      </w:r>
      <w:r>
        <w:rPr>
          <w:szCs w:val="28"/>
          <w:u w:val="single"/>
        </w:rPr>
        <w:t>поселения Излучинск на 2018–2023 годы»</w:t>
      </w:r>
    </w:p>
    <w:p>
      <w:pPr>
        <w:pStyle w:val="Normal"/>
        <w:autoSpaceDE w:val="false"/>
        <w:ind w:firstLine="54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1815"/>
        <w:gridCol w:w="1276"/>
        <w:gridCol w:w="1560"/>
        <w:gridCol w:w="1419"/>
        <w:gridCol w:w="1134"/>
        <w:gridCol w:w="1317"/>
        <w:gridCol w:w="893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целев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о реализации программы </w:t>
              <w:b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</w:t>
              <w:br/>
              <w:t>по программ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10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есь </w:t>
              <w:br/>
              <w:t>период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</w:t>
              <w:br/>
              <w:t xml:space="preserve">реализаци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__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</w:rPr>
        <w:t>«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firstLine="851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32:00Z</dcterms:created>
  <dc:creator>buh2</dc:creator>
  <dc:description/>
  <cp:keywords/>
  <dc:language>en-US</dc:language>
  <cp:lastModifiedBy>buh1</cp:lastModifiedBy>
  <cp:lastPrinted>2018-04-06T09:53:00Z</cp:lastPrinted>
  <dcterms:modified xsi:type="dcterms:W3CDTF">2018-04-06T04:55:00Z</dcterms:modified>
  <cp:revision>27</cp:revision>
  <dc:subject/>
  <dc:title/>
</cp:coreProperties>
</file>