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2018                                             </w:t>
        <w:tab/>
        <w:tab/>
        <w:tab/>
        <w:t xml:space="preserve">                                   № 191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Heading2"/>
        <w:ind w:right="5669" w:hanging="0"/>
        <w:jc w:val="both"/>
        <w:rPr/>
      </w:pPr>
      <w:r>
        <w:rPr>
          <w:rFonts w:eastAsia="Times New Roman"/>
        </w:rPr>
        <w:t xml:space="preserve">О проведении Дней защиты               </w:t>
      </w:r>
      <w:r>
        <w:rPr/>
        <w:t>от экологической опасности              на территории городского поселения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В соответствии с постановлением Правительства Российской Федерации от 11.06.1996 № 686 «О проведении Дней защиты от экологической опасности», постановлением администрации Нижневартовского района от 15.04.2014 № 703 «О проведении Дней защиты от экологической опасности на территории Нижневартовского района», в целях соблюдения и защиты прав граждан                           на экологическую безопасность и охрану здоровья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 Провести </w:t>
      </w:r>
      <w:r>
        <w:rPr>
          <w:sz w:val="28"/>
          <w:szCs w:val="28"/>
        </w:rPr>
        <w:t xml:space="preserve">в период с 25.04.2018 по 05.07.2018 </w:t>
      </w:r>
      <w:r>
        <w:rPr>
          <w:sz w:val="28"/>
        </w:rPr>
        <w:t>Дни защиты                            от экологической опасности на территории посе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 Утвердить План мероприятий по проведению Дней защиты                           от экологической опасности на территории поселения согласно приложени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 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организовать проведение мероприятий в рамках Дней защиты от экологической опас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разместить постановление                              на официальном сайте органов местного самоуправления                          пос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12.04.2018 № 191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мероприятий по проведению Дней защиты от экологической опасности </w:t>
      </w:r>
    </w:p>
    <w:p>
      <w:pPr>
        <w:pStyle w:val="2"/>
        <w:rPr/>
      </w:pPr>
      <w:r>
        <w:rPr>
          <w:b w:val="false"/>
        </w:rPr>
        <w:t>на территории поселения на 2018 год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78"/>
        <w:gridCol w:w="1652"/>
        <w:gridCol w:w="358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 управление экологии и при-родопользования администра-ции Нижневартовского района плана мероприятий по прове-дению Дней защиты от эколо-гической опасности на террит-ории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Будник, начальник отдела благоустройства, муниципального имущества и землепользования админи-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убботников и организация озеленения территории посе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И.А. Будник,; </w:t>
            </w: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админи-страции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рганизации, учреждения и предприятия, </w:t>
            </w:r>
            <w:r>
              <w:rPr>
                <w:sz w:val="28"/>
                <w:szCs w:val="28"/>
              </w:rPr>
              <w:t>независимо от ведомственной принад-лежности и форм собствен-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-тории поселения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гт. Излучинск и с. Больше-тархово по вопросам охраны окружающей среды и 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оснина, исполняю-щий обязанности директора МКУ «КДЦ «Респе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 Зеленская, директор МБОУ «Излучинская обще-образовательная средняя школа № 1 с углубленным изучением отдельных пред-метов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 Грибецкая, директор МБОУ «Излучинская обще-образовательная средняя школа № 2 с углубленным изучением отдельных пред-метов» (по 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В. Шагвалеева, директор МБОУ «Излучинская обще-образовательная начальная школа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Столповских, директор </w:t>
            </w:r>
            <w:r>
              <w:rPr>
                <w:sz w:val="28"/>
              </w:rPr>
              <w:t xml:space="preserve">МБОУ «Большетарховская общеобразовательная сред-няя школа» </w:t>
            </w:r>
            <w:r>
              <w:rPr>
                <w:sz w:val="28"/>
                <w:szCs w:val="28"/>
              </w:rPr>
              <w:t xml:space="preserve">(по согласова-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П. Сорокина, директор МБОУ ДО «РЦТДиМ Спектр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 Князькова, директор МАУ «Межпоселенческая библиотека» Нижневартов-ского района (по согла-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 охране лесов в весенне-летний и летне-осенний пери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М. Збродов, начальник территориального отдела «Нижневартовское лесни-че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Маркин, начальник службы по организации общественной безо-пасности администрации поселен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проведения Дней защиты от экологической опасности в средствах массо-вой информации и на офици-альном сайте органов местно-го самоуправления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Ахметзянова, заместитель начальника отдела документационной и общей работы админи-страц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6:00Z</dcterms:created>
  <dc:creator>GOCHS</dc:creator>
  <dc:description/>
  <cp:keywords/>
  <dc:language>en-US</dc:language>
  <cp:lastModifiedBy>buh1</cp:lastModifiedBy>
  <cp:lastPrinted>2018-04-12T14:47:00Z</cp:lastPrinted>
  <dcterms:modified xsi:type="dcterms:W3CDTF">2018-04-12T09:51:00Z</dcterms:modified>
  <cp:revision>7</cp:revision>
  <dc:subject/>
  <dc:title> </dc:title>
</cp:coreProperties>
</file>