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уководства по соблюдению обязательных требований, предъявляемых при осуществлении мероприятий по муниципальному контролю в области торговой деятельности на территории городского поселения Излучинск</w:t>
      </w:r>
    </w:p>
    <w:p>
      <w:pPr>
        <w:pStyle w:val="Normal"/>
        <w:ind w:right="49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8.2 Федерального закона           от 26.12.2008 № 294-ФЗ «О защите прав юридических лиц и индивидуальных предпринимателей при осуществлении государственного контроля (надзора)             и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, предъявляемых при осуществлении мероприятий по муниципальному контролю в области торговой деятельности на территории городского поселения             Излучинск (далее – Руководство) согласно приложению к настоящему распоряжению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настоящее распоряж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администрации поселения С.В. Лобику руководствоваться утвержденным           Руководством при осуществлении муниципального контроля в области торговой деятельности.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8 № 1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 w:val="28"/>
          <w:szCs w:val="28"/>
        </w:rPr>
        <w:t>Руководство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обязательных требований, предъявляемых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ероприятий по муниципальному контролю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орговой деятельности на территории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поселения Излучинск </w:t>
      </w:r>
      <w:r>
        <w:rPr>
          <w:bCs/>
          <w:sz w:val="28"/>
          <w:szCs w:val="28"/>
        </w:rPr>
        <w:t xml:space="preserve">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, специалист отдела, осуществляющего </w:t>
      </w:r>
      <w:r>
        <w:rPr>
          <w:sz w:val="28"/>
          <w:szCs w:val="28"/>
        </w:rPr>
        <w:t>муниципальный контроль в области торговой деятельности на территории городского поселения Излучинск организует и проводит проверки соблюдения юридическим лицом или индивидуальным предпринимателем, осуществляющим торговую деятельность на территории городского поселения Излучинск, требований, установленных федеральными законами, законами Ханты-Мансийского автономного округа – Югры, к размещению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                 со схемой размещения нестационарных торговых объектов, а также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своих полномочий, </w:t>
      </w:r>
      <w:r>
        <w:rPr>
          <w:bCs/>
          <w:sz w:val="28"/>
          <w:szCs w:val="28"/>
        </w:rPr>
        <w:t xml:space="preserve">специалист отдела, осуществляющего               </w:t>
      </w:r>
      <w:r>
        <w:rPr>
          <w:sz w:val="28"/>
          <w:szCs w:val="28"/>
        </w:rPr>
        <w:t>муниципальный контроль в области торговой деятельности на территории              городского поселения Излучинск,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ашивать и получать на основании мотивированных письменных             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, а также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ить осмотр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вать предписания об устранении нарушений, о проведении мероприятий по обеспечению соблюдения обязательных требований, а также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лять протоколы об административных правонарушениях в пределах полномоч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ть в уполномоченные органы материалы проверки для принятия решения о возбуждении уголовных дел по признакам преступ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ть в уполномоченные органы материалы проверки для принятия решения о привлечении к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ть аудио- и видеозапись, а также фотосъемку во время проведения провер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аимодействовать при проведении проверок с субъектами общественн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ь плановые (рейдовые) осмотры территорий городского поселения Излучинск на основании плановых (рейдовых) заданий. Порядок оформления и содержание таких заданий и порядок оформления результатов плановых (рейдовых) осмотров территорий городского поселения Излучинск устанавливаются муниципальным правовым ак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, в том числе сведения                     из Единого государственного реестра юридических лиц; сведения из Единого государственного реестра индивидуальных предпринимателей; выписку                    из Единого государственного реестра недвижимости, содержащую общедоступные сведения о зарегистрированных правах на объект недвижимости; сведения о среднесписочной численности работников за предшествующий календарный период; кадастровый план территории; сведения о регистрации                       по месту жительства гражданин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авонарушения требований, установленных федеральными законами, законами Ханты-Мансийского автономного округа – Югры, к размещению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а также требований, установленных муниципальными правовыми ак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7:00Z</dcterms:created>
  <dc:creator>User</dc:creator>
  <dc:description/>
  <cp:keywords/>
  <dc:language>en-US</dc:language>
  <cp:lastModifiedBy>buh1</cp:lastModifiedBy>
  <cp:lastPrinted>2018-07-10T14:07:00Z</cp:lastPrinted>
  <dcterms:modified xsi:type="dcterms:W3CDTF">2018-07-12T06:15:00Z</dcterms:modified>
  <cp:revision>5</cp:revision>
  <dc:subject/>
  <dc:title/>
</cp:coreProperties>
</file>