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6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suppressAutoHyphens w:val="true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поселения от 22.06.2012 № 240 «О создании комиссии по улучшению условий проживания инвалидов городского поселения Излучинск и их переселению в жилые помещения, приспособленные для беспрепятственного доступа»</w:t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риказом Департамента социального развития Ханты-Мансийского автономного округа – Югры от 01.02.2018 № 01-нп «О внесении изменений в приказ Департамента социального развития Ханты-Мансийского автономного округа – Югры от 26 апреля 2017 года № 06-нп «О порядке создания и работы межведомственной комиссии Ханты-Мансийского автономного округа – Югры                 и муниципальных комиссий по обследованию жилых помещений инвалидов             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в связи с кадровыми изменениям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22.06.2012             № 240 «</w:t>
      </w:r>
      <w:r>
        <w:rPr>
          <w:bCs/>
          <w:sz w:val="28"/>
          <w:szCs w:val="28"/>
        </w:rPr>
        <w:t>О создании комиссии по улучшению условий проживания инвалидов городского поселения Излучинск и их переселению в жилые помещения, приспособленные для беспрепятственного доступа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1. 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2. Приложение 3 к постановлению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  в оригинал постановления администрации поселения от 22.06.2012 № 24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разместить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90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90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7.2018 № 376</w:t>
      </w:r>
    </w:p>
    <w:p>
      <w:pPr>
        <w:pStyle w:val="Normal"/>
        <w:tabs>
          <w:tab w:val="clear" w:pos="708"/>
          <w:tab w:val="left" w:pos="90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529" w:hanging="0"/>
        <w:jc w:val="both"/>
        <w:rPr/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6.2012 № 240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улучшению условий прожи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ов городского поселения Излучинск и их пересе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е помещения, приспособленные для беспрепятственного досту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61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 поселения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лагоустройства, муниципального имущества и землепользования администрации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технического обеспечения ОМСУ муниципального казенного учреждения «Партнер»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документационной и общей работы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благоустройства, 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Общественной палаты Ханты-Мансийского автономного округа – Югры, председатель местной общественной некоммерческой организации инвалидов Нижневартовского района «Дорога в жиз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лучинского отделения первичной общественной организации ветеранов войны и труда, ветеранов боевых действий и Вооруженных Сил, инвалидов и пенсионеров Нижневартовского района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лот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 ХМАО – Югры КЦСОН «</w:t>
            </w:r>
            <w:r>
              <w:rPr>
                <w:bCs/>
                <w:sz w:val="28"/>
                <w:szCs w:val="28"/>
              </w:rPr>
              <w:t>Нижневартовский районный комплексный центр социального обслуживания населения</w:t>
            </w:r>
            <w:r>
              <w:rPr>
                <w:sz w:val="28"/>
                <w:szCs w:val="28"/>
              </w:rPr>
              <w:t>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благоустройства, 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документационной    и общей работы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ижневартовского  районного отделения Ханты-Мансийского       окружного отделения Всероссийской общественной организации ветеранов «Боевое         братств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главный врач БУ ХМАО – Югры «Нижневартовская районная больница» </w:t>
            </w:r>
            <w:r>
              <w:rPr>
                <w:sz w:val="28"/>
                <w:szCs w:val="20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7.2018 № 376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«Приложение 3 к постановлению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6.2012 № 24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улучшению условий проживания инвалидов I и II групп, инвалидов детства, семей, имеющих детей-инвалидов, отнес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аломобильным группам (инвалиды маломобильных групп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74"/>
        <w:gridCol w:w="1796"/>
        <w:gridCol w:w="27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ис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я Комиссии по улучшению условий проживания инвалидов городского поселения Излучинск и их переселению в жилые помещения, приспособленные для беспрепятственного досту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кументационной и общей рабо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естра жилых помещений, входящих в состав муниципального жилищного фонда в которых постоянно проживают инвалиды, жилых помещений, принадлежащих инвалидам и/или членам их семей на праве соб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8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 – постоян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актуализация списка инвалидов маломобильных групп городского поселения Излучинск, нуждающихся в переселении в жилые помещения для беспрепятственного доступа, представление списка в управление по вопросам социальной сферы администрации Нижневарт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кументационной и общей рабо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ых условий инвалидов маломобильных групп, проживающих в жилых помещениях по договору социального найма или принадлежащих им и/или членам их семей на праве соб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актов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жилых помещений для дооборудования и переустройства с целью переселения в них после окончания работ инвалидов маломобильных груп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месяцев с даты составления акта обслед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месяцев с даты утверждения Министерством строительства и жилищно-коммунального хозяйства РФ правил проведения провер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месяцев с даты утверждения Министерством строительства и жилищно-коммунального хозяйства РФ формы реш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месяцев с даты принятия решения об экономической целесообразности или нецелесообразности реконструкции или капитального ремонта много-квартирного дома (части дом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9:00Z</dcterms:created>
  <dc:creator>1</dc:creator>
  <dc:description/>
  <dc:language>en-US</dc:language>
  <cp:lastModifiedBy>buh1</cp:lastModifiedBy>
  <cp:lastPrinted>2018-07-09T09:43:00Z</cp:lastPrinted>
  <dcterms:modified xsi:type="dcterms:W3CDTF">2018-07-09T11:49:00Z</dcterms:modified>
  <cp:revision>2</cp:revision>
  <dc:subject/>
  <dc:title>Ханты-Мансийский автономный округ-Югра</dc:title>
</cp:coreProperties>
</file>