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18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42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8–2023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7 № 277 «О бюджете городского поселения Излучинск на 2018 год и плановый период 2019 и 2020 годов» (с изменениями                            от 20.07.2018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</w:t>
      </w:r>
      <w:r>
        <w:rPr>
          <w:rFonts w:cs="Arial"/>
          <w:sz w:val="28"/>
          <w:szCs w:val="28"/>
        </w:rPr>
        <w:t xml:space="preserve">2018–2023 </w:t>
      </w:r>
      <w:r>
        <w:rPr>
          <w:sz w:val="28"/>
          <w:szCs w:val="28"/>
        </w:rPr>
        <w:t>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2.05.2018 № 253          «О внесении изменений в постановление администрации поселения      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на 2018–2023 годы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А.В. Шильд внести информационные справки в оригиналы       постановлений администрации поселения от 31.10.2014 № 383, от 22.05.2018     № 2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отдела документационной и общей работы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В.А. Бернов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2.08.2018№ 4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4263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8–2023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эффективной        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е выборов и референду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1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выборов – 1 (шт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и проведения муниципальных выб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8–2023 годы –  164 569 178,32 рублей, в том числе: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559 743,32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7 245 8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7 286 0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                            </w:t>
            </w:r>
            <w:r>
              <w:rPr>
                <w:color w:val="000000"/>
                <w:sz w:val="28"/>
                <w:szCs w:val="28"/>
              </w:rPr>
              <w:t xml:space="preserve">160 961 678,32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3 377 743,32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6 053 0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6 053 3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3 607 500,00 рублей, 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1 182 0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1 192 8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1 232 7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4 690 (услуг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и проведения муниципальных выборов – 100 (%)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- создание условий для развития местного традиционного народного   художественного творчества, участие        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е выборов и референду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жидаемые конечные, а также непосредственны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23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3 514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выборов – 1 (шт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4 690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одготовки и проведения муниципальных выборов –        100 (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 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одготовки и проведения муниципальных выб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: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нтроля за целевым расходованием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39"/>
        <w:jc w:val="both"/>
        <w:rPr/>
      </w:pPr>
      <w:r>
        <w:rPr>
          <w:sz w:val="28"/>
          <w:szCs w:val="28"/>
        </w:rPr>
        <w:t>Общий объем финансирования на 2018–2023 годы –  Общий объем финансирования на 2018–2023 годы –  164 569 178,32 рублей,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 559 743,32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27 245 824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27 286 083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3 год – 25 159 176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 счет средств бюджета поселения – 1</w:t>
      </w:r>
      <w:r>
        <w:rPr>
          <w:color w:val="000000"/>
          <w:sz w:val="28"/>
          <w:szCs w:val="28"/>
        </w:rPr>
        <w:t xml:space="preserve">60 961 678,32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33 377 743,32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26 053 024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26 053 383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3 год – 25 159 176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3 607 500,00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182 0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1 192 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1 232 7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3 год – 0,00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и рассчитан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                   от 19.1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 (с изменениями от 08.0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 (с изменениями от 09.03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 (с изменениями от 24.07.201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11"/>
              <w:gridCol w:w="1368"/>
              <w:gridCol w:w="1533"/>
              <w:gridCol w:w="923"/>
              <w:gridCol w:w="979"/>
              <w:gridCol w:w="781"/>
              <w:gridCol w:w="896"/>
              <w:gridCol w:w="800"/>
              <w:gridCol w:w="848"/>
              <w:gridCol w:w="2114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зовый показатель                    на начало              реализации  Программы </w:t>
                  </w:r>
                </w:p>
              </w:tc>
              <w:tc>
                <w:tcPr>
                  <w:tcW w:w="52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Количество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муниципальных служащих,  прошедших медицинский осмотр, от общей численности муниципальных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служащих,  прошедших медицинский осмотр, от общей численности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казанных органами местного самоуправления поселения  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6"/>
                      <w:szCs w:val="6"/>
                    </w:rPr>
                    <w:t>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6"/>
                      <w:szCs w:val="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дготовки и проведения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Наименование Программы и срок ее реализа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u w:val="single"/>
        </w:rPr>
        <w:t>едомственная целевая программа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реализации      полномочий администрации городского поселения Излучинск на 2018–2023 годы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701"/>
        <w:gridCol w:w="1560"/>
        <w:gridCol w:w="1559"/>
        <w:gridCol w:w="1559"/>
        <w:gridCol w:w="1559"/>
        <w:gridCol w:w="1560"/>
        <w:gridCol w:w="1559"/>
        <w:gridCol w:w="991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1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  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129 589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6 555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плату услуг по медицинским осмотрам работников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7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510 388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80 43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3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74 16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 1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74 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79 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 – обеспечение подготовки и проведение выборов и референдумов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проведения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 569 17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559 74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245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286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961 67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377 74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53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53 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8:00Z</dcterms:created>
  <dc:creator>Ахметзянова Альбина Гаязовна</dc:creator>
  <dc:description/>
  <cp:keywords/>
  <dc:language>en-US</dc:language>
  <cp:lastModifiedBy>buh1</cp:lastModifiedBy>
  <cp:lastPrinted>2018-07-23T14:41:00Z</cp:lastPrinted>
  <dcterms:modified xsi:type="dcterms:W3CDTF">2018-08-02T11:27:00Z</dcterms:modified>
  <cp:revision>16</cp:revision>
  <dc:subject/>
  <dc:title/>
</cp:coreProperties>
</file>