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49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9.04.2018 № 178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         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администрации поселения от 09.04.2018 № 17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ерераспределение земель и (или)            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0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            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или             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№ 210-ФЗ «Об организации предоставления государственных и муниципальных услуг», или их работников в исправлении допущенных ими опечаток                    и ошибок в выданных в результате предоставления государственной или муниципальной услуги документах либо нарушение установленного срока таких                 исправлений. В указанном случае досудебное (внесудебное) обжалование                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  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государственных или муниципальных услуг                 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8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и муниципальных услуг»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            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8. По результатам рассмотрения жалобы орган, предоставляющий             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»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в оригинал постановления администрации поселения от 09.04.2018 № 1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18-08-09T09:18:00Z</cp:lastPrinted>
  <dcterms:modified xsi:type="dcterms:W3CDTF">2018-08-09T04:18:00Z</dcterms:modified>
  <cp:revision>7</cp:revision>
  <dc:subject/>
  <dc:title>                                     </dc:title>
</cp:coreProperties>
</file>