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9.08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4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49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от 04.10.2016 № 603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               «Об организации предоставления государственных и муниципальных услуг»,             и их работников, а также многофункциональных центров предоставления государственных и муниципальных услуг и их работник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оселения               от 04.10.2016 № 603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3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43. </w:t>
      </w:r>
      <w:r>
        <w:rPr>
          <w:rFonts w:eastAsia="Calibri"/>
          <w:sz w:val="28"/>
          <w:szCs w:val="28"/>
          <w:lang w:eastAsia="en-US"/>
        </w:rPr>
        <w:t>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специалистов, предоставляющих муниципальную услугу,             а также принимаемые ими решения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е срока регистрации запроса о предоставлении муниципальной услуги, запроса, указанного в статье 15.1 </w:t>
      </w:r>
      <w:r>
        <w:rPr>
          <w:sz w:val="28"/>
          <w:szCs w:val="28"/>
        </w:rPr>
        <w:t>Федерального закона от 27.07.2010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            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 в предоставлении муниципальной услуги, если основания отказа               не предусмотрены федеральными законами и принятыми в соответствии с ними иными нормативными правовыми актами Российской Федерации, законами              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        частью 1.3 статьи 16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              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sz w:val="28"/>
          <w:szCs w:val="28"/>
        </w:rPr>
        <w:t>Федерального закона от 27.07.2010 № 210-ФЗ             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 xml:space="preserve">, или их работников в исправлении допущенных ими опечаток и ошибок                 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             от 27.07.2010 № 210-ФЗ «Об организации предоставления государственных                  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            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           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4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Абзацы с четвертого по восьмой заме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                   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             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                          от 27.07.2010 № 210-ФЗ «Об организации предоставления государственных                    и муниципальных услуг», 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Абзац тринадцатый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оформленная в соответствии с законодательством Российской Федерации доверенность, заверенная печатью заявителя (при наличии печати)               и подписанная руководителем заявителя или уполномоченным этим руководителем лицом (для юридических лиц)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бзац четвертый пункта 48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Жалоба, поступившая в орган, предоставляющий муниципальную услугу, многофункциональный центр, учредителю многофункционального центра,               в организации, предусмотренные частью 1.1 статьи 16 Федерального закона                 от 27.07.2010 № 210-ФЗ «Об организации предоставления государственных                и муниципальных услуг», либо вышестоящий орган (при его наличии), подлежит рассмотрению в течение пятнадцати рабочих дней со дня ее регистрации,              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52 раздела 5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2. В случае установления в ходе или по результатам рассмотрения           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              от 27.07.2010 № 210-ФЗ «Об организации предоставления государственных            и муниципальных услуг», незамедлительно направляют имеющиеся материалы в органы прокуратур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  администрации поселения Е.А. Урьяловой внести информационную справку               в оригинал постановления администрации поселения от 04.10.2016 № 6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разместить (опубликовать)             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1:00Z</dcterms:created>
  <dc:creator>Администрация</dc:creator>
  <dc:description/>
  <cp:keywords/>
  <dc:language>en-US</dc:language>
  <cp:lastModifiedBy>buh1</cp:lastModifiedBy>
  <cp:lastPrinted>2018-08-09T10:39:00Z</cp:lastPrinted>
  <dcterms:modified xsi:type="dcterms:W3CDTF">2018-08-09T05:39:00Z</dcterms:modified>
  <cp:revision>9</cp:revision>
  <dc:subject/>
  <dc:title>                                     </dc:title>
</cp:coreProperties>
</file>