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 из реестра муниципального имущества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 Пункт 39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39. </w:t>
      </w:r>
      <w:r>
        <w:rPr>
          <w:bCs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Пункт 47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7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5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57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7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595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08-09T16:16:00Z</cp:lastPrinted>
  <dcterms:modified xsi:type="dcterms:W3CDTF">2018-08-09T11:16:00Z</dcterms:modified>
  <cp:revision>4</cp:revision>
  <dc:subject/>
  <dc:title>                                     </dc:title>
</cp:coreProperties>
</file>