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щевой энцефалит и боррелиоз</w:t>
      </w:r>
    </w:p>
    <w:p>
      <w:pPr>
        <w:pStyle w:val="Heading1"/>
        <w:spacing w:before="105" w:after="105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 xml:space="preserve">Напоминаем о мерах профилактики клещевых инфекций. Это: </w:t>
      </w:r>
    </w:p>
    <w:p>
      <w:pPr>
        <w:pStyle w:val="Style14"/>
        <w:rPr/>
      </w:pPr>
      <w:r>
        <w:rPr/>
        <w:t xml:space="preserve">— </w:t>
      </w:r>
      <w:r>
        <w:rPr/>
        <w:t>вакцинация против клещевого энцефалита;</w:t>
      </w:r>
    </w:p>
    <w:p>
      <w:pPr>
        <w:pStyle w:val="Style14"/>
        <w:rPr/>
      </w:pPr>
      <w:r>
        <w:rPr/>
        <w:t xml:space="preserve">— </w:t>
      </w:r>
      <w:r>
        <w:rPr/>
        <w:t xml:space="preserve">экстренная иммунопрофилактика в случае укуса клеща; </w:t>
      </w:r>
    </w:p>
    <w:p>
      <w:pPr>
        <w:pStyle w:val="Style14"/>
        <w:rPr/>
      </w:pPr>
      <w:r>
        <w:rPr/>
        <w:t xml:space="preserve">— </w:t>
      </w:r>
      <w:r>
        <w:rPr/>
        <w:t>использование репеллентов, особенно при длительном нахождении в лесу;</w:t>
      </w:r>
    </w:p>
    <w:p>
      <w:pPr>
        <w:pStyle w:val="Style14"/>
        <w:rPr/>
      </w:pPr>
      <w:r>
        <w:rPr/>
        <w:t xml:space="preserve">— </w:t>
      </w:r>
      <w:r>
        <w:rPr/>
        <w:t xml:space="preserve">проведение само- и взаимоосмотров каждые 1,5—2 часа нахождения в лесу; </w:t>
      </w:r>
    </w:p>
    <w:p>
      <w:pPr>
        <w:pStyle w:val="Style14"/>
        <w:rPr/>
      </w:pPr>
      <w:r>
        <w:rPr/>
        <w:t xml:space="preserve">— </w:t>
      </w:r>
      <w:r>
        <w:rPr/>
        <w:t>выбор такой одежды, чтобы клещи не могли попасть под нее и на открытые участки кожи, за воротник, на волосы.</w:t>
      </w:r>
    </w:p>
    <w:p>
      <w:pPr>
        <w:pStyle w:val="Style14"/>
        <w:rPr/>
      </w:pPr>
      <w:r>
        <w:rPr/>
        <w:t>Наиболее эффективный метод защиты от клещевого энцефалита — вакцинация (безопасной вакцины от клещевого боррелиоза пока не существует). Полный курс состоит из 3-х прививок. Начинать вакцинацию необходимо осенью (в октябре—ноябре), чтобы последнюю прививку сделать весной (в марте—апреле). Через год прививку однократно повторяют. В последующем проводятся ревакцинации с периодичностью 1 раз в 3 года. Есть ускоренная схема вакцинации, когда первая прививка ставится весной, а вторая — через месяц после первой, и экстренная схема, где интервал между двумя прививками сокращается до 2 недель.</w:t>
      </w:r>
    </w:p>
    <w:p>
      <w:pPr>
        <w:pStyle w:val="Style14"/>
        <w:rPr/>
      </w:pPr>
      <w:r>
        <w:rPr/>
        <w:t>Вакцинация от клещевого энцефалита осуществляется в медицинских учреждениях по месту медицинского обслуживания. В случае присасывания клеща необходимо незамедлительно извлечь его и отвезти на исследование на заражённость вирусами клещевого энцефалита и боррелиоза.</w:t>
      </w:r>
    </w:p>
    <w:p>
      <w:pPr>
        <w:pStyle w:val="Style14"/>
        <w:rPr/>
      </w:pPr>
      <w:r>
        <w:rPr/>
        <w:t xml:space="preserve">В случае присасывания клеща необходимо обратиться к врачу-инфекционисту в ЛПУ по месту жительства, который в зависимости от результатов исследования может назначить профилактическое лечение или экстренную профилактику противоклещевым гаммаглобулином. </w:t>
      </w:r>
    </w:p>
    <w:p>
      <w:pPr>
        <w:pStyle w:val="Style14"/>
        <w:rPr/>
      </w:pPr>
      <w:r>
        <w:rPr/>
        <w:t>Взрослым введение гаммаглобулина рекомендуется после получения результатов исследования клеща. Обращаем ваше внимание, что самостоятельное использование иммуноглобулина для экстренной профилактики крайне не рекоменд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92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51:00Z</dcterms:created>
  <dc:creator>VS</dc:creator>
  <dc:description/>
  <dc:language>en-US</dc:language>
  <cp:lastModifiedBy>VS</cp:lastModifiedBy>
  <dcterms:modified xsi:type="dcterms:W3CDTF">2010-10-24T22:51:00Z</dcterms:modified>
  <cp:revision>2</cp:revision>
  <dc:subject/>
  <dc:title/>
</cp:coreProperties>
</file>