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5" w:after="105"/>
        <w:ind w:firstLine="240"/>
        <w:jc w:val="center"/>
        <w:outlineLvl w:val="0"/>
        <w:rPr/>
      </w:pPr>
      <w:r>
        <w:rPr/>
        <w:t>Осторожно, тонкий лед!</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блюдение правил безопасности на водных объектах в осенне-зимний период часто становится причиной гибели и травматизма людей.</w:t>
              <w:b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овление льда:</w:t>
              <w:br/>
              <w:t>• Как правило, водоемы замерзают неравномерно, по частям: сначала у берега, на мелководье, в защищенных от ветра заливах, а затем уже на середине.</w:t>
              <w:br/>
              <w:t>•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br/>
              <w:t>•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условием безопасного пребывания человека на льду является соответствие толщины льда прилагаемой нагрузке:</w:t>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вершения пешей переправы 15 см и более;</w:t>
              <w:br/>
              <w:t>-    безопасная толщина льда для проезда автомобилей не менее 30 см.</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безопасного пребывания человека в воде:</w:t>
              <w:br/>
              <w:t>•   при температуре воды 24°С время безопасного пребывания 7-9 часов,</w:t>
              <w:br/>
              <w:t>•   при температуре воды 5-15°С - от 3,5 часов до 4,5 часов;</w:t>
              <w:br/>
              <w:t>•   температура воды 2-3 °С оказывается смертельной для человека через 10-15 мин;</w:t>
              <w:br/>
              <w:t xml:space="preserve">•   при температуре воды минус 2°С - смерть может наступить через   5-8 мин.      </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numPr>
          <w:ilvl w:val="0"/>
          <w:numId w:val="0"/>
        </w:numPr>
        <w:spacing w:lineRule="auto" w:line="240" w:before="105" w:after="105"/>
        <w:ind w:firstLine="240"/>
        <w:jc w:val="center"/>
        <w:outlineLvl w:val="0"/>
        <w:rPr/>
      </w:pPr>
      <w:r>
        <w:rPr/>
        <w:t>Правила поведения на льду:</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и в коем случае нельзя выходить на лед в темное время суток и при плохой видимости (туман, снегопад, дождь).</w:t>
              <w:br/>
              <w:t>    2.     При переходе через реку пользуйтесь ледовыми переправами.</w:t>
              <w:br/>
              <w:t>    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br/>
              <w:t>    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br/>
              <w:t>    5.     При   переходе   водоема   группой   необходимо   соблюдать расстояние друг от друга (5-6 м).</w:t>
              <w:br/>
              <w:t>    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br/>
              <w:t>    7.     Если есть рюкзак, повесьте его на одно плечо, это  позволит легко освободиться от груза в случае, если лед под вами провалится.</w:t>
              <w:br/>
              <w:t>    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br/>
              <w:t>    9.     Убедительная просьба родителям: не отпускайте детей на лед (на рыбалку, катание на лыжах и коньках) без присмотра.</w:t>
              <w:br/>
              <w:t>   10.   Одна из  самых частых     причин трагедий на водоёмах -алкогольное опьянение. Люди неадекватно реагируют на опасность и в случае чрезвычайной ситуации становятся беспомощными.</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numPr>
          <w:ilvl w:val="0"/>
          <w:numId w:val="0"/>
        </w:numPr>
        <w:spacing w:lineRule="auto" w:line="240" w:before="105" w:after="105"/>
        <w:ind w:firstLine="240"/>
        <w:jc w:val="center"/>
        <w:outlineLvl w:val="0"/>
        <w:rPr/>
      </w:pPr>
      <w:r>
        <w:rPr/>
        <w:t>Советы рыболовам:</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   </w:t>
              <w:br/>
              <w:t>   2.       Необходимо знать об условиях образования и свойствах льда в различные периоды зимы, различать приметы опасного льда, знать</w:t>
              <w:br/>
              <w:t>   3.       Определите с берега маршрут движения.</w:t>
              <w:br/>
              <w:t>   4.       Осторожно спускайтесь с берега: лед может неплотно соединяться с сушей; могут быть трещины; подо льдом может быть воздух.</w:t>
              <w:br/>
              <w:t>   5.       Не выходите на темные участки льда - они быстрее прогреваются на солнце и, естественно, быстрее тают.</w:t>
              <w:br/>
              <w:t>   6.       Если вы идете группой, то расстояние между лыжниками (или пешеходами) должно быть не меньше 5 метров.</w:t>
              <w:br/>
              <w:t>   7.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w:t>
              <w:br/>
              <w:t>   8.       Рюкзак повесьте на одно плечо, а еще лучше - волоките на веревке в 2-3 метрах сзади.</w:t>
              <w:br/>
              <w:t>   9.       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w:t>
              <w:br/>
              <w:t>   10.     Не подходите к другим рыболовам ближе, чем на 3 метра.</w:t>
              <w:br/>
              <w:t>   11.     Не приближайтесь к тем местам, где во льду имеются вмерзшие коряги, водоросли, воздушные пузыри.</w:t>
              <w:br/>
              <w:t>   12.     Не ходите рядом с трещиной или по участку льда, отделенному от основного массива несколькими трещинами.</w:t>
              <w:br/>
              <w:t>   13.     Быстро покиньте опасное место, если из пробитой лунки начинает бить фонтаном вода.</w:t>
              <w:br/>
              <w:t>   14.     Обязательно имейте с собой средства спасения: шнур с грузом на конце, длинную жердь, широкую доску.</w:t>
              <w:br/>
              <w:t>   15.      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br/>
              <w:t xml:space="preserve">   16.      Не делайте около себя много лунок, не делайте лунки на переправах (тропинках). </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numPr>
          <w:ilvl w:val="0"/>
          <w:numId w:val="0"/>
        </w:numPr>
        <w:spacing w:lineRule="auto" w:line="240" w:before="105" w:after="105"/>
        <w:ind w:firstLine="240"/>
        <w:jc w:val="center"/>
        <w:outlineLvl w:val="0"/>
        <w:rPr/>
      </w:pPr>
      <w:r>
        <w:rPr/>
        <w:t>Оказание помощи провалившемуся под лед</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105" w:after="105"/>
              <w:ind w:firstLine="240"/>
              <w:rPr/>
            </w:pPr>
            <w:r>
              <w:rPr>
                <w:rFonts w:cs="Times New Roman" w:ascii="Times New Roman" w:hAnsi="Times New Roman"/>
                <w:color w:val="000000"/>
                <w:sz w:val="24"/>
                <w:szCs w:val="24"/>
                <w:lang w:eastAsia="ru-RU"/>
              </w:rPr>
              <w:t>-    Не поддавайтесь панике.</w:t>
              <w:br/>
              <w:t>-    Не надо барахтаться и наваливаться всем телом на тонкую кромку льда, так как под тяжестью тела он будет обламываться.</w:t>
              <w:br/>
              <w:t>-    Широко раскиньте руки, чтобы не погрузиться с головой в воду</w:t>
              <w:b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я ТТРП</w:t>
              <w:br/>
              <w:t>-    Без резких движений отползайте как можно дальше от опасного места в том направлении, откуда пришли;</w:t>
              <w:br/>
              <w:t>-    Зовите на помощь.</w:t>
              <w:br/>
              <w:t>-    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br/>
              <w:t>-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br/>
              <w:t>-    Активно плыть к берегу, плоту или шлюпке, можно, если они находятся на расстоянии, преодоление которого потребует не более 40 мин.</w:t>
              <w:br/>
              <w:t>-    Добравшись до плавсредства, надо немедленно раздеться, выжать намокшую одежду и снова надеть.</w:t>
            </w:r>
          </w:p>
          <w:p>
            <w:pPr>
              <w:pStyle w:val="Normal"/>
              <w:spacing w:lineRule="auto" w:line="240" w:before="105" w:after="105"/>
              <w:ind w:first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Если вы оказываете помощь:</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ходите к полынье    очень осторожно, лучше подползти по-пластунски.</w:t>
              <w:br/>
              <w:t>-    Сообщите пострадавшему криком, что идете ему на помощь, это придаст ему силы, уверенность.</w:t>
              <w:br/>
              <w:t>-    За 3-4 метра протяните ему веревку, шест, доску, шарф или любое другое подручное средство.</w:t>
              <w:b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pacing w:lineRule="auto" w:line="240" w:before="105" w:after="105"/>
              <w:ind w:first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рвая помощь при утоплении:</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нести пострадавшего на безопасное место, согреть.</w:t>
              <w:br/>
              <w:t>-    Повернуть утонувшего лицом вниз и опустить голову ниже таза.</w:t>
              <w:b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br/>
              <w:t>-    При   отсутствии   пульса   на сонной   артерии сделать наружный массаж сердца и искусственное дыхание.</w:t>
              <w:br/>
              <w:t>-    Доставить пострадавшего в медицинское учреждение.</w:t>
            </w:r>
          </w:p>
          <w:p>
            <w:pPr>
              <w:pStyle w:val="Normal"/>
              <w:spacing w:lineRule="auto" w:line="240" w:before="105" w:after="105"/>
              <w:ind w:first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огревание пострадавшего:</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традавшего надо укрыть в месте, защищенном от ветра, хорошо укутать в любую имеющуюся одежду, одеяло.</w:t>
              <w:br/>
              <w:t>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b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numPr>
          <w:ilvl w:val="0"/>
          <w:numId w:val="0"/>
        </w:numPr>
        <w:spacing w:lineRule="auto" w:line="240" w:before="105" w:after="105"/>
        <w:ind w:firstLine="240"/>
        <w:jc w:val="center"/>
        <w:outlineLvl w:val="0"/>
        <w:rPr/>
      </w:pPr>
      <w:r>
        <w:rPr/>
        <w:t>Это надо знать:</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поддавайтесь панике.</w:t>
              <w:br/>
              <w:t>-    Не надо барахтаться и наваливаться всем телом на тонкую кромку льда, так как под тяжестью тела он будет обламываться.</w:t>
              <w:br/>
              <w:t>-    Широко раскиньте руки, чтобы не погрузиться с головой в воду</w:t>
              <w:b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я ТТРП</w:t>
              <w:br/>
              <w:t>-    Без резких движений отползайте как можно дальше от опасного места в том направлении, откуда пришли;</w:t>
              <w:br/>
              <w:t>-    Зовите на помощь.</w:t>
              <w:br/>
              <w:t>-    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br/>
              <w:t>-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br/>
              <w:t>-    Активно плыть к берегу, плоту или шлюпке, можно, если они находятся на расстоянии, преодоление которого потребует не более 40 мин.</w:t>
              <w:br/>
              <w:t>-    Добравшись до плавсредства, надо немедленно раздеться, выжать намокшую одежду и снова надеть.</w:t>
            </w:r>
          </w:p>
          <w:p>
            <w:pPr>
              <w:pStyle w:val="Normal"/>
              <w:spacing w:lineRule="auto" w:line="240" w:before="105" w:after="105"/>
              <w:ind w:first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Если вы оказываете помощь:</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ходите к полынье    очень осторожно, лучше подползти по-пластунски.</w:t>
              <w:br/>
              <w:t>-    Сообщите пострадавшему криком, что идете ему на помощь, это придаст ему силы, уверенность.</w:t>
              <w:br/>
              <w:t>-    За 3-4 метра протяните ему веревку, шест, доску, шарф или любое другое подручное средство.</w:t>
              <w:b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pacing w:lineRule="auto" w:line="240" w:before="105" w:after="105"/>
              <w:ind w:first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рвая помощь при утоплении:</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нести пострадавшего на безопасное место, согреть.</w:t>
              <w:br/>
              <w:t>-    Повернуть утонувшего лицом вниз и опустить голову ниже таза.</w:t>
              <w:b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br/>
              <w:t>-    При   отсутствии   пульса   на сонной   артерии сделать наружный массаж сердца и искусственное дыхание.</w:t>
              <w:br/>
              <w:t>-    Доставить пострадавшего в медицинское учреждение.</w:t>
            </w:r>
          </w:p>
          <w:p>
            <w:pPr>
              <w:pStyle w:val="Normal"/>
              <w:spacing w:lineRule="auto" w:line="240" w:before="105" w:after="105"/>
              <w:ind w:first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105" w:after="105"/>
              <w:ind w:first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огревание пострадавшего:</w:t>
            </w:r>
          </w:p>
          <w:p>
            <w:pPr>
              <w:pStyle w:val="Normal"/>
              <w:spacing w:lineRule="auto" w:line="240" w:before="105" w:after="105"/>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традавшего надо укрыть в месте, защищенном от ветра, хорошо укутать в любую имеющуюся одежду, одеяло.</w:t>
              <w:br/>
              <w:t>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b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46:00Z</dcterms:created>
  <dc:creator>VS</dc:creator>
  <dc:description/>
  <dc:language>en-US</dc:language>
  <cp:lastModifiedBy>VS</cp:lastModifiedBy>
  <dcterms:modified xsi:type="dcterms:W3CDTF">2010-10-24T22:46:00Z</dcterms:modified>
  <cp:revision>2</cp:revision>
  <dc:subject/>
  <dc:title/>
</cp:coreProperties>
</file>